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/>
      </w:pPr>
      <w:r>
        <w:rPr/>
        <w:t xml:space="preserve">"11" 04. 2020 г. </w:t>
      </w:r>
      <w:r>
        <w:rPr>
          <w:b/>
        </w:rPr>
        <w:t xml:space="preserve">                  </w:t>
        <w:tab/>
        <w:t xml:space="preserve"> </w:t>
      </w:r>
      <w:r>
        <w:rPr/>
        <w:tab/>
        <w:tab/>
        <w:t xml:space="preserve">                </w:t>
        <w:tab/>
        <w:tab/>
        <w:tab/>
        <w:tab/>
        <w:t>№ 159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иостановке деятельност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ливского района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4.04. 2020 по 26.04. 2020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8 постановления Правительства Ростовской области от  11.04.2020 №312 «О внесении изменений в постановление Правительства Ростовской области от 05.04.2020 №272», в  целях осуществления комплекса профилактических мер по обеспечению безопасности, недопущения распространения коронавирусной инфек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ых учреждениях Обли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уководителям дошкольных образовательных учреждений: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приостановить деятельность дошкольных образовательных учреждений  на период с 04.04.2020 по 26.04.2020;</w:t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не взимать родительскую плату за присмотр и уход за детьми в дошкольных образовательных учреждениях в период приостановки деятельности;</w:t>
      </w:r>
    </w:p>
    <w:p>
      <w:pPr>
        <w:pStyle w:val="Normal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ведомить родителей (законных представителей) об ответственности за жизнь и здоровье детей в период приостановки деятельности  о недопущении  их оставления без присмотра в местах, представляющих угрозу жизни и здоровью детей, о недопустимости нахождения детей в местах массового пребывания, посещения торговых центров;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ределить работников, обеспечивающих функционирование дошкольных образовательных учреждений в период приостановки деятельности, в том числе охрану имущественного комплекса, соблюдение требований законодательства в области антитеррористической защищенности, пожарной безопасности.</w:t>
      </w:r>
    </w:p>
    <w:p>
      <w:pPr>
        <w:pStyle w:val="Normal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каз Отдела образования Администрации Обливского района от 05.04.2020 №154 «О приостановке деятельности дошкольных образовательных учреждений Обливского района с 04.04.2020 по 12.04.2020» считать утратитившим силу.</w:t>
      </w:r>
    </w:p>
    <w:p>
      <w:pPr>
        <w:pStyle w:val="Normal"/>
        <w:ind w:left="708" w:right="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троль исполнения настоящего приказа  возложить на главного специалиста Отдела образования Радецкую О.Г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Заведующий Отделом образования</w:t>
      </w:r>
    </w:p>
    <w:p>
      <w:pPr>
        <w:pStyle w:val="Normal"/>
        <w:ind w:right="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бливского района-главный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образования </w:t>
        <w:tab/>
        <w:tab/>
        <w:tab/>
        <w:tab/>
        <w:tab/>
        <w:t>О.Г. Радецкая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каз подготовлен</w:t>
      </w:r>
    </w:p>
    <w:p>
      <w:pPr>
        <w:pStyle w:val="Normal"/>
        <w:ind w:right="84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лавным специалистом Отдела образования  Радецкой Ольгой Григорьевной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0:00Z</dcterms:created>
  <dc:creator>1</dc:creator>
  <dc:description/>
  <cp:keywords/>
  <dc:language>en-US</dc:language>
  <cp:lastModifiedBy>brutt08@rambler.ru</cp:lastModifiedBy>
  <cp:lastPrinted>2020-04-13T09:58:00Z</cp:lastPrinted>
  <dcterms:modified xsi:type="dcterms:W3CDTF">2020-04-13T07:06:00Z</dcterms:modified>
  <cp:revision>7</cp:revision>
  <dc:subject/>
  <dc:title/>
</cp:coreProperties>
</file>