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/>
        <w:t xml:space="preserve">"03 " 04. 2020 г. </w:t>
      </w:r>
      <w:r>
        <w:rPr>
          <w:b/>
        </w:rPr>
        <w:t xml:space="preserve">                  </w:t>
        <w:tab/>
        <w:t xml:space="preserve"> </w:t>
      </w:r>
      <w:r>
        <w:rPr/>
        <w:tab/>
        <w:tab/>
        <w:t xml:space="preserve">                </w:t>
        <w:tab/>
        <w:tab/>
        <w:tab/>
        <w:tab/>
        <w:t>№ 153</w:t>
      </w:r>
    </w:p>
    <w:p>
      <w:pPr>
        <w:pStyle w:val="Normal"/>
        <w:rPr/>
      </w:pPr>
      <w:r>
        <w:rPr/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2145" w:hRule="atLeast"/>
        </w:trPr>
        <w:tc>
          <w:tcPr>
            <w:tcW w:w="577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 введении в общеобразовательных учреждениях Облив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 Президента Российской Федерации от 02.04.2020   № 239 «О мерах по обеспечению санитарно-эпидемиологического благополучия населения на территории  Российской Федерации в связи с распространением новой коронавирусной инфекции (2019-nCoV)», в соответствии с приказом Минпросвещения Росс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 в целях обеспечения санитарно-эпидемиологического благополучия обучающихся, предупреждения распространения новой коронавирусной инфекции (2019-nCoV), приказа минобразования Ростовской области от 03.04.2020 №252 «</w:t>
      </w:r>
      <w:r>
        <w:rPr>
          <w:rFonts w:cs="Times New Roman" w:ascii="Times New Roman" w:hAnsi="Times New Roman"/>
          <w:w w:val="105"/>
          <w:sz w:val="28"/>
          <w:szCs w:val="28"/>
        </w:rPr>
        <w:t>О введении в общеобразовательных учрежден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. Руководителям образовательных учре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в общеобразовательных учреждениях, расположенных на территории Обливского района,  с 06.04.2020  до 30.04.2020 включительно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условиях домашней самоизоляции детей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применение общеобразовательными учрежден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случае невозможности по объективным техническим причинам  организации с 06.04.2020  до 30.04.2020 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, текуще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ю образовательных программ </w:t>
      </w:r>
      <w:r>
        <w:rPr>
          <w:rFonts w:cs="Times New Roman" w:ascii="Times New Roman" w:hAnsi="Times New Roman"/>
          <w:w w:val="105"/>
          <w:sz w:val="28"/>
          <w:szCs w:val="28"/>
        </w:rPr>
        <w:t>начального общего, основного общего, среднего общего образования и дополнительных общеобразовательных програм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лном объеме и корректировку календарного учебного граф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анализа доступных онлайн-курсов для предоставления обучающимся, осваивающим образовательные программы </w:t>
      </w:r>
      <w:r>
        <w:rPr>
          <w:rFonts w:cs="Times New Roman" w:ascii="Times New Roman" w:hAnsi="Times New Roman"/>
          <w:w w:val="105"/>
          <w:sz w:val="28"/>
          <w:szCs w:val="28"/>
        </w:rPr>
        <w:t>начального общего, основного общего, среднего общего образования и дополнительные общеобразовательные программ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ступ педагогическим работникам общеобразовательных учрежден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 обучающимся к электронной информационно-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ирование  работников общеобразовательных учреждений,  обучающихся  и их родителей о сроках и порядке перехода организации на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перативное отражение информации о 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ых сайта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ежедневый мониторинг  хода образовательного процесса  в общеобразовательных учреждениях с  применением электронного обучения и дистанционных образовательных технолог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обще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w w:val="105"/>
          <w:sz w:val="28"/>
          <w:szCs w:val="28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тивизизировать работу телефонных «горячих линий» и «горячих линий» в информационно-телекоммуникационной сети «Интернет»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едущему специалисту Отдела образования Родиной Т.С., заведующему РМК Шкуриной О.В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методическую поддержку реализации в общеобразовательных учреждениях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ктивизировать работу телефонных «горячих  линий» Отдела образования по номеру: 8(86396)21-1-18, 89185155146  и «горячих линий» в информационно-телекоммуникационной сети «Интернет»( официальный адрес сайта Отдела образова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livobr.ru/</w:t>
        </w:r>
      </w:hyperlink>
      <w:r>
        <w:rPr>
          <w:rFonts w:cs="Times New Roman" w:ascii="Times New Roman" w:hAnsi="Times New Roman"/>
          <w:sz w:val="28"/>
          <w:szCs w:val="28"/>
        </w:rPr>
        <w:t>) 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.3.обеспечить оперативное отражение информации о 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ом сайте Отдела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от 23.03.2020 № 140 «О введении в общеобразовательных учреждениях Облив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 считать утратившим сил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риказа оставляю за собо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Отделом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  <w:tab/>
        <w:tab/>
        <w:tab/>
        <w:tab/>
        <w:t>О.Г. Радецкая</w:t>
        <w:tab/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 подготовлен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ным специалистом Отдела образования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децкой Ольгой Григорьевной</w: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ivob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1:00Z</dcterms:created>
  <dc:creator>1</dc:creator>
  <dc:description/>
  <cp:keywords/>
  <dc:language>en-US</dc:language>
  <cp:lastModifiedBy>brutt08@rambler.ru</cp:lastModifiedBy>
  <cp:lastPrinted>2020-03-27T08:10:00Z</cp:lastPrinted>
  <dcterms:modified xsi:type="dcterms:W3CDTF">2020-04-06T08:34:00Z</dcterms:modified>
  <cp:revision>8</cp:revision>
  <dc:subject/>
  <dc:title/>
</cp:coreProperties>
</file>