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84" w:firstLine="424"/>
        <w:rPr>
          <w:u w:val="single"/>
        </w:rPr>
      </w:pPr>
      <w:r>
        <w:rPr>
          <w:rFonts w:eastAsia="Bookman Old Style"/>
        </w:rPr>
        <w:t xml:space="preserve">          </w:t>
      </w:r>
      <w:r>
        <w:rPr/>
        <w:t xml:space="preserve">22.11. 2018 г. </w:t>
      </w:r>
      <w:r>
        <w:rPr>
          <w:b/>
        </w:rPr>
        <w:t xml:space="preserve">                        </w:t>
        <w:tab/>
        <w:tab/>
        <w:tab/>
        <w:t xml:space="preserve">       </w:t>
        <w:tab/>
        <w:tab/>
        <w:t xml:space="preserve">     </w:t>
      </w:r>
      <w:r>
        <w:rPr/>
        <w:t>№ 47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упреждении чрезвычайных ситуаци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и пожарной безопасност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Облив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в зимний период и в период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азднования новогодних 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х мероприяти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исполнения протокола заседания Комиссии по предупреждению  и ликвидации  чрезвычайных ситуаций и обеспечению пожарной безопасности на территории Обливского района   от 20.11.2018 №4,   обеспечения противопожарной безопасности образовательных учреждений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1.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срок до 10.12.201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овещания с педагогическими работниками   образовательных учреждений с рассмотрением вопросов предупреждения чрезвычайных ситуаций, соблюдения норм и правил пожарной   безопасности в зимний период и в период подготовки и празднования новогодних и Рождественских мероприятий безопасности обучающихся во время нахождения в 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2.организовать проведение классных часов, встреч, бесед с детьми,  их родителями  о правилах пожарной безопасности на территории образовательного учреждения и в быту, правилах безопасного поведения в зимний период, опасности выхода на лед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нять дополнительные меры пожарной безопасности при проведении праздничных мероприятий в период зимних школьных каникул, новогодних и рождественских праздник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овести разъяснительную работу о порядке вызова служб экстренного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5.при проведении праздничных мероприятий не допускать и пресекать факты использования пиротехнических изделий в закрытых помещениях и при проведении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1.6.организовать своевременную уборку мусора с территорий образовательных учреждений. Принять меры по запрету неконтролируемого разведения открытого огня и сжигания мус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держать подъезды и проезды на территориях образовательных организаций в чистоте от посторонних предметов для беспрепятственного проезда пожарных автомобилей и обеспечения беспрепятственного забора воды от источников водоснабжения. Своевременно производить очистку крышек колодцев пожарных гидрантов и подъездов к ним от мусора, снега и ль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вести комиссионные проверки противопожарного состояния образовательных учреждений  на предмет соблюдения требований пожарной безопасности, особенно в местах эксплуатации эвакуационных путей и вы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9. в срок до 03.12.2018 направить в Отдел образования графики проведения новогодних праздничных мероприятий по прилагаемой форме (приложение к приказу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Контроль исполнения настоящего приказа возложить на главного специалиста Отдела образования Радецкую О.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>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 xml:space="preserve"> </w:t>
        <w:tab/>
        <w:t xml:space="preserve">                     Н.А. Малахова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лен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м Отдела образ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ецкой О.Г.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№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2568"/>
        <w:gridCol w:w="2193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те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дежурного, 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0:00Z</dcterms:created>
  <dc:creator>1</dc:creator>
  <dc:description/>
  <dc:language>en-US</dc:language>
  <cp:lastModifiedBy>Отдел Образования</cp:lastModifiedBy>
  <cp:lastPrinted>2018-11-23T08:51:00Z</cp:lastPrinted>
  <dcterms:modified xsi:type="dcterms:W3CDTF">2018-11-23T06:20:00Z</dcterms:modified>
  <cp:revision>2</cp:revision>
  <dc:subject/>
  <dc:title/>
</cp:coreProperties>
</file>