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84" w:firstLine="424"/>
        <w:rPr>
          <w:u w:val="single"/>
        </w:rPr>
      </w:pPr>
      <w:r>
        <w:rPr>
          <w:rFonts w:eastAsia="Bookman Old Style"/>
        </w:rPr>
        <w:t xml:space="preserve">          </w:t>
      </w:r>
      <w:r>
        <w:rPr/>
        <w:t xml:space="preserve">21.11. 2018 г. </w:t>
      </w:r>
      <w:r>
        <w:rPr>
          <w:b/>
        </w:rPr>
        <w:t xml:space="preserve">                        </w:t>
        <w:tab/>
        <w:tab/>
        <w:tab/>
        <w:t xml:space="preserve">       </w:t>
        <w:tab/>
        <w:tab/>
        <w:t xml:space="preserve">     </w:t>
      </w:r>
      <w:r>
        <w:rPr/>
        <w:t xml:space="preserve">№ 472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гибели дете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жара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исьмом ГУ МЧС России по Ростовской области от 30.10.2018 №10884,  в целях   обеспечения противопожарной безопасности образовательных учреждений и гибели детей на пожарах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 Руководителям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совещания с педагогическими работниками образовательных учреждений с рассмотрением вопросов пожарной безопасности, безопасности обучающихся во время нахождения в  образовательных учреждениях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1.2.организовать ежедневное проведение занятий с детьми на противопожарную тематику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3. ежедневно до 14.00 представлять в Отдел образования информацию о проведенном  и планирующемся к проведению на следующий день мероприятии (занятии) по противопожарной безопасности по формам (приложения №1,№2) с приложением 1-2 фото;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1.4. организовать во взаимодействии ПЧ по Обливскому району и ОНД и ПР по Обливскому району проведение общешкольных родительских собраний с информированием о соблюдении правил пожарной безопасности, безопасного поведения, информирования родителей о необходимости не оставлять детей без присмотр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 xml:space="preserve">2. Контроль исполнения настоящего приказа возложить на главного специалиста Отдела образования Радецкую О.Г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>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 xml:space="preserve"> </w:t>
        <w:tab/>
        <w:t xml:space="preserve">                     Н.А. Малахова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лен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м Отдела образ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ецкой О.Г.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ном мероприятии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25"/>
        <w:gridCol w:w="3124"/>
        <w:gridCol w:w="31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пожарной безопасно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5:00Z</dcterms:created>
  <dc:creator>1</dc:creator>
  <dc:description/>
  <cp:keywords/>
  <dc:language>en-US</dc:language>
  <cp:lastModifiedBy>Отдел Образования</cp:lastModifiedBy>
  <cp:lastPrinted>2018-11-21T17:19:00Z</cp:lastPrinted>
  <dcterms:modified xsi:type="dcterms:W3CDTF">2018-11-22T05:51:00Z</dcterms:modified>
  <cp:revision>6</cp:revision>
  <dc:subject/>
  <dc:title/>
</cp:coreProperties>
</file>