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bCs/>
        </w:rPr>
        <w:t xml:space="preserve">к приказу от 23.12.2019 г. № 649/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я отраслевого и территориального корректирующих коэффици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базовым нормативам затрат на оказание муниципальных услуг муниципальными бюджет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ми учреждениями Обливского района, применяемых при расчете объема финансового обеспечения выполнения муниципального задания на 2020 год и плановый период 2021 и 2022 г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00"/>
          <w:sz w:val="28"/>
          <w:szCs w:val="28"/>
        </w:rPr>
      </w:pPr>
      <w:r>
        <w:rPr>
          <w:rFonts w:cs="Times New Roman" w:ascii="Times New Roman" w:hAnsi="Times New Roman"/>
          <w:bCs/>
          <w:color w:val="333300"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318"/>
        <w:gridCol w:w="3170"/>
        <w:gridCol w:w="2090"/>
        <w:gridCol w:w="2139"/>
      </w:tblGrid>
      <w:tr>
        <w:trPr>
          <w:trHeight w:val="125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условия (формы) оказания 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траслевого корректирующего коэффициента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риториального корректирующего коэффициента*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Т2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0300301006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76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Б4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6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10050010100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100010100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Б5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1000101004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А2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Э0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0301000101001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Б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В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В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4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6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З9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Н96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4АА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4АА40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- в соответствии с п. 3.5 Положения о формировании муниципального задания на оказание муниципальных услуг (выполнение работ) муниципальными учреждениями Обливского района и финансовом обеспечении выполнения муниципального задания, утвержденном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*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унктами 3.5 и 3.13 Положения о формировании муниципального задания на оказание муниципальных услуг (выполнение работ) муниципальными учреждениями Обливского района и финансовом обеспечении выполнения муниципального задания, утвержденном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;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Письмом Министерства финансов России от 18 мая 2015 г. № 02-01-09/28324 "О направлении примерной формы общих требований к определению нормативных затрат на оказание государственной (муниципальной) услуги государственным (муниципальным) учреждением"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7:00Z</dcterms:created>
  <dc:creator>Самохина Т А</dc:creator>
  <dc:description/>
  <dc:language>en-US</dc:language>
  <cp:lastModifiedBy>sysoev@it-n.ru</cp:lastModifiedBy>
  <cp:lastPrinted>2021-05-07T11:51:00Z</cp:lastPrinted>
  <dcterms:modified xsi:type="dcterms:W3CDTF">2021-05-13T08:07:00Z</dcterms:modified>
  <cp:revision>2</cp:revision>
  <dc:subject/>
  <dc:title/>
</cp:coreProperties>
</file>