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bCs/>
        </w:rPr>
        <w:t xml:space="preserve">к приказу от 24.12.2020 г. № 526/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я отраслевого и территориального корректирующих коэффици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базовым нормативам затрат на оказание муниципальных услуг муниципальными бюджет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ми учреждениями Обливского района, применяемых при расчете объема финансового обеспечения выполнения муниципального задания на 2021 год и плановый период 2022 и 2023 г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318"/>
        <w:gridCol w:w="3170"/>
        <w:gridCol w:w="2090"/>
        <w:gridCol w:w="2139"/>
      </w:tblGrid>
      <w:tr>
        <w:trPr>
          <w:trHeight w:val="125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условия (формы) оказания 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траслевого корректирующего коэффициента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риториального корректирующего коэффициента*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АВ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Т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6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6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76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Б4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Б5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100500101006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1004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А2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В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В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96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4АА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4АА40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- в соответствии с п. 3.5 Положения о формировании муниципального задания на оказание муниципальных услуг (выполнение работ) муниципальными учреждениями Обливского района и финансовом обеспечении выполнения муниципального задания, утвержденном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*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унктами 3.5 и 3.13 Положения о формировании муниципального задания на оказание муниципальных услуг (выполнение работ) муниципальными учреждениями Обливского района и финансовом обеспечении выполнения муниципального задания, утвержденном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Письмом Министерства финансов России от 18 мая 2015 г. № 02-01-09/28324 "О направлении примерной формы общих требований к определению нормативных затрат на оказание государственной (муниципальной) услуги государственным (муниципальным) учреждением"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6:00Z</dcterms:created>
  <dc:creator>Самохина Т А</dc:creator>
  <dc:description/>
  <dc:language>en-US</dc:language>
  <cp:lastModifiedBy>sysoev@it-n.ru</cp:lastModifiedBy>
  <cp:lastPrinted>2021-05-06T16:39:00Z</cp:lastPrinted>
  <dcterms:modified xsi:type="dcterms:W3CDTF">2021-05-13T08:06:00Z</dcterms:modified>
  <cp:revision>2</cp:revision>
  <dc:subject/>
  <dc:title/>
</cp:coreProperties>
</file>