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нформация для подготовки итогового отчета о результатах анализа состояния и перспектив развития системы образования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ливского района Ростовской области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водная часть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</w:rPr>
        <w:t xml:space="preserve">Наименование муниципального </w:t>
      </w:r>
      <w:r>
        <w:rPr>
          <w:rFonts w:cs="Bookman Old Style" w:ascii="Bookman Old Style" w:hAnsi="Bookman Old Style"/>
          <w:u w:val="single"/>
        </w:rPr>
        <w:t>образования: Обливский район Ростовской области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</w:rPr>
        <w:t xml:space="preserve">Информация о программах и проектах, реализованных </w:t>
      </w:r>
      <w:r>
        <w:rPr>
          <w:rFonts w:cs="Bookman Old Style" w:ascii="Bookman Old Style" w:hAnsi="Bookman Old Style"/>
          <w:b/>
          <w:i/>
        </w:rPr>
        <w:t>в 2013 календарном году</w:t>
      </w:r>
      <w:r>
        <w:rPr>
          <w:rFonts w:cs="Bookman Old Style" w:ascii="Bookman Old Style" w:hAnsi="Bookman Old Style"/>
        </w:rPr>
        <w:t xml:space="preserve"> в сфере образования.</w:t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2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Реализация мероприятий проекта модернизации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сновные приоритеты развития системы общего образования Обливского района ориентированы на модернизацию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2013 году в рамках мер по модернизации общего образования Обливского района проведены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Закуплено спортивное оборудование и спортивный инвентарь для Нестеркинской ООШ - филиала МБОУ «Обливская СОШ № 2», Ковыленской ООШ – филиала МБОУ Обливской СОШ № 1 Караичевской ООШ - филиала МБОУ Обливской СОШ № 1, МБОУ Солонецкой СОШ, МБОУ «Леоновская СОШ» за счет средств федерального бюджета на сумму – 1091,0 тыс. руб., средств бюджета Обливского района на сумму - 52,6 тыс. руб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Закуплено современное пищевое технологическое оборудование для школьных столовых МБОУ Алексеевской СОШ, МБОУ «Каштановская СОШ», МБОУ Солонецкой СОШ и филиала – Сиволобовской ООШ за счет средств федерального бюджета на сумму - 1908,0 тыс. руб., бюджета Обливского района на сумму - 92,0 тыс. руб.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Закуплено спортивное оборудование для уличных спортивных площадок для Сиволобовской ООШ – филиала МБОУ Солонецкой СОШ, «Лобачевская начальная школа – детский сад» - филиала МБОУ «Обливская СОШ № 2», Александровской НОШ – филиала МБОУ «Леоновская СОШ» на сумму - 858,6 тыс. руб. (средства федерального бюджета), средства бюджета Обливского района – 41,4 тыс. руб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В целях создания безопасных и комфортных условий образовательного процесса был произведен ремонт и устройство внутренних санузлов (теплых туалетов) в Караичевской ООШ - филиале МБОУ Обливской СОШ № 1, МБОУ «Леоновская СОШ», Сиволобовской ООШ – филиале МБОУ Солонецкой СОШ, МБОУ «Каштановская СОШ», МБОУ «Обливская СОШ № 2», «Школа 2,3 ступени» - филиале МБОУ Обливской СОШ № 1.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эти цели министерством образования Ростовской области было выделено  - 1937,0 тыс. руб. (средства федерального бюджета), кроме того, из бюджета Обливского района было потрачено на устройство наружной канализации общеобразовательных учреждений – 90,7 тыс. руб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В рамках замены парка школьных автобусов, выработавших свой ресурс полезной эксплуатации, было получено 3 школьных автобуса на общую сумму средств областного бюджета – 4898 тыс. руб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Получено от минобразования Ростовской области 6 комплектов учебного и учебно-наглядного оборудования для МБОУ Обливской СОШ № 1, МБОУ «Обливская СОШ № 2», МБОУ «Каштановская СОШ» на общую сумму – 5039,2 тыс. руб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Закуплено компьютерное оборудование и программное обеспечение для общеобразовательных учреждений Обливского района за счет средств областного бюджета на сумму – 1329,7 тыс. руб., средств местного бюджета – 64,1 тыс. руб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Общеобразовательные учреждения Обливского района активно участвуют в реализации приоритетного национального проекта «Образова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За период 2006-2009 г.г. 8 общеобразовательных учреждений стали победителями в конкурсе общеобразовательных учреждений, внедряющих инновационные образовательные программы. С 2006 года 57 учителей приняли участие в конкурсе лучших учителей, из которых  15 стали победителями, а 2 учителя стали лауреатами премии Губернатора Ростовской области в 2012-2013 г.г.,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130 педагогических работников получают ежемесячное вознаграждение за выполнение функций классного руководителя.</w:t>
      </w:r>
    </w:p>
    <w:p>
      <w:pPr>
        <w:pStyle w:val="Msonormalcxspmiddlebullet3gif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2.3.</w:t>
        <w:tab/>
        <w:t>Реализация мероприятий Федеральной целевой программы развития образования на 2011-2015 годы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рамках обеспечения антитеррористической защищенности образовательных учреждений в 2013 году произведен ремонт и установка ограждений МБОУ «Обливская СОШ № 2», МБОУ «Леоновская СОШ», МБОУ Алексеевской СОШ, Сиволобовской ООШ – филиала МБОУ Солонецкой СОШ, Кривовской ООШ - филиала МБОУ Обливской СОШ № 1, Караичевской ООШ – филиала МБОУ Обливской СОШ № 1 за счет средств областного бюджета на сумму – 2751,0 тыс. руб., средств местного бюджета – 132,7 тыс. руб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целях повышения уровня пожарной безопасности  в Ковыленской ООШ – филиале МБОУ Обливской СОШ № 1, Сиволобовской ООШ – филиале МБОУ Солонецкой СОШ, «Лобачевская начальная школа – детский сад» - филиале МБОУ «Обливская СОШ № 2» установлены противопожарные водоемы, произведен вывод радиосигнала на пульт 01 пожарной части в 6 детских садах. На эти мероприятия в 2013 году  затрачено средств областного бюджета – 998,0 тыс. руб., средств местного бюджета – 49,8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Основные результаты реализации в 2013 году районной долгосрочной целевой программы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«Развитие образования в Обливском районе на 2010-2015 г.г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йонная долгосрочная целевая программа </w:t>
      </w:r>
      <w:r>
        <w:rPr>
          <w:rFonts w:cs="Bookman Old Style" w:ascii="Bookman Old Style" w:hAnsi="Bookman Old Style"/>
          <w:bCs/>
          <w:sz w:val="24"/>
          <w:szCs w:val="24"/>
        </w:rPr>
        <w:t>«Развитие образования в Обливском районе на 2010-2015 г.г.»</w:t>
      </w:r>
      <w:r>
        <w:rPr>
          <w:rFonts w:cs="Bookman Old Style" w:ascii="Bookman Old Style" w:hAnsi="Bookman Old Style"/>
          <w:sz w:val="24"/>
          <w:szCs w:val="24"/>
        </w:rPr>
        <w:t xml:space="preserve">, утверждена постановлением Администрации Обливского района от </w:t>
      </w:r>
      <w:r>
        <w:rPr>
          <w:rFonts w:cs="Bookman Old Style" w:ascii="Bookman Old Style" w:hAnsi="Bookman Old Style"/>
          <w:bCs/>
          <w:sz w:val="24"/>
          <w:szCs w:val="24"/>
        </w:rPr>
        <w:t>30.09.2009  № 641-а «Об утверждении районной долгосрочной целевой программы «Развитие образования в Обливском районе на 2010-2015 г.г.»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ечне мероприятий Программы в 2013 году предусмотрена реализация 96 мероприятий, часть мероприятий выполнена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spacing w:before="0" w:after="0"/>
        <w:ind w:firstLine="709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рамках подпрограммы «Развитие общего образования» на финансовое обеспечение выполнения муниципального задания муниципальными бюджетными образовательными учреждениями, которым в соответствии с решением органа муниципальной власти, осуществляющего бюджетные полномочия главного распорядителя бюджетных средств, доводится муниципальное задание израсходовано 176 243,21 тысячи рублей, что составляет 85,4 процента к общему объему расходов  по программе, из них на оплату труда с начислениями бюджетных образовательных учреждений – 143 834,92 тыс. рублей. 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first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анные расходы предусмотрены на финансовое обеспечение выполнения муниципального задания 13 муниципальным бюджетным образовательным учреждениям - юридическим лицам с сетью филиалов. 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ланированные расходы позволили обеспечить предоставление образования в образовательных учреждениях 1613 учащимся, а также дошкольного образования 549 воспитанникам.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изведены выплаты вознаграждения за выполнение функций классного руководителя 123 работникам муниципальных общеобразовательных учреждений в объеме  -  1 449,0 тыс. рублей.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обеспечение дополнительным питанием в части предоставления бесплатного молока и кисло-молочной продукцией учащихся 1 ступени обучения израсходовано 671,3 тыс. рублей.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составе расходов на образование также произведены расходы на мероприятия в области образования, не включенные в муниципальное задание. 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поддержку одаренных, талантливых детей  и лучших педагогов районам израсходовано в 2013 году – 161,2 тыс. рублей. В рамках данного мероприятия проводились районные и областные конкурсы, соревнования, спортивно-массовые, физкультурно-оздоровительные и культурно-досуговые мероприятия, выплачена стипендия одаренным детям; на развитие отдыха и оздоровление детей и обеспечение временной занятости несовершеннолетних израсходовано в 2013 году 1 076,5 тыс. рублей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в 2013 году произведены расходы в общей сумме  14 996,4 тыс. рублей (в т.ч. федеральный бюджет – 5 917,2 тыс. рублей, областной бюджет – 8 172,0 тыс. рублей, местный бюджет – 907,2 тыс. рублей)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ходы областного бюджета на социальную политику составили  в 2013 году 6 900,9 тыс. рублей.</w:t>
      </w:r>
    </w:p>
    <w:p>
      <w:pPr>
        <w:pStyle w:val="Msonormalbullet1gif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Развитие системы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Обливском  районе программу дошкольного образования реализуют 8 образовательных учреждений (в т.ч. начальная школа детский сад), которые посещают - 537 воспитанников. Создана 1 группа кратковременного пребывания детей на базе Александровской НОШ на 12 мест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Очередность на получение места в дошкольных образовательных учреждениях составляет 174 человека (в т.ч. от 0 до 3 лет – 148 чел., от 3 до 7 лет – 23 чел.)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хват услугами дошкольного образования составляет - 51%, удовлетворенность потребности населения в услугах дошкольного образования составляет - 75,0 %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2013 году учреждения дошкольного образования оборудованы выводом сигнала АПС на пульт пожарной части за счет средств областного бюджета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дним из направлений развития дошкольного образования является создание здоровьесберегающей системы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сентября 2013 года МБДОУ «Детский сад «Тополёк» является региональной экспериментальной площадкой по апробации программы «Мир открыт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 2009 года на базе детского сада «Ивушка», а с 2012 года на базе детского сада «Сказка» открыты логопедические  пункты. За этот период прошли курс обучения по коррекции речи более 60 детей в возрасте от 5 до 7 лет с фонетико-фонематическими нарушениями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6.</w:t>
        <w:tab/>
        <w:t>Развитие системы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бливском районе функционирует 3 учреждения дополнительного образования детей: МБОУ ДОД Обливский ДДТ, МБОУ ДОД Обливская ДЮСШ и ОУ ДОД ООЦ «Орлёнок» – филиал МБОУ ДОД Обливский ДДТ (сезонное учреждение). Охват детей услугами дополнительного образования на сегодняшний день составляет  - 91%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На основании письма минобразования Ростовской области от 19.09.2014 г. № 24/8-5893/м «О комплексном мониторинге системы образования в Ростовской области», в соответствии с пунктом 4 Правил осуществления мониторинга системы образования, утвержденных постановлением Правительства Российской Федерации от 05 августа 2013 года № 662 «Об осуществлении мониторинга системы образования», приказом Министерства образования и науки Российской Федерации от 15.01.2014г.  №14  «Об утверждении показателей мониторинга системы образования», от 11.06.2014 №657 «Об утверждении методики расчета показателей мониторинга системы образования», с письмом Минобрнауки России от 01.09.2014 г. № АП-1982/02 и приказа минобразования Ростовской области от 29.10.2013 г. № 794, в целях организации исполнения мониторинга системы образования Обливского района в 2013 году Отделом образования Администрации Обливского района было проведено исследование сведений (касающихся сферы образования), включающих в себя общую социально-экономическую характеристику муниципального образования Обливский район (в части численности населения (всего) в 2013 г.), численность населения Обливского района Ростовской области по полу и возрасту на 1 января 2012 г., 2013г., 2014 г., занятость населения Обливского района Ростовской области в 2013 году (на 30.12.2013 г.), показатели мониторинга системы образования Обливского района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ходе проведения исследования было установлено:</w:t>
      </w:r>
    </w:p>
    <w:p>
      <w:pPr>
        <w:pStyle w:val="TextBodyIndent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 своему географическому положению Обливский район расположен на севере-востоке Ростовской области. Район расположен на границе Ростовской и Волгоградской областей. Расстояние от административного центра района станицы Обливской до Волгограда составляет 183 км, до Ростова-на-Дону - 360 км. В состав Обливского района входит 38 населенных пунктов, в которых проживают (по состоянию на 1.01.2014 г.) 18,1 тыс. человек, из них мужчин – 8,5 тыс. чел, женщин – 9,6 тыс. чел. (по данным Ростовстата отдел государственной статистики в г. Морозовске (включая специалистов в ст.Обливской)). Административный центр района – ст. Обливская с населением - 9,7 тыс. человек (по состоянию на 1.01.2014 г.). В состав района входят  7 муниципальных образований. Наиболее крупным является Обливское сельское поселение, численность населения – 12,2 тыс. человек (по состоянию на 1.01.2014 г.). Для сравнения - численность населения по состоянию на 01.01.2012 г. составляла – 18,6 тыс. чел. (из них мужчин – 8,8 тыс. чел., женщин – 9,8 тыс. чел.), по состоянию на 01.01.2013 г. – 18,3 тыс. чел. (из них мужчин – 8,6 тыс. чел., женщин – 9,7 тыс. чел.). Таким образом, наблюдается незначительное сокращение численности населения Обливского района, в основном это связано с превышением  смертности населения над рождаемостью, сокращением миграционного прироста населени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истема образования Обливского района в отчетном 2013 году включала в себя 27 образовательных учреждений: 6 средних муниципальных общеобразовательных учреждений – юридических лиц  с сетью филиалов; 7 дошкольных образовательных учреждений (5 – юридических лиц; 2 – филиала); 2 учреждения дополнительного образования детей (кроме того - 1 филиал, сезонное учреждение)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се функционирующие образовательные учреждения имеют лицензии на право ведения образовательной деятельности по заявленным программам, а также свидетельства о государственной аккредитации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2013 году в общеобразовательных учреждениях района обучалось 1 613 человек, в дошкольных образовательных учреждениях – 537 воспитанников, в учреждениях дополнительного образования детей – 1 464 человек.</w:t>
      </w:r>
    </w:p>
    <w:p>
      <w:pPr>
        <w:pStyle w:val="Msonormalbullet2gif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Msonormalbullet2gif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воды и заключения</w:t>
      </w:r>
    </w:p>
    <w:p>
      <w:pPr>
        <w:pStyle w:val="Msonormalbullet2gif"/>
        <w:spacing w:before="0" w:after="0"/>
        <w:ind w:hanging="709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Увеличился (по сравнению с 2012 годом) на 18% показатель  «Удельный вес лиц, обеспеченных го</w:t>
        <w:softHyphen/>
        <w:t>рячим питанием, в общей численности обучающихся общеобразовательных организаций» за счет приобретения пищевого технологического оборудования в рамках модернизации общего образования.</w:t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Увеличился (по сравнению с 2012 годом) на 20% показатель «Охват детей в возрасте 5-18 лет дополнительными общеобразовательными программами» и на 23% показатель «Удельный вес численности детей, обучающихся в организациях, реализующих дополнительные общеобразовательные программы различных видов в общей численности детей, обучающихся в организациях, реализующих дополнительные общеобразовательные программы» за счет получения общеобразовательными учреждениями лицензии на право ведения дополнительных образовательных программ.</w:t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Уменьшился (по сравнению с 2012 годом) на 0,5% показатель «Численность обу</w:t>
        <w:softHyphen/>
        <w:t xml:space="preserve">чающихся в общеобразовательных организациях в расчете на 1 педагогического работника» за счет изменения требований норм СанПина в части объединения классов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ступени обучения малокомплектных ОУ и уменьшения контингента обучающихся.</w:t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Уменьшилсь (по сравнению с 2012 годом) на 4,1% показатель «Удельный вес численности учителей в возрасте до 35 лет в общей численности учителей общеобразовательных организаций» за счет снижения притока молодых педагогов в учреждения образования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меньшилось (по сравнению с 2012 годом) среднее значение количества баллов по ЕГЭ, полученных выпускниками, освоившими образовательные программы среднего общего образования за счет снижения качества образования на 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ступени обучения.</w:t>
      </w:r>
    </w:p>
    <w:p>
      <w:pPr>
        <w:pStyle w:val="Msonormalbullet2gif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ился (по сравнению с 2012 годом) на 1,0% показатель  «Удовлетворенность потребности в услу</w:t>
        <w:softHyphen/>
        <w:t>гах дошкольного образования» за счет повышения фактической численности воспитанников, посещающих ДОУ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еличился (по сравнению с 2012 годом) на 11,1% показатель  «Доля общеобразо</w:t>
        <w:softHyphen/>
        <w:t>вательных учреж</w:t>
        <w:softHyphen/>
        <w:t>дений, реализую</w:t>
        <w:softHyphen/>
        <w:t>щих федеральные государственные образовательные стандарты общего образования вто</w:t>
        <w:softHyphen/>
        <w:t>рого поколения на 2-й ступени» за счет  введения ФГОС основного общего образования в 5-х и 6-х классах МБОУ Обливской СОШ № 1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еличился (по сравнению с 2012 годом) на 3,2 чел. «Показатель  среднее количество обучающихся об</w:t>
        <w:softHyphen/>
        <w:t>щеобразовательных учреждений на 1 персональный ком</w:t>
        <w:softHyphen/>
        <w:t>пьютер» за счет приобретения общеобразовательными учреждениями компьютерной техники.</w:t>
      </w:r>
    </w:p>
    <w:p>
      <w:pPr>
        <w:pStyle w:val="Msonormalbullet2gif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В целях усиления результативности функционирования системы образования были приняты управленческие меры по реализации программы развития образования. В Программу в 2013 году вносились изменения п</w:t>
      </w:r>
      <w:r>
        <w:rPr>
          <w:rFonts w:cs="Bookman Old Style" w:ascii="Bookman Old Style" w:hAnsi="Bookman Old Style"/>
          <w:bCs/>
        </w:rPr>
        <w:t xml:space="preserve">остановлениями Администрации Обливского района: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от 30.01.2013 № 75 «О внесении изменений в постановление Администрации Обливского района от 30.09.2009  № 641-а «Об утверждении районной долгосрочной целевой программы «Развитие образования в Обливском районе на 2010-2015 г.г.» - изменение объемов и источников финансирования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z w:val="24"/>
          <w:szCs w:val="24"/>
        </w:rPr>
        <w:t xml:space="preserve">от 29.03.2013 № 287 </w:t>
      </w:r>
      <w:r>
        <w:rPr>
          <w:rFonts w:cs="Bookman Old Style" w:ascii="Bookman Old Style" w:hAnsi="Bookman Old Style"/>
          <w:bCs/>
          <w:sz w:val="24"/>
          <w:szCs w:val="24"/>
        </w:rPr>
        <w:t>«О внесении изменений в постановление Администрации Обливского района от 30.09.2009  № 641-а «Об утверждении районной долгосрочной целевой программы «Развитие образования в Обливском районе на 2010-2015 г.г.» - изменение объемов и источников финансирования Программы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 от 28.05.2013 № 453 «О внесении изменений в постановление Администрации Обливского района от 30.09.2009  № 641-а «Об утверждении районной долгосрочной целевой программы «Развитие образования в Обливском районе на 2010-2015 г.г.» - изменение объемов и источников финансирования Программы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4. от 14.08.2013 № 67 «О внесении изменений в постановление Администрации Обливского района от 30.09.2009  № 641-а «Об утверждении районной долгосрочной целевой программы «Развитие образования в Обливском районе на 2010-2015 г.г.» - изменение объемов и источников финансирования Программы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5. от 30.10.2013 № 479 «О внесении изменений в постановление Администрации Обливского района от 30.09.2009  № 641-а «Об утверждении районной долгосрочной целевой программы «Развитие образования в Обливском районе на 2010-2015 г.г.» - изменение объемов и источников финансирования Программы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6. от 30.12.2013 № 681 «О внесении изменений в постановление Администрации Обливского района от 30.09.2009  № 641-а «Об утверждении районной долгосрочной целевой программы «Развитие образования в Обливском районе на 2010-2015 г.г.» - изменение объемов и источников финансирования Программы.</w:t>
      </w:r>
    </w:p>
    <w:p>
      <w:pPr>
        <w:pStyle w:val="Msonormalbullet2gif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Msonormalbullet2gif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Msonormalbullet2gif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Msonormalbullet2gif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уководитель муниципального органа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существляющего управление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фере образования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ab/>
        <w:tab/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     Н.А.Малахова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подпись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Garamond" w:hAnsi="Garamond" w:eastAsia="Times New Roman" w:cs="Times New Roman"/>
      <w:szCs w:val="20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tLeast" w:line="240" w:before="0" w:after="240"/>
      <w:ind w:left="360" w:firstLine="360"/>
      <w:jc w:val="both"/>
    </w:pPr>
    <w:rPr>
      <w:rFonts w:ascii="Garamond" w:hAnsi="Garamond" w:eastAsia="Times New Roman" w:cs="Times New Roman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User</dc:creator>
  <dc:description/>
  <cp:keywords/>
  <dc:language>en-US</dc:language>
  <cp:lastModifiedBy>sysoev@it-n.ru</cp:lastModifiedBy>
  <cp:lastPrinted>2014-10-21T17:36:00Z</cp:lastPrinted>
  <dcterms:modified xsi:type="dcterms:W3CDTF">2014-10-22T06:26:00Z</dcterms:modified>
  <cp:revision>2</cp:revision>
  <dc:subject/>
  <dc:title/>
</cp:coreProperties>
</file>