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Heading1"/>
        <w:rPr/>
      </w:pPr>
      <w:r>
        <w:rPr>
          <w:iCs/>
        </w:rPr>
        <w:t>П Р И К А З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09 " 11.  2021 г.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>№ 67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силении мер по профилактик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й корнавирусной инфек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разовательных учреждениях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блив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4.11.2021 №916 «О внесении изменений в постановление Правительства Ростовской области от 05.04.2020 №272, в целях усиления профилактических мероприятий по предупреждению коронавирусной инфекции в образовательных учреждениях Обли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Руководителям образовательных учреждений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1.довести до сотрудников образовательных учреждений требования о соблюдении ограничительных мер, соблюдению масочного режима, режима дистанцирования, изложенные в постановлении Правительства Ростовской области от 04.11.2021 №916  «О внесении изменений в постановление Правительства Ростовской области от 05.04.2020 №272» (приложение)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2.обеспечить неукоснительное соблюдение в полном объеме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ры для детей и молодежи в условиях распространения новой коронавирусной инфекции», в том числе при организации питания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3.не допускать в образовательные учреждения детей и сотрудников с признаками заболевания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4 принять дополнительные меры по максимальному охвату вакцинацией против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 сотрудников образовательных учреждений.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риказа возложить на главного специалиста Отдела образования Финогенову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ивского района                                             Н.А.Малахова</w:t>
      </w:r>
    </w:p>
    <w:p>
      <w:pPr>
        <w:pStyle w:val="Normal"/>
        <w:tabs>
          <w:tab w:val="clear" w:pos="708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 xml:space="preserve">Приказ подготовлен 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>главным специалистом Отдела образования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>Финогеновой О.Г.</w:t>
      </w:r>
    </w:p>
    <w:p>
      <w:pPr>
        <w:pStyle w:val="Normal"/>
        <w:tabs>
          <w:tab w:val="clear" w:pos="708"/>
          <w:tab w:val="left" w:pos="160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8:00Z</dcterms:created>
  <dc:creator>Dark-FiliN XP</dc:creator>
  <dc:description/>
  <dc:language>en-US</dc:language>
  <cp:lastModifiedBy>brutt08@rambler.ru</cp:lastModifiedBy>
  <cp:lastPrinted>2021-11-09T16:57:00Z</cp:lastPrinted>
  <dcterms:modified xsi:type="dcterms:W3CDTF">2021-11-24T13:38:00Z</dcterms:modified>
  <cp:revision>2</cp:revision>
  <dc:subject/>
  <dc:title>АДМИНИСТРАЦИЯ РОСТОВСКОЙ ОБЛАСТИ</dc:title>
</cp:coreProperties>
</file>