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sz w:val="26"/>
        </w:rPr>
      </w:pPr>
      <w:r>
        <w:rPr>
          <w:sz w:val="26"/>
        </w:rPr>
      </w:r>
    </w:p>
    <w:p>
      <w:pPr>
        <w:pStyle w:val="Normal"/>
        <w:jc w:val="center"/>
        <w:rPr>
          <w:rFonts w:ascii="Arial" w:hAnsi="Arial" w:cs="Arial"/>
          <w:sz w:val="26"/>
        </w:rPr>
      </w:pPr>
      <w:r>
        <w:rPr>
          <w:rFonts w:cs="Arial" w:ascii="Arial" w:hAnsi="Arial"/>
          <w:sz w:val="26"/>
        </w:rPr>
        <w:t>ОТДЕЛ ОБРАЗОВАНИЯ АДМИНИСТРАЦИИ ОБЛИВСКОГО РАЙОНА</w:t>
      </w:r>
    </w:p>
    <w:p>
      <w:pPr>
        <w:pStyle w:val="Normal"/>
        <w:rPr>
          <w:rFonts w:ascii="Arial" w:hAnsi="Arial" w:cs="Arial"/>
          <w:sz w:val="26"/>
        </w:rPr>
      </w:pPr>
      <w:r>
        <w:rPr>
          <w:rFonts w:cs="Arial" w:ascii="Arial" w:hAnsi="Arial"/>
          <w:sz w:val="26"/>
        </w:rPr>
      </w:r>
    </w:p>
    <w:p>
      <w:pPr>
        <w:pStyle w:val="Heading1"/>
        <w:rPr>
          <w:rFonts w:ascii="Arial" w:hAnsi="Arial" w:cs="Arial"/>
          <w:b w:val="false"/>
          <w:b w:val="false"/>
          <w:iCs/>
          <w:sz w:val="24"/>
        </w:rPr>
      </w:pPr>
      <w:r>
        <w:rPr>
          <w:rFonts w:cs="Arial" w:ascii="Arial" w:hAnsi="Arial"/>
          <w:iCs/>
        </w:rPr>
        <w:t>ПРИКАЗ</w:t>
      </w:r>
    </w:p>
    <w:p>
      <w:pPr>
        <w:pStyle w:val="Normal"/>
        <w:jc w:val="center"/>
        <w:rPr>
          <w:rFonts w:ascii="Arial" w:hAnsi="Arial" w:cs="Arial"/>
          <w:b/>
          <w:b/>
          <w:iCs/>
          <w:sz w:val="24"/>
        </w:rPr>
      </w:pPr>
      <w:r>
        <w:rPr>
          <w:rFonts w:cs="Arial" w:ascii="Arial" w:hAnsi="Arial"/>
          <w:b/>
          <w:iCs/>
          <w:sz w:val="24"/>
        </w:rPr>
      </w:r>
    </w:p>
    <w:p>
      <w:pPr>
        <w:pStyle w:val="Normal"/>
        <w:ind w:firstLine="708"/>
        <w:rPr/>
      </w:pPr>
      <w:r>
        <w:rPr>
          <w:rFonts w:cs="Times New Roman" w:ascii="Times New Roman" w:hAnsi="Times New Roman"/>
          <w:sz w:val="28"/>
          <w:szCs w:val="28"/>
        </w:rPr>
        <w:t>" 18"11. 2021 г.</w:t>
      </w:r>
      <w:r>
        <w:rPr/>
        <w:t xml:space="preserve"> </w:t>
      </w:r>
      <w:r>
        <w:rPr>
          <w:b/>
        </w:rPr>
        <w:t xml:space="preserve">                        </w:t>
        <w:tab/>
        <w:t xml:space="preserve"> </w:t>
      </w:r>
      <w:r>
        <w:rPr/>
        <w:tab/>
      </w:r>
      <w:r>
        <w:rPr>
          <w:rFonts w:cs="Times New Roman" w:ascii="Times New Roman" w:hAnsi="Times New Roman"/>
          <w:sz w:val="28"/>
          <w:szCs w:val="28"/>
        </w:rPr>
        <w:t xml:space="preserve">              </w:t>
        <w:tab/>
        <w:tab/>
        <w:t xml:space="preserve">         № 59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роведении зан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исьмом ОНД и ПР по Обливскому району от 17.11.2021, в целях профилактики и предупреждения пожаров, гибели детей на пожарах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Руководителям образовательных учреждений:</w:t>
      </w:r>
    </w:p>
    <w:p>
      <w:pPr>
        <w:pStyle w:val="Normal"/>
        <w:ind w:firstLine="708"/>
        <w:jc w:val="both"/>
        <w:rPr/>
      </w:pPr>
      <w:r>
        <w:rPr>
          <w:rFonts w:cs="Times New Roman" w:ascii="Times New Roman" w:hAnsi="Times New Roman"/>
          <w:sz w:val="28"/>
          <w:szCs w:val="28"/>
        </w:rPr>
        <w:t>1.1. Организовать проведение внеплановых инструкажей о соблюдении мер пожарной безопасности в образовательных учреждениях и в быту с работниками образовательных учреждений с обязательным внесением в журнал инструктажей и составлением акта проведения занятий;</w:t>
      </w:r>
    </w:p>
    <w:p>
      <w:pPr>
        <w:pStyle w:val="Normal"/>
        <w:ind w:firstLine="708"/>
        <w:jc w:val="both"/>
        <w:rPr/>
      </w:pPr>
      <w:r>
        <w:rPr>
          <w:rFonts w:cs="Times New Roman" w:ascii="Times New Roman" w:hAnsi="Times New Roman"/>
          <w:sz w:val="28"/>
          <w:szCs w:val="28"/>
        </w:rPr>
        <w:t>1.2.организовать проведение с обучающимися занятий на тему «соблюдение мер пожарной безопасности в быту при использовании отопительных приборов и газового оборудования» с обязательным составлением единого акта по учреждению с разбивкой по датам, классам, количеству присутствующих;</w:t>
      </w:r>
    </w:p>
    <w:p>
      <w:pPr>
        <w:pStyle w:val="Normal"/>
        <w:ind w:firstLine="708"/>
        <w:jc w:val="both"/>
        <w:rPr/>
      </w:pPr>
      <w:r>
        <w:rPr>
          <w:rFonts w:cs="Times New Roman" w:ascii="Times New Roman" w:hAnsi="Times New Roman"/>
          <w:sz w:val="28"/>
          <w:szCs w:val="28"/>
        </w:rPr>
        <w:t>1.3. при проведении инструктажей и занятий использовать материал, предоставленный ОНД и Пр по Обливскому району (приложение);</w:t>
      </w:r>
    </w:p>
    <w:p>
      <w:pPr>
        <w:pStyle w:val="Normal"/>
        <w:ind w:firstLine="708"/>
        <w:jc w:val="both"/>
        <w:rPr/>
      </w:pPr>
      <w:r>
        <w:rPr>
          <w:rFonts w:cs="Times New Roman" w:ascii="Times New Roman" w:hAnsi="Times New Roman"/>
          <w:sz w:val="28"/>
          <w:szCs w:val="28"/>
        </w:rPr>
        <w:t xml:space="preserve">1.4. копии документов, подтверждающих проведение мероприятий,  предоставить на бумажном носителе в ОНД и ПР по Обливскому району, фотоматериалы на электронный адрес ОНД и ПР по Обливскому району в срок до 26.11.202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данного приказа возложить на специалиста Отдела образования  Финогенову  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ведующий Отдел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Обливского района</w:t>
        <w:tab/>
        <w:tab/>
        <w:tab/>
        <w:t xml:space="preserve"> </w:t>
        <w:tab/>
        <w:t xml:space="preserve">  Н.А. Малахо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каз подготовлен </w:t>
      </w:r>
    </w:p>
    <w:p>
      <w:pPr>
        <w:pStyle w:val="Normal"/>
        <w:rPr>
          <w:rFonts w:ascii="Times New Roman" w:hAnsi="Times New Roman" w:cs="Times New Roman"/>
          <w:sz w:val="16"/>
          <w:szCs w:val="16"/>
        </w:rPr>
      </w:pPr>
      <w:r>
        <w:rPr>
          <w:rFonts w:cs="Times New Roman" w:ascii="Times New Roman" w:hAnsi="Times New Roman"/>
          <w:sz w:val="16"/>
          <w:szCs w:val="16"/>
        </w:rPr>
        <w:t>Специалистом Отдела образования</w:t>
      </w:r>
    </w:p>
    <w:p>
      <w:pPr>
        <w:pStyle w:val="Normal"/>
        <w:rPr>
          <w:rFonts w:ascii="Times New Roman" w:hAnsi="Times New Roman" w:cs="Times New Roman"/>
          <w:sz w:val="16"/>
          <w:szCs w:val="16"/>
        </w:rPr>
      </w:pPr>
      <w:r>
        <w:rPr>
          <w:rFonts w:cs="Times New Roman" w:ascii="Times New Roman" w:hAnsi="Times New Roman"/>
          <w:sz w:val="16"/>
          <w:szCs w:val="16"/>
        </w:rPr>
        <w:t>Финогеновой Ольгой Григорьевн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в быту»</w:t>
      </w:r>
    </w:p>
    <w:p>
      <w:pPr>
        <w:pStyle w:val="Normal"/>
        <w:ind w:firstLine="284"/>
        <w:jc w:val="center"/>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ожарной безопасности в осенне-зимний отопительный сезон»</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около 80% всех пожаров происходит в жилых домах. Имуществу граждан причиняется невосполнимый ущерб. Нередко пожары  приводят к гибели людей.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Обливского района с начала текущего года зарегистрировано 4 пожаров в жилом секторе, при пожарах погибли три челове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жарная обстановка в Обливском районе продолжает оставаться довольно сложной и напряженной.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наступлением осеннего похолодания и началом отопительного сезона резко возрастает опасность возникновения пожаров  в жилых домах, в основном по причинам связанным с нарушением правил устройства и эксплуатации печей, работающих на твердом и газовом топливе, а также по причине нарушения правил пользования бытовыми электронагревательными приборами (электрическими нагревателями, масляными радиаторами отопления и др.).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жаров из года в год существенно не уменьшается, а масштабы их разрушительных последствий постоянно растут.</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сегда следует задумываться над тем, что необходимо сделать, чтобы эта трагедия не вошла в ваш дом, не унесла жизни близких людей и знакомых.</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мните, что не допускать возникновения пожаров, а также встречать любой пожар во всеоружии – обязанность и долг не только пожарных, но и каждого гражданина.</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аждому надо помнить, что дом, в котором царят чистота и порядок, защищен от пожара. Старые вещи, загромождающие квартиру, а также выставленные в холлы и на лестничные площадки, могут стать непреодолимым препятствием для эвакуации людей в случае возникновения пожара. Поэтому простая аккуратность и бытовая культура жителей могут защитить любой дом от пожаров лучше, чем 100 пожарных коман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ледует придерживаться простых правил:</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ужно научиться правильно обращаться с огнем (например, зажигать газ, растапливать печь, приготавливать пищу, пользоваться электрообогревателем и тд), а если нет безусловной уверенности в навыках, исключить возможность пользования;</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е захламлять чердаки, подвалы, пути эвакуации, не хранить на балконах горючие веще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ь за безопасностью не только своей квартиры, но и дома, дво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даки и подвалы должны быть закрыты для случайных людей;</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приобрести огнетушитель, который должен стать обязательной частью современного интерьера частного дома, квартиры.</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наступлением отопительного сезона необходимо проверить целостность и работоспособность отопительного оборудования, как печей на твёрдом топливе так и газового оборудова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Еще одним способом защиты Вашей жизни может стать установка автономных пожарных извещателей (АПИ). О существовании автономных пожарных извещателей сегодня знает каждый. Однако, многие люди пока не очень четко понимают важность данного прибора. Обнаружение пожара на ранней стадии позволяет снизить возможный ущерб, а в некоторых случаях и вовсе свести его к минимальным последствиям. Именно для этого предназначен АПИ, который с помощью чувствительных элементов реагирует на возникшее задымление и подает мощный звуковой сигнал.</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а показывает, что в домовладениях (квартирах), оборудованных автономными пожарными извещателями, во много раз повышается уровень безопасности проживающих в них люд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возникновении пожара, немедленно сообщите в пожарную охрану по телефону «01» или «112», по мобильному телефону «101». Вызывая пожарных, нужно четко сообщить название населенного пункта, название улицы, номер дома, этаж, где произошел пожар. Также объяснить, что горит: жилой дом, квартира, чердак, подвал, коридор, склад или что-то другое. Имеется ли опасность жизни и здоровью людей. Сказать, кто звонит, назвать номер своего телефона и фамилию. Принять меры к спасению людей и материальных ценностей.</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лужба МЧС принимает все меры для того, чтобы уменьшить количество пожаров и предотвратить гибель на них людей. Однако, несмотря на многократные обращения и проводимую профилактическую и разъяснительную работу, многие граждане предпочитают учиться не на чужих, а на собственных ошибках. А ведь пока человек не поймет сам, какой опасности подвергает себя и своих близких, пренебрегая правилами безопасности, не осознает всю серьезность и глубину проблемы, финал будет все также трагически предсказуем и неизбежен, и никакие предупреждения не помогут изменить ситуацию, при которой происходят огненные ЧС.</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rFonts w:ascii="Symbol" w:hAnsi="Symbol" w:cs="Symbol"/>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6"/>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7:00Z</dcterms:created>
  <dc:creator>1</dc:creator>
  <dc:description/>
  <dc:language>en-US</dc:language>
  <cp:lastModifiedBy>brutt08@rambler.ru</cp:lastModifiedBy>
  <cp:lastPrinted>2021-11-18T14:31:00Z</cp:lastPrinted>
  <dcterms:modified xsi:type="dcterms:W3CDTF">2021-11-24T13:37:00Z</dcterms:modified>
  <cp:revision>2</cp:revision>
  <dc:subject/>
  <dc:title/>
</cp:coreProperties>
</file>