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" 15"11. 2021 г.</w:t>
      </w:r>
      <w:r>
        <w:rPr/>
        <w:t xml:space="preserve"> </w:t>
      </w:r>
      <w:r>
        <w:rPr>
          <w:b/>
        </w:rPr>
        <w:t xml:space="preserve">                        </w:t>
        <w:tab/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</w:t>
        <w:tab/>
        <w:tab/>
        <w:t xml:space="preserve">         № 58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филактик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и детей на пожар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нформации   ГУ МЧС России  по Ростовской области за прошедший период  2021 года  в Ростовской области на пожарах погибло 150 человек, рост случаев гибели детей на пожарах в сравнении с предыдущим годом более чем в 2,5 раза, нередко причинами гибели становились детская шалость, неосторожное обращение с огнем, неисправность газового оборудования, сетей электропрово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исьмом МЧС России  по Ростовской области от 08.11.2021 №ИВ-203-12440,  в целях профилактики и предупреждения пожаров, гибели детей на пожарах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ководителям образовательных учрежд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еспечить информирование  родителей (законных представителей) о росте случаев гибели детей на пожарах,  об ответственности за жизнь и здоровье детей, о недопущении оставления детей без присмотра  в любых травмоопасных местах, представляющих угрозу жизни и здоровью детей, незамедлительному реагированию  при обнаружении подобных фактов посредством сети интернет, использования телефонной связи, СМС-сообщений, ВатСап, сети Инстаграм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рамках преподавания предмета ОБЖ особое внимание уделить проведению уроков о соблюдении правил пожарной безопасности  и безопасному поведению в быту  по теме: «Соблюдение правил пожарной безопасности в быту. Действия в случае пожара», «Соблюдение требовний пожарной безопасности в зимний период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беспечить проведение  классных часов, бесед, викторин  и т.д. о соблюдении правил пожарной безопасности, правил обращения с газовыми и электрическими приборами в быту  с обязательным оформлением в журналах учета инструктаж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ктивизировать работу по раннему выявлению семей с детьми, находящихя в социально опасном полож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одолжить реализацию «плана мероприятий «Дорожной карты» по профилактике гибели и травмирования несовершеннолетних от внешних причин», доведенного приказом Отдела образования от 05.05.2021 №184; </w:t>
      </w:r>
    </w:p>
    <w:p>
      <w:pPr>
        <w:pStyle w:val="Normal"/>
        <w:ind w:right="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овать посещение  семей с детьми, находящихся в социально опасном положении, оказавшихся в трудной жизненной ситу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приказа возложить на специалиста Отдела образования  Финогенову  О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</w:t>
        <w:tab/>
        <w:tab/>
        <w:tab/>
        <w:t xml:space="preserve"> </w:t>
        <w:tab/>
        <w:t xml:space="preserve">  Н.А. Малах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каз подготовлен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ом Отдела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Финогеновой Ольгой Григорьевной.</w:t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37:00Z</dcterms:created>
  <dc:creator>1</dc:creator>
  <dc:description/>
  <dc:language>en-US</dc:language>
  <cp:lastModifiedBy>brutt08@rambler.ru</cp:lastModifiedBy>
  <cp:lastPrinted>2021-11-15T15:13:00Z</cp:lastPrinted>
  <dcterms:modified xsi:type="dcterms:W3CDTF">2021-11-24T13:37:00Z</dcterms:modified>
  <cp:revision>2</cp:revision>
  <dc:subject/>
  <dc:title/>
</cp:coreProperties>
</file>