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b w:val="false"/>
          <w:b w:val="false"/>
          <w:iCs/>
          <w:sz w:val="24"/>
        </w:rPr>
      </w:pPr>
      <w:r>
        <w:rPr>
          <w:rFonts w:cs="Arial" w:ascii="Arial" w:hAnsi="Arial"/>
          <w:iCs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ind w:firstLine="708"/>
        <w:rPr/>
      </w:pPr>
      <w:r>
        <w:rPr/>
        <w:t xml:space="preserve">"29"__04__2014 г. </w:t>
      </w:r>
      <w:r>
        <w:rPr>
          <w:b/>
        </w:rPr>
        <w:t xml:space="preserve">                        </w:t>
        <w:tab/>
        <w:t xml:space="preserve"> </w:t>
      </w:r>
      <w:r>
        <w:rPr/>
        <w:tab/>
        <w:tab/>
        <w:tab/>
        <w:tab/>
        <w:t>№ 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right="55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работы по введению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дошко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бливском районе</w:t>
      </w:r>
    </w:p>
    <w:p>
      <w:pPr>
        <w:pStyle w:val="Heading1"/>
        <w:spacing w:lineRule="auto" w:line="254"/>
        <w:ind w:right="533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образования Ростовской области от 31.12.2014 №947 «Об организации работы по введению Федерального государственного стандарта дошкольного образования в Ростовской области»,  постановлением  Администрации Обливского района от 24.05.2013 № 436 «Об утверждении Плана мероприятий («дорожной карты») «Изменения в отраслях социальной сферы, направленные на повышение эффективности образования в Обливском районе», муниципальной программой Обливского района «Развитие образования» в целях обеспечения введения Федерального государственного образовательного стандарта дошкольного образования (далее – ФГОС ДО) в дошкольных образовательных учреждениях (далее ДОУ) Обливск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bullet1gif"/>
        <w:spacing w:before="280" w:after="28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Msolistparagraphbullet1gif"/>
        <w:spacing w:before="280" w:after="28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«План мероприятий («дорожная карта») «Введение Федерального государственного образовательного стандарта дошкольного образования» в ДОУ Обливского района (приложение № 1);</w:t>
      </w:r>
    </w:p>
    <w:p>
      <w:pPr>
        <w:pStyle w:val="Msolistparagraphbullet1gif"/>
        <w:spacing w:before="280" w:after="28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Состав муниципальной рабочей группы по организации и сопровождению поэтапного введения ФГОС ДО в ДОУ Обливского района (п</w:t>
      </w:r>
      <w:r>
        <w:rPr>
          <w:bCs/>
          <w:sz w:val="28"/>
          <w:szCs w:val="28"/>
        </w:rPr>
        <w:t>риложение № 2</w:t>
      </w:r>
      <w:r>
        <w:rPr>
          <w:sz w:val="28"/>
          <w:szCs w:val="28"/>
        </w:rPr>
        <w:t>);</w:t>
      </w:r>
    </w:p>
    <w:p>
      <w:pPr>
        <w:pStyle w:val="Msolistparagraphbullet1gif"/>
        <w:spacing w:before="280" w:after="28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Критерии готовности образовательной организации к введению ФГОС ДО в ДОУ Обливского района (п</w:t>
      </w:r>
      <w:r>
        <w:rPr>
          <w:bCs/>
          <w:sz w:val="28"/>
          <w:szCs w:val="28"/>
        </w:rPr>
        <w:t>риложение № 3</w:t>
      </w:r>
      <w:r>
        <w:rPr>
          <w:sz w:val="28"/>
          <w:szCs w:val="28"/>
        </w:rPr>
        <w:t>);</w:t>
      </w:r>
    </w:p>
    <w:p>
      <w:pPr>
        <w:pStyle w:val="Msolistparagraphbullet1gif"/>
        <w:spacing w:before="280" w:after="28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Алгоритм действий по введению ФГОС ДО в ДОУ Обливского района (п</w:t>
      </w:r>
      <w:r>
        <w:rPr>
          <w:bCs/>
          <w:sz w:val="28"/>
          <w:szCs w:val="28"/>
        </w:rPr>
        <w:t>риложение № 4</w:t>
      </w:r>
      <w:r>
        <w:rPr>
          <w:sz w:val="28"/>
          <w:szCs w:val="28"/>
        </w:rPr>
        <w:t>);</w:t>
      </w:r>
    </w:p>
    <w:p>
      <w:pPr>
        <w:pStyle w:val="Msolistparagraphbullet1gif"/>
        <w:spacing w:before="280" w:after="28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План мероприятий образовательных учреждений, реализующих образовательные программы дошкольного образования, по введению ФГОС  ДО (п</w:t>
      </w:r>
      <w:r>
        <w:rPr>
          <w:bCs/>
          <w:sz w:val="28"/>
          <w:szCs w:val="28"/>
        </w:rPr>
        <w:t>риложение № 5</w:t>
      </w:r>
      <w:r>
        <w:rPr>
          <w:sz w:val="28"/>
          <w:szCs w:val="28"/>
        </w:rPr>
        <w:t>);</w:t>
      </w:r>
    </w:p>
    <w:p>
      <w:pPr>
        <w:pStyle w:val="Msolistparagraphbullet1gif"/>
        <w:spacing w:before="280" w:after="28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Перечень нормативных правовых документов, регламентирующих введение ФГОС ДО (п</w:t>
      </w:r>
      <w:r>
        <w:rPr>
          <w:bCs/>
          <w:sz w:val="28"/>
          <w:szCs w:val="28"/>
        </w:rPr>
        <w:t>риложение № 6</w:t>
      </w:r>
      <w:r>
        <w:rPr>
          <w:sz w:val="28"/>
          <w:szCs w:val="28"/>
        </w:rPr>
        <w:t>).</w:t>
      </w:r>
    </w:p>
    <w:p>
      <w:pPr>
        <w:pStyle w:val="Msolistparagraphbullet1gif"/>
        <w:spacing w:before="280" w:after="28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Специалисту Отдела образования Радецкой О.Г.:</w:t>
      </w:r>
    </w:p>
    <w:p>
      <w:pPr>
        <w:pStyle w:val="Msolistparagraphbullet1gif"/>
        <w:spacing w:before="280" w:after="28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работу по введению ФГОС ДО на муниципальном уровне;</w:t>
      </w:r>
    </w:p>
    <w:p>
      <w:pPr>
        <w:pStyle w:val="Msolistparagraphbullet1gif"/>
        <w:spacing w:before="280" w:after="28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совместно с руководителями ДОУ обеспечить полное информирование педагогической и родительской общественности, всех заинтересованных лиц о ходе реализации мероприятий по введению ФГОС ДО (обсуждение на открытых площадках, форумах, круглых столах, семинарах, педсоветах, в СМИ, в сети Интернет).</w:t>
      </w:r>
    </w:p>
    <w:p>
      <w:pPr>
        <w:pStyle w:val="Msolistparagraphbullet1gif"/>
        <w:spacing w:before="280" w:after="28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ДОУ (Недопекиной В.Ф., Гарапшиной Ю.Н., Кирик Н.П., Ликольд А.Г., Маринич О.А.)  организовать работу впо поэтапному введению ФГОС ДО с учетом критериев готовности в соответствии со сроками и целевыми показателями, установленными  муниципальной «дорожной картой»; Алгоритмом  действий по введению ФГОС ДО в ДОУ Обливского района (п</w:t>
      </w:r>
      <w:r>
        <w:rPr>
          <w:bCs/>
          <w:sz w:val="28"/>
          <w:szCs w:val="28"/>
        </w:rPr>
        <w:t>риложение № 4</w:t>
      </w:r>
      <w:r>
        <w:rPr>
          <w:sz w:val="28"/>
          <w:szCs w:val="28"/>
        </w:rPr>
        <w:t>), Планом мероприятий образовательных учреждений, реализующих образовательные программы дошкольного образования, по введению ФГОС ДО (п</w:t>
      </w:r>
      <w:r>
        <w:rPr>
          <w:bCs/>
          <w:sz w:val="28"/>
          <w:szCs w:val="28"/>
        </w:rPr>
        <w:t>риложение № 5</w:t>
      </w:r>
      <w:r>
        <w:rPr>
          <w:sz w:val="28"/>
          <w:szCs w:val="28"/>
        </w:rPr>
        <w:t>).</w:t>
      </w:r>
    </w:p>
    <w:p>
      <w:pPr>
        <w:pStyle w:val="Msolistparagraphbullet1gif"/>
        <w:spacing w:before="280" w:after="28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риказа возложить на специалиста Отдела образования Радецкую О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  <w:tab/>
        <w:tab/>
        <w:tab/>
        <w:tab/>
        <w:tab/>
        <w:tab/>
        <w:tab/>
        <w:t xml:space="preserve">Н.А. Малахова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каз подготовлен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пециалистом Отдела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Радецкая О.Г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 1 к приказ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а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т_______№________ 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 мероприятий («дорожная карта») «Введение Федерального государственного образовательного стандарта дошкольного образования» в дошкольных образовательных организациях Обливск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лана мероприятий («дорожной карты») «Введение Федерального государственного образовательного стандарта дошкольного образования» направлена на обеспечение повышения эффективности предоставления услуг в сфере образования в Обливском районе и с учетом новых требований к качеству предоставления услуг дошкольного образования, организации образовательного процес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 Определение первоочередных действий по обеспечению введения ФГОС ДО, освоение регионального алгоритма введения ФГОС ДО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Распространение эффективного опыта обеспечения доступного и качественного дошкольного образования в условиях введения ФГОС ДО на основе разработки и управления программой изменений и дополнений образовательной системы ДО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нормативно-правового, организационного, кадрового, финансово-экономического, информационного обеспечения и научно-методического сопровождения, регулирующих введение ФГОС Д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ирование, согласование и апробация «дорожной  карты» изменений и дополнений в образовательную систему Обливского района и ДОУ в условиях введения ФГОС ДО, направленных на повышение эффективности дошкольного образования в Обливском район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профессионально-педагогических компетенций участников введения ФГОС ДО, мотивационной готовности управленческих и педагогических кадров к инновационной деятельности в условиях введения ФГОС ДО на основе практикосозидательного партнерства с методической службой </w:t>
      </w:r>
      <w:r>
        <w:rPr>
          <w:rFonts w:cs="Times New Roman" w:ascii="Times New Roman" w:hAnsi="Times New Roman"/>
          <w:color w:val="000000"/>
          <w:sz w:val="28"/>
          <w:szCs w:val="28"/>
        </w:rPr>
        <w:t>ГБОУ ДПО РО «Ростовский институт повышения квалификации и профессиональной переподготовки работников образова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нсификация инновационных процессов модернизации системы дошкольного образования на основе распространения эффективной практики обеспечения доступного качественного дошкольного образования в условиях введения ФГОС Д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559"/>
        <w:gridCol w:w="2552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, муниципаль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школьной образовательной организации (ДОО)</w:t>
            </w:r>
          </w:p>
        </w:tc>
      </w:tr>
      <w:tr>
        <w:trPr>
          <w:trHeight w:val="424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и организационное обеспечение введения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муниципальной  рабочей группы и определение опорных площадок  по введению ФГОС 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 муниципальной рабочей группы, разработка положения об ее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порных площадок  по введению ФГОС 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включению в состав опорных площадок по введению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й правовой базы введения ФГОС ДО в Обли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иказов, локальных актов муниципального уровня, регламентирующих переход на ФГОС 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дополнений в документы, регламентирующие деятельность дошкольных образовательных учреж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должностных инструкций работников дошкольных образовательных учреждений в соответствие с требованиями ФГОС Д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сновных направлений деятельности дошкольных образовательных учреждений  в соответствии с требованиями ФГОС ДО, внесение изменений в программы развития дошкольных 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словий реализации ФГОС 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материалы по результатам мониторинга условий реализации ФГОС 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епени готовности ДОУ к реализации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-графика поэтапного введения ФГОС ДО в дошкольных образовательных учреждениях Обли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 поэтапного введения ФГОС ДО в Обливском 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 поэтапного введения ФГОС ДО в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разовательных потребностей и профессиональных затруднений педагогов ДОУ в связи с введением ФГОС 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ль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материалы по результатам мониторинга образовательных потребностей и профессиональных затруднений педагогов ДОУ в связи с введением ФГОС 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разовательных потребностей и профессиональных затруднений педагогов ДОУ в связи с введением ФГОС Д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урсовой переподготовки и повышения квалификации по вопросам введения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наставников для молодых специалисто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еспечению введения ФГОС 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ль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ные документы, регламентирующие формирование системы наставничества в ДОУ в целях повышения эффективности деятельности педагогов по введению ФГОС 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системы наставничества в ДОО в целях повышения эффективности деятельности педагогов по введению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сихолого-педагогической поддержки семьи и повышение компетентности родителей в вопросах развития и образования, укрепления здоровь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ные документы, регламентирующие обеспечение психолого-педагогической поддержки семьи и повышение  компетентности родителей в вопросах развития и образования, укрепления здоровья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 по вопросам образования ребенка, вовлечение их в образовательную деятельность</w:t>
            </w:r>
          </w:p>
        </w:tc>
      </w:tr>
      <w:tr>
        <w:trPr>
          <w:trHeight w:val="441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и методическое обеспечение внедрения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руководящих и педагогических работников системы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утверждение на графиков повышения квалификации руководящих и педагогических работников системы ДО с целью обеспечения достижения показателя «Повышение доли педагогических и руководящих работников муниципальных дошкольных образовательных учреждений, прошедших в течение последних трех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учреждений до 100 процентов к 2016 год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ижения показателя «Повышение доли педагогических и руководящих работников муниципальных дошкольных образовательных учреждений, прошедших в течение последних трех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учреждений до 100 процентов к 2016 год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педагогических работников в процессе введения ФГОС 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убликации реестра примерных основных образ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ых программ 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созданию основной образовательной программы дошкольного образования (ООП ДО) с учетом примерных образовательных программ дошкольного образования на основе ФГОС 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ООП ДО с учетом примерных образовательных программ дошкольного образования на основе ФГОС ДО с привлечением органов государственно-общественного у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еречня вариативных примерных ООП ДО и методических пособий для использования в образовательном процессе ДОО в соответствии с ФГОС ДО (на основе реестр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моделированию образовательного процесса на основе ФГОС 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дели (моделей) образовательного процесса в ДОО в соответствии с возрастными и индивидуальными особенностями воспитанников на основе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поэтапное оснащение муниципальных ДОО в соответствии с ФГОС 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оснащение образовательного пространства ДОУ содержательно-насыщенными средствами (в том числе техническими) и материалами обучения и воспитания в соответствии с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 педагогических и руководящих работников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 прохождения аттестации педагогических и руководящих работников Д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 прохождения аттестации педагогических и руководящих работников Д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рабочих групп, проведение конференций, круглых столов, семинаров, мастер-классов и других форм работы по проблемам введения ФГОС 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рабочих групп, проведение конференций, круглых столов, семинаров, мастер-классов и других форм работы по проблемам введения ФГОС 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частия педагогических работников в учебно-методических объединениях, мероприятиях по вопросам введения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ятельности пилотных площад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распространение опыта ДОО по реализации моделей ДО в соответствии с требованиями ФГОС ДО</w:t>
            </w:r>
          </w:p>
        </w:tc>
      </w:tr>
      <w:tr>
        <w:trPr>
          <w:trHeight w:val="662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>Финансово-экономическое и материально-техническое обеспечение внедрения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Разработанного  порядка (методики) расчета нормативов затрат на обеспечение государственных гарантий реализации прав на получение общедоступного и бесплатного дошкольного образования в муниципальных учреждениях, реализующих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униципальной нормативно-правовой базы для обеспечения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нормативов затрат на обеспечение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и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униципальной нормативно-правовой базы для обеспечения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образовательного пространства средствами обучения и воспитания в соответствии с требованиями ФГОС 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пределение потребности в необходимых средствах обучения и воспитания (в том числе технических), материалах (в том числе расходных) в соответствии с основными видами детской деятельности и требованиями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разовательного пространства ДОУ в соответствии с требованиями ФГОС 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материалы по результатам мониторинга образовательного пространства ДОУ в соответствии с требованиями ФГОС 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ДОУ средств обучения и воспитания (в том числе технических), материалов (в том числе расходных) в соответствии с основными видами детской деятельности и требованиями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финансового обеспечения реализации прав граждан на получение общедоступного и бесплатного дошкольного образования в условиях введения ФГОС 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материалы по результатам мониторинга финансового обеспечения реализации прав граждан на получение общедоступного и бесплатного дошкольного образования в условиях введения ФГОС 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прав граждан на получение общедоступного и бесплатного дошкольного образования в условиях введения ФГОС ДО</w:t>
            </w:r>
          </w:p>
        </w:tc>
      </w:tr>
      <w:tr>
        <w:trPr>
          <w:trHeight w:val="414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внедрения ФГОС 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нормативных правовых и программно-методических документов по введению ФГОС ДО до сведения всех заинтересованн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нформационное обеспечение ДОУ по вопросам введения ФГОС 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едагогов, родителей (законных представителей) и всех заинтересованных лиц о нормативных правовых и программно-методических документах по введению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щественных обсуждений документов и вопросов реализации ФГОС ДО в Обливском 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конференций, круглых столов и др. мероприятий по вопросам введения ФГОС 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агогических советов и других форм методической работы в ДОУ по обсуждению реализации ФГОС 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МИ, на сайтах в сети Интернет хода реализации ФГОС 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убликаций в СМИ, размещение на сайтах Отдела образования, ДОУ информации по вопросам реализации ФГОС 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убликаций в СМИ, размещение на сайтах ДОО информации по вопросам реализации ФГОС ДО</w:t>
            </w:r>
          </w:p>
        </w:tc>
      </w:tr>
    </w:tbl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№ 2 к приказу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Отдела образования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От_____№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муниципальной  рабочей груп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сопровождению поэтапного введения ФГОС ДО в дошкольных образовательных учреждениях Обли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Малахова Нина Анатольевна –заведующий Отделом образования</w:t>
      </w:r>
    </w:p>
    <w:p>
      <w:pPr>
        <w:pStyle w:val="TextBodyIndent"/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2..Радецкая Ольга Григорьевна-главный специалист Отдела образования</w:t>
      </w:r>
    </w:p>
    <w:p>
      <w:pPr>
        <w:pStyle w:val="TextBodyIndent"/>
        <w:tabs>
          <w:tab w:val="clear" w:pos="708"/>
          <w:tab w:val="left" w:pos="0" w:leader="none"/>
          <w:tab w:val="left" w:pos="1515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3.Шкурина Ольга Владимровна –заведующий Районным методическим кабинетом</w:t>
      </w:r>
    </w:p>
    <w:p>
      <w:pPr>
        <w:pStyle w:val="TextBodyIndent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изерук Ирина Вячеславовна-методист по дошкольному образованию.</w:t>
      </w:r>
    </w:p>
    <w:p>
      <w:pPr>
        <w:pStyle w:val="TextBodyIndent"/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5.Недопекина Валентина Фетисовна -Заведующий МБДОУ «Детский сад «Тополек».</w:t>
      </w:r>
    </w:p>
    <w:p>
      <w:pPr>
        <w:pStyle w:val="TextBodyIndent"/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6.Гарапшина Юлия Николавена –заведующий МБДОУ «Детский сад «Ивушка»</w:t>
      </w:r>
    </w:p>
    <w:p>
      <w:pPr>
        <w:pStyle w:val="TextBodyIndent"/>
        <w:tabs>
          <w:tab w:val="clear" w:pos="708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7. Кирик Наталья Петровна-заведующий МБДОУ «Детский  «Сказка»</w:t>
      </w:r>
    </w:p>
    <w:p>
      <w:pPr>
        <w:pStyle w:val="TextBodyIndent"/>
        <w:tabs>
          <w:tab w:val="clear" w:pos="708"/>
          <w:tab w:val="left" w:pos="0" w:leader="none"/>
        </w:tabs>
        <w:ind w:left="709" w:hanging="0"/>
        <w:rPr/>
      </w:pPr>
      <w:r>
        <w:rPr>
          <w:sz w:val="28"/>
          <w:szCs w:val="28"/>
        </w:rPr>
        <w:t>8. Артюхов Андрей Эдуардович-председатель районного профсоюза работников образования</w:t>
      </w:r>
    </w:p>
    <w:p>
      <w:pPr>
        <w:pStyle w:val="TextBodyIndent"/>
        <w:tabs>
          <w:tab w:val="clear" w:pos="708"/>
          <w:tab w:val="left" w:pos="0" w:leader="none"/>
        </w:tabs>
        <w:ind w:left="70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9. Иванов Валерий Павлович-председатель Общественного совета при Отделе образов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Приложение № 3 к приказу 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Отдела образования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От______№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готовности образовательного учрежд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ведению ФГОС ДО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29"/>
        <w:gridCol w:w="658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база, локальные акты ДОО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8"/>
              </w:numPr>
              <w:spacing w:before="0" w:after="0"/>
              <w:ind w:left="42" w:hanging="42"/>
              <w:contextualSpacing/>
              <w:rPr/>
            </w:pPr>
            <w:r>
              <w:rPr>
                <w:sz w:val="28"/>
                <w:szCs w:val="28"/>
              </w:rPr>
              <w:t>Разработаны, утверждены и доведены до сведения всех заинтересованных лиц документы ДОО, регламентирующие переход на ФГОС ДО (финансирование, материально-техническое обеспечение и др.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Разработаны локальные акты, регламентирующие установление заработной платы работников ДОО, в том числе стимулирующих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Должностные инструкции работников ДОО приведены в соответствие с требованиями ФГОС ДО и квалификационными характеристиками должностей работников образова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Определены основные направления развития ДОО в соответствии с требованиями ФГОС ДО, внесены соответствующие изменения в программу развития ДО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Приведены в соответствие с требованиями ФГОС ДО цели и задачи образовательного процесса, режим дня и планирование различных видов деятельнос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и руководящих работников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повышение квалификации всех педагогических и руководящих работников (возможно поэтапное повышение квалификации по мере перехода на ФГОС ДО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дошкольного образовани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и утверждена в ДОО основная образовательная программа дошкольного образования, определяющая содержание и организацию образовательной деятельности на уровне дошкольного образования в соответствии с ФГОС ДО и с учетом примерных образовательных программ дошкольного образов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методическое обеспечени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 перечень вариативных примерных основных образовательных программ дошкольного образования и методических пособий, используемых в образовательном процессе в соответствии с ФГОС Д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план методической работы, обеспечивающей сопровождение перехода на ФГОС Д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организации образовательного процесс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а оптимальная для реализации модель организации образовательного процесса, обеспечивающая создание предметно-пространственной развивающей образовательной среды, характер взаимодействия воспитанников со взрослыми и другими детьми, систему отношения ребенка к миру, другим людям, самому себ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ФГОС ДО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 Созданы условия достижения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видов деятельнос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 Организована содержательно-насыщенная, трансформируемая, полифункциональная, вариативная, доступная и безопасная развивающая предметно-пространственная среда в соответствии с ФГОС Д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 Обеспечены условия реализации основной образовательной программы дошкольного образования в соответствии с требованиями ФГОС ДО: психолого-педагогические, кадровые, материально-технические, финансовые, а также условия в соответствии с требованиями ФГОС ДО к развивающей предметно-пространственной среде.</w:t>
            </w:r>
          </w:p>
        </w:tc>
      </w:tr>
    </w:tbl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 4 к приказу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Отдела оразования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От_____№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рный алгоритм действий образовательного учреждения, реализующего образовательные программы дошкольного образования, по введению ФГОС ДО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определение функционала рабочей группы ДОО по введению ФГОС ДО;</w:t>
      </w:r>
    </w:p>
    <w:p>
      <w:pPr>
        <w:pStyle w:val="Style16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Определение необходимых изменений в содержании и организации образовательной деятельности в ОО на уровне дошкольного образования в соответствии с требованиями ФГОС ДО;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мероприятий по переходу на ФГОС ДО;</w:t>
      </w:r>
    </w:p>
    <w:p>
      <w:pPr>
        <w:pStyle w:val="Style16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Разработка и утверждение в ДОО образовательной программы дошкольного образования в соответствии с требованиями ФГОС ДО и с учетом примерных образовательных программ дошкольного образования;</w:t>
      </w:r>
    </w:p>
    <w:p>
      <w:pPr>
        <w:pStyle w:val="Style16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Разработка оптимальной модели организации образовательного процесса, обеспечивающего организацию предметно-пространственной развивающей образовательной среды, характер взаимодействия воспитанников со взрослыми и другими детьми, систему отношений ребенка к миру, другим людям, к самому себе в соответствии с ФГОС ДО;</w:t>
      </w:r>
    </w:p>
    <w:p>
      <w:pPr>
        <w:pStyle w:val="Style16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Осуществление организационно-методического сопровождения внедрения в практику ФГОС ДО и реализации оптимальной модели организации образовательного процесса в соответствии с ФГОС ДО;</w:t>
      </w:r>
    </w:p>
    <w:p>
      <w:pPr>
        <w:pStyle w:val="Style16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Обеспечение психолого-педагогической поддержки семьи и повышение компетентности родителей в вопросах развития и образования, охраны и укрепления здоровья детей;</w:t>
      </w:r>
    </w:p>
    <w:p>
      <w:pPr>
        <w:pStyle w:val="Style16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их, кадровых, материально-технических и финансовых условий реализации основной образовательной программы дошкольного образования в соответствии с требованиями ФГОС ДО;</w:t>
      </w:r>
    </w:p>
    <w:p>
      <w:pPr>
        <w:pStyle w:val="Style16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Оснащение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 ДО;</w:t>
      </w:r>
    </w:p>
    <w:p>
      <w:pPr>
        <w:pStyle w:val="Style16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Организация трансформируемой, полифункциональной, вариативной, доступной и безопасной образовательной среды;</w:t>
      </w:r>
    </w:p>
    <w:p>
      <w:pPr>
        <w:pStyle w:val="Style16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Объективная оценка соответствия образовательной деятельности ОО на уровне дошкольного образования требованиям ФГОС ДО в соответствии с критериями.</w:t>
      </w:r>
      <w:r>
        <w:br w:type="page"/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№ 5 к приказу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Отдела образования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От_____№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 дошкольного образовательного учреждения  (ДОУ) по введению ФГОС ДО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39"/>
        <w:gridCol w:w="980"/>
        <w:gridCol w:w="285"/>
        <w:gridCol w:w="1656"/>
        <w:gridCol w:w="43"/>
        <w:gridCol w:w="2126"/>
        <w:gridCol w:w="18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</w:t>
            </w:r>
          </w:p>
        </w:tc>
      </w:tr>
      <w:tr>
        <w:trPr>
          <w:trHeight w:val="501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и организационное обеспечение введения ФГОС Д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иказов, локальных актов, регламентирующих переход на ФГОС ДО, доведение документов до сведения всех заинтересованных ли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й базы, регламентирующей на уровне ДОО введение ФГОС Д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органа государственно-общественного управления ДОО, на котором рассмотрены документы и принято решение о введении ФГОС Д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дополнений в документы, регламентирующие деятельность ДО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сновных направлений развития ДОО в соответствии с требованиями ФГОС Д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дополнений в программу развития Д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должностных инструкций работников ДОО в соответствие с требованиями ФГОС Д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дополнений в должностные инструкции работников ДО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лжностных инструкций с изменениями и дополнениями, доведенных до сведения работни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 по введению в ДОО ФГОС Д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пределение функционала рабочей группы по введению ФГОС Д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создании рабочей групп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-графика поэтапного перехода на ФГОС Д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мероприятий, обеспечивающих введение ФГОС Д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 ДОО введения ФГОС Д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словий реализации ФГОС Д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ответствия условий реализации ООП ДО требованиям ФГОС ДО: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х, кадровых, материально-технических, финансовых, а также условий в соответствии с требованиями ФГОС ДО к развивающей предметно-пространственной сред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материал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разовательных потребностей и профессиональных затруднений педагогов в связи с введением ФГОС Д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зовательных потребностей и профессиональных затруднений педагогов в связи с введением ФГОС Д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лан курсовой подготовки педагогов Д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 по вопросам образования ребенка, непосредственное вовлечение их в образовательную деятельность, в том числе посредством создания образовательных проектов совместно с семьей на основе выявленных потребностей и поддержки образовательных инициатив семь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сихолого-педагогической поддержки семьи и повышение компетентности родителей в вопросах развития и образования, охраны и укрепления здоровья де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е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по вопросам удовлетворенности родителей качеством  дошкольного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ответствия материально-технической базы реализации основной образовательной программы ДОО действующим санитарным и противопожарным нормам, нормам охраны труда работников образовате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материально-технической базы реализации ООП ДО в соответствие с требованиями ФГОС Д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, заключение</w:t>
            </w:r>
          </w:p>
        </w:tc>
      </w:tr>
      <w:tr>
        <w:trPr>
          <w:trHeight w:val="439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и методическое обеспечение введения ФГОС Д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ая подготовка педагогических и управленческих кадров к переходу на ФГОС Д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ствии с п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-графиком перехода на ФГОС Д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охождения программ повышения квалификации педагогических и управленческих кадров по переходу на ФГОС Д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курсовой подготов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ООП ДО в соответствии с  требованиями ФГОС ДО и с учетом примерных образовательных программ дошкольного образова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убликации реестра примерных ООП ДО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ООП ДО в соответствии с требованиями ФГОС ДО с учетом примерных образовательных программ дошкольного образования с привлечением органов государственно-общественного 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ОП ДО, протокол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еречня вариативных примерных ООП ДО и методических пособий, используемых в образовательном процессе в соответствии с ФГОС ДО (на основе реестра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еречня вариативных примерных ООП ДО и методических пособий, используемых в образовательном процессе в соответствии с ФГОС ДО (на основе реестр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организации образовательного процесса, обеспечивающей организацию предметно-пространственной образовательной среды, характер взаимодействия воспитанников со взрослыми и другими детьми, систему отношения ребенка к миру, другим людям, самому себ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дели образовательного процесса в соответствии с возрастными и индивидуальными особенностями на основе ФГОС Д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образовательного процесса в ДОО в соответствии с ФГОС Д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оснащения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 Д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оснащение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 Д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есурсного обеспечения в ДОО образовательного процесса на уровне дошкольного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компетентности педагогов по вопросам введения ФГОС ДО (семинары, тематические консультации и др. формы методической работы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педагогами основных положений ФГОС ДО: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ФГОС ДО, требования к структуре основной образовательной программы дошкольного образования (ООП ДО), требования к условиям реализации ООП ДО, требования к результатам освоения ООП Д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семинары, практикумы по актуальным проблемам перехода на ФГОС Д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мероприятий, методические материалы, результаты анкетирования педагог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ДОО по вопросам введения ФГОС Д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рофессиональных затруднений педагогов по введению ФГОС Д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мероприятий, методические материалы, результаты анкетирования педагогов</w:t>
            </w:r>
          </w:p>
        </w:tc>
      </w:tr>
      <w:tr>
        <w:trPr>
          <w:trHeight w:val="46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обеспечение введения ФГОС Д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локальных актов, регламентирующих установление заработной платы работников ДОО, в том числе стимулирующих надбавок и доплат, порядка и размера премирования в соответствии с НС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органа государственно-общественного управления ДОО, на котором принято решение, заключены дополнительные соглашения к трудовому договору с педагогическими работник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, приказы, дополнительные соглаш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образовательного пространства  средствами обучения и воспитания (в том числе техническими), материалами (в том числе расходными) в соответствии с основными видами детской деятельности и требованиями ФГОС Д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звивающей предметно-пространственной среды, обеспечивающей максимальную реализацию образовательного потенциала пространства ДО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ДОО средств обучения и воспитания (в том числе технических), материалов (в том числе расходных) в соответствии с основными видами детской деятельности и требованиями ФГОС ДО</w:t>
            </w:r>
          </w:p>
        </w:tc>
      </w:tr>
      <w:tr>
        <w:trPr>
          <w:trHeight w:val="473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введения ФГОС Д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тупа педагогов к электронным образовательным ресурсам в сети Интернет. Анкетирование «Готовность педагогов к работе в условиях введения ФГОС ДО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перативной ликвидации профессиональ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затрудн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анкетирования. Единое информационное пространство Д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и воспитанников, всех заинтересованных лиц, вовлеченных в образовательную деятельность, а также широкой общественности о ведении ФГОС ДО (сайт ДОО, информационные стенды, родительские собрания, публикации в СМИ и т.д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о ходе и результатах перехода на ФГОС Д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пространство ДОО, печатная продукция, протоколы, публичный отчет руководителя и д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green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№ 6 к приказу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Отдела образования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От______№________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документов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ующих введение ФГОС Д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 29.12.2012 № 273-ФЗ «Об образовании в Российской Федерации»;</w:t>
      </w:r>
    </w:p>
    <w:p>
      <w:pPr>
        <w:pStyle w:val="Style16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 (приказ Минобрнауки России от 17.10.2013 № 1 155);</w:t>
      </w:r>
    </w:p>
    <w:p>
      <w:pPr>
        <w:pStyle w:val="Style16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от 26.08.2010 № 761 н «Об утверждении Единого квалификационного справочника должностей руководителей, специалистов и служащих». Раздел «Квалификационные характеристики должностей работников образования»;</w:t>
      </w:r>
    </w:p>
    <w:p>
      <w:pPr>
        <w:pStyle w:val="Style16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 15.05.2013 № 26 «Об утверждении СанПиН 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16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 30.08.2013 № 1 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16"/>
        <w:numPr>
          <w:ilvl w:val="0"/>
          <w:numId w:val="3"/>
        </w:numPr>
        <w:ind w:left="0" w:right="89" w:firstLine="851"/>
        <w:jc w:val="both"/>
        <w:rPr/>
      </w:pPr>
      <w:r>
        <w:rPr>
          <w:sz w:val="28"/>
          <w:szCs w:val="28"/>
        </w:rPr>
        <w:t>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. Письмо Министерства образования и науки РФ от 01.10.2013 № 08-1408;</w:t>
      </w:r>
    </w:p>
    <w:p>
      <w:pPr>
        <w:pStyle w:val="Style16"/>
        <w:numPr>
          <w:ilvl w:val="0"/>
          <w:numId w:val="3"/>
        </w:numPr>
        <w:ind w:left="0" w:right="89" w:firstLine="851"/>
        <w:jc w:val="both"/>
        <w:rPr/>
      </w:pPr>
      <w:r>
        <w:rPr>
          <w:sz w:val="28"/>
          <w:szCs w:val="28"/>
        </w:rPr>
        <w:t>Областной закон Ростовской области от 14.11.2013 № 26-ЗС «Об образовании в Ростовской области»;</w:t>
      </w:r>
    </w:p>
    <w:p>
      <w:pPr>
        <w:pStyle w:val="Style16"/>
        <w:numPr>
          <w:ilvl w:val="0"/>
          <w:numId w:val="3"/>
        </w:numPr>
        <w:ind w:left="0" w:right="89" w:firstLine="851"/>
        <w:jc w:val="both"/>
        <w:rPr/>
      </w:pPr>
      <w:r>
        <w:rPr>
          <w:sz w:val="28"/>
          <w:szCs w:val="28"/>
        </w:rPr>
        <w:t>Областной закон Ростовской области от 22.10.2005 № 380-ЗС «О межбюджетных отношениях органов исполнительной власти и органов местного самоуправления в Ростовской области»;</w:t>
      </w:r>
    </w:p>
    <w:p>
      <w:pPr>
        <w:pStyle w:val="Style16"/>
        <w:numPr>
          <w:ilvl w:val="0"/>
          <w:numId w:val="3"/>
        </w:numPr>
        <w:ind w:left="0" w:right="89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 24.12.2012 № 1 009-ЗС «Об областном бюджете на 2013 год и на плановый период 2014 и 2015 годов»;</w:t>
      </w:r>
    </w:p>
    <w:p>
      <w:pPr>
        <w:pStyle w:val="Style16"/>
        <w:numPr>
          <w:ilvl w:val="0"/>
          <w:numId w:val="3"/>
        </w:numPr>
        <w:ind w:left="0" w:right="89" w:firstLine="851"/>
        <w:jc w:val="both"/>
        <w:outlineLvl w:val="1"/>
        <w:rPr/>
      </w:pPr>
      <w:r>
        <w:rPr>
          <w:sz w:val="28"/>
          <w:szCs w:val="28"/>
        </w:rPr>
        <w:t>Постановление Правительства Ростовской области от 25.09.2013 № 596 «Об утверждении государственной программы Ростовской области «Развитие образования»;</w:t>
      </w:r>
    </w:p>
    <w:p>
      <w:pPr>
        <w:pStyle w:val="Style16"/>
        <w:numPr>
          <w:ilvl w:val="0"/>
          <w:numId w:val="3"/>
        </w:numPr>
        <w:ind w:left="0" w:right="89" w:firstLine="851"/>
        <w:jc w:val="both"/>
        <w:outlineLvl w:val="1"/>
        <w:rPr/>
      </w:pPr>
      <w:r>
        <w:rPr>
          <w:sz w:val="28"/>
          <w:szCs w:val="28"/>
        </w:rPr>
        <w:t>Постановление Правительства Ростовской области от 25.04.2013 № 241 «Об утверждении Плана мероприятий («дорожной карты») «Изменения в отраслях социальной сферы, направленные на повышение эффективности образования в Ростовской област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9:00Z</dcterms:created>
  <dc:creator>1</dc:creator>
  <dc:description/>
  <cp:keywords/>
  <dc:language>en-US</dc:language>
  <cp:lastModifiedBy>777</cp:lastModifiedBy>
  <cp:lastPrinted>2014-04-30T11:35:00Z</cp:lastPrinted>
  <dcterms:modified xsi:type="dcterms:W3CDTF">2014-05-05T08:05:00Z</dcterms:modified>
  <cp:revision>10</cp:revision>
  <dc:subject/>
  <dc:title/>
</cp:coreProperties>
</file>