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06" 07. 2015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№ 24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срочных дополнительных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 недопущению гибели детей на во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15 года на территории Ростовской области зарегистрировано 5  несчастных случаев со смертельным исходом, произошедших с несовершеннолетними на водных объектах. При этом необходимо отметить, что 3 из них произошли 26.06.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минобразования Ростовской области от 01.07.202015 №24/3.1-37Д ,  с целью обеспечения безопасности детей на воде, выработки у них навыков безопасного поведения в экстремальных и чрезвычайных ситуациях на водных объектах, своевременного принятия мер, направленных на оказание оперативной помощи пострадавшим,  профилактики несчастных случаев на водных объектах с обучающимися (воспитанниками) образовательных учреждений Обливского района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уководителям  образовательных учреждений, пришкольных лагерей, оздоровительно-образовательного центра «Орленок»:</w:t>
      </w:r>
    </w:p>
    <w:p>
      <w:pPr>
        <w:pStyle w:val="Normal"/>
        <w:ind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в образовательных учреждениях изучение правил поведения детей на водных объектах.</w:t>
      </w:r>
    </w:p>
    <w:p>
      <w:pPr>
        <w:pStyle w:val="Normal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сти совещание со специалистами, курирующими данное направление работы, по обеспечению соблюдения и выполнения педагогическими работниками правил техники безопасности и охраны труда в образовательных учреждениях; беседы с педагогическими работниками об усилении ответственности за жизнь и здоровье детей.</w:t>
      </w:r>
    </w:p>
    <w:p>
      <w:pPr>
        <w:pStyle w:val="Normal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овать проведение дополнительных внеплановых инструктажей с обучающимися (воспитанниками) и сотрудниками образовательных учреждений по соблюдению правил техники безопасности, правил поведения на воде.</w:t>
      </w:r>
    </w:p>
    <w:p>
      <w:pPr>
        <w:pStyle w:val="Normal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ведомить родителей (законных представителей) об ответственности за жизнь и здоровье детей в период летних каникул, о недопущении оставления детей без присмотра на воде и вблизи водоемов, а также в иных травмоопасных местах, представляющих угрозу жизни и здоровью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.Запланировать в планах работы и  </w:t>
      </w:r>
      <w:r>
        <w:rPr>
          <w:rFonts w:cs="Times New Roman" w:ascii="Times New Roman" w:hAnsi="Times New Roman"/>
          <w:bCs/>
          <w:sz w:val="28"/>
          <w:szCs w:val="28"/>
        </w:rPr>
        <w:t>обеспечить проведение в образовательных учреждениях мероприятий, направленных на профилактику и предотвращение несчастных случаев  с обучающимися (воспитанниками) на водоемах и водных объектах: беседы, викторины, конкурсы рисунков, плакатов,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еспечить контроль за соблюдением правил безопасности при проведении походов, экскурсий с обучающимися (воспитанниками) на водоемах и водных объ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Организовать и провести инструктивные совещания по мерам комплексной безопасности с лицами, непосредственно ответственными за организацию и проведение отдыха, оздоровления и занятости детей в оздоровительно-образовательном центре «Орленок», на пришкольных оздоровительных площадках.</w:t>
      </w:r>
    </w:p>
    <w:p>
      <w:pPr>
        <w:pStyle w:val="Normal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овести работу по обучению  и владению основными приемами оказания первой медицинской помощи при травмах различной степени, в том числе при остановке дыхания, прекращении сердечной деятельности, при утоплениях, применению  правил спасения людей на воде, соблюдению требований безопасности  перед проведением купания, а также во время проведения купания детей, соблюдению требований безопасности при возникновении чрезвычайных ситуациях на водоемах и водных объ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зработать   разместить на информационных стендах инструкции «О порядке действий работников и руководителей при оказании помощи детям в случае утопления», «Об организации купания  детей» и т. 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силить соблюдение должностных инструкций  медицинского работника,  воспитателей, инструктора по физкультуре, плаврука ответственных за проведение мероприятий на пляже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1. в случае  возникновения чрезвычайных ситуаций незамедлительно информировать Отдел образова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приказа  возложить на главного специалиста Отдела образования Радецкую О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ab/>
        <w:tab/>
        <w:tab/>
        <w:tab/>
        <w:tab/>
        <w:tab/>
        <w:t>Н.А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каз подготовил специали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децкая Ольга Григорьев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1-0-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15" w:after="15"/>
        <w:ind w:left="15" w:right="15" w:firstLine="22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безопасности на водоёмах в летний период </w:t>
      </w:r>
    </w:p>
    <w:p>
      <w:pPr>
        <w:pStyle w:val="Normal"/>
        <w:spacing w:before="15" w:after="15"/>
        <w:ind w:left="15" w:right="15" w:firstLine="22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 </w:t>
      </w:r>
    </w:p>
    <w:p>
      <w:pPr>
        <w:pStyle w:val="Normal"/>
        <w:spacing w:before="15" w:after="15"/>
        <w:ind w:left="15" w:right="15" w:firstLine="22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ведение на воде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Помните: купание в нетрезвом виде может привести к трагическому исходу!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  купании  недопустимо: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 Плавать в незнакомом месте, под мостами и у плотин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 Нырять с высоты, не зная глубины и рельефа дна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Заплывать за буйки и ограждения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 Приближаться к судам, плотам и иным плавсредствам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Прыгать в воду с лодок, катеров, причалов, мостов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6. Хватать друг друга за руки и ноги во время игр на воде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 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 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е умеющим плавать купаться только в специально оборудованных местах глубиной не более 1- 2 метра !  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ТЕГОРИЧЕСКИ ЗАПРЕЩАЕТСЯ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пание на водных объектах, оборудованных предупреждающими аншлагами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«КУПАНИЕ ЗАПРЕЩЕНО!» 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лефон ЕДДС 22-9-11, или по сотовому — «112»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АМЯТКА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Если тонет человек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Если тонешь са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е панику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ними с себя лишнюю одежду, обувь, кричи, зови на помощь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еревернись на спину, широко раскинь руки, расслабься, сделай несколько глубоких вдохов. 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ы захлебнулись водо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 необходимости позовите людей на помощь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лефон ЕДДС 22-9-11, или по сотовому — «112»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</w:rPr>
        <w:t xml:space="preserve"> 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АМЯТКА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авила оказания помощи при утоплении: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 Перевернуть пострадавшего лицом вниз, опустить голову ниже таза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 Очистить ротовую полость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Резко надавить на корень языка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6. Вызвать “Скорую помощь”. 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Normal"/>
        <w:spacing w:before="15" w:after="15"/>
        <w:ind w:left="15" w:right="15" w:firstLine="225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spacing w:before="15" w:after="15"/>
        <w:ind w:left="15" w:right="15" w:firstLine="2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лефон ЕДДС 22-9-11, или по сотовому — «112» </w:t>
      </w:r>
    </w:p>
    <w:p>
      <w:pPr>
        <w:pStyle w:val="Normal"/>
        <w:spacing w:before="15" w:after="15"/>
        <w:ind w:left="15" w:right="15" w:firstLine="225"/>
        <w:jc w:val="both"/>
        <w:rPr>
          <w:rFonts w:cs="Arial"/>
        </w:rPr>
      </w:pPr>
      <w:r>
        <w:rPr>
          <w:rFonts w:cs="Arial" w:ascii="Georgia" w:hAnsi="Georgia"/>
          <w:b/>
          <w:bCs/>
          <w:color w:val="FF0000"/>
          <w:sz w:val="27"/>
          <w:szCs w:val="27"/>
        </w:rPr>
        <w:t> </w:t>
      </w:r>
      <w:r>
        <w:rPr>
          <w:rFonts w:eastAsia="Georgia" w:cs="Georgia" w:ascii="Georgia" w:hAnsi="Georgia"/>
          <w:b/>
          <w:bCs/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FF0000"/>
          <w:sz w:val="12"/>
          <w:szCs w:val="12"/>
        </w:rPr>
      </w:pPr>
      <w:r>
        <w:rPr>
          <w:rFonts w:cs="Arial" w:ascii="Georgia" w:hAnsi="Georgia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40"/>
          <w:szCs w:val="40"/>
        </w:rPr>
        <w:drawing>
          <wp:inline distT="0" distB="0" distL="0" distR="0">
            <wp:extent cx="633857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048375" cy="375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458460" cy="721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105">
    <w:name w:val="стиль105"/>
    <w:basedOn w:val="Normal"/>
    <w:qFormat/>
    <w:pPr>
      <w:spacing w:before="15" w:after="15"/>
      <w:ind w:left="15" w:right="15" w:firstLine="225"/>
    </w:pPr>
    <w:rPr>
      <w:rFonts w:ascii="Georgia" w:hAnsi="Georgia" w:cs="Georgia"/>
      <w:b/>
      <w:bCs/>
      <w:sz w:val="27"/>
      <w:szCs w:val="27"/>
    </w:rPr>
  </w:style>
  <w:style w:type="paragraph" w:styleId="114">
    <w:name w:val="стиль114"/>
    <w:basedOn w:val="Normal"/>
    <w:qFormat/>
    <w:pPr>
      <w:spacing w:before="15" w:after="15"/>
      <w:ind w:left="15" w:right="15" w:firstLine="225"/>
    </w:pPr>
    <w:rPr>
      <w:rFonts w:ascii="Georgia" w:hAnsi="Georgia" w:cs="Georgia"/>
      <w:b/>
      <w:bCs/>
      <w:color w:val="FF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4:00Z</dcterms:created>
  <dc:creator>1</dc:creator>
  <dc:description/>
  <cp:keywords/>
  <dc:language>en-US</dc:language>
  <cp:lastModifiedBy>sysoev@it-n.ru</cp:lastModifiedBy>
  <cp:lastPrinted>2015-07-06T17:27:00Z</cp:lastPrinted>
  <dcterms:modified xsi:type="dcterms:W3CDTF">2015-07-09T04:34:00Z</dcterms:modified>
  <cp:revision>2</cp:revision>
  <dc:subject/>
  <dc:title>ОТДЕЛ ОБРАЗОВАНИЯ АДМИНИСТРАЦИИ ОБЛИВСКОГО РАЙОНА</dc:title>
</cp:coreProperties>
</file>