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внесения следователями представлений об устранен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, способствовавших совершению коррупционн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ступлений в первом квартале 2019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по противодействию коррупции при Губернаторе Ростовской области проведен анализ практики внесения следователями представлений об устранении нарушений, способствовавших совершению преступлений коррупционной направленности в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органов местного самоуправления проводится определенная работа, направленная на недопущение фактов совершения подчиненными муниципальными служащими преступлений коррупционной направленности. В то же время в 2018 г. органами, осуществляющими оперативно-розыскную деятельность, выявлялись преступления указ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ступления, связанные с оформлением заведомо подложных документов, подтверждающих право собственности на земельные учас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муниципальным служащим одного из сельских поселений Песчанокопского района, который, являясь должностным лицом и достоверно зная порядок оформления земельных участков в собственность, из корыстной заинтересованности, в целях приобретения права его родственником на земельный участок путем обмана, с использованием своего служебного положения, действуя в интересах своего родственника, зная, что родственник каких-либо прав на указанный земельный участок не имел, для придания правомерности его приобретения 24.06.2014, находясь в своем служебном кабинете, расположенном в здании Администрации сельского поселения, дал незаконное устное распоряжение ведущему специалисту сектора имущественных и земельных отношений Администрации сельского поселения, находившейся в его непосредственном служебном подчинении, изготовить заведомо подложные дубликат свидетельства о праве собственности родственника на земельный участок и выписку из похозяйственней книги Администрации сельского поселения за 1997-2001 годы о принадлежности указанного земельного участка своему родствен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муниципальный служащий, действуя во исполнение незаконного распоряжения своего руководителя, реализуя свой преступный умысел, направленный на внесение муниципальным служащим, не являющимся должностным лицом, в официальные документы заведомо ложных сведений, из иной личной заинтересованности, ложно понятых интересов службы, в рабочее время изготовила заведомо подложные дубликат свидетельства о праве собственности родственника на земельный участок с внесением в него заведомо ложных сведений о принадлежности данного земельного участка родственнику своего руководителя, указав несуществующие реквизиты документа-основания выдачи свидетельства - постановления главы Администрации села и выписку из похозяйственней книги Администрации сельского поселения за 1997-2001 годы, оформив в виде напечатанного текстового документа, в которую внесла заведомо ложные сведения о принадлежности родственнику своего руководителя права постоянного бессрочного пользования земельным участком площадью 3800 кв.м., после чего предоставила указанный дубликат и выписку из похозяйственной книги для подписания своему руководителю, который, заведомо зная об отсутствии каких-либо прав у своего родственника на этот земельный участок, в них расписался и поставил оттиски гербовой мастичной печати: «Администрация сельского поселения», придав, таким образом, дубликату свидетельства о праве собственности на земельный участок и выписке из похозяйственной книги юридическую силу и статус официального документа, осознавая, что указанные документы являются основанием для государственной регистрации права собственности на вышеуказанный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ышленные действия муниципального служащего по незаконному оформлению в собственность родственника своего руководителя земельного участка повлекли существенное нарушение прав и законных интересов граждан и организаций и охраняемых законом интересов общества и государства, выразившееся в незаконном оформлении права собственности на указанный земельный участок, подорвали авторитет местных органов власти, создали условия к формированию общественного мнения о возможности решения должностными лицами вопросов в органах власти в нарушение действующего законодательства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действиями муниципальный служащий совершил преступление, предусмотренное ч. 2 ст. 292 УК РФ - служебный подлог, то есть внесение муниципальным служащим, не являющимся должностным лицом, в официальные документы заведомо ложных сведений, если эти деяния совершены из иной личной заинтересованности, повлекшие существенное нарушение прав и законных интересов граждан, организаций, охраняемых законом интересов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ступления, связанные с дачей или получением взятки, посредничеством во взяточнич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им межрайонным следственным отделом следственного управления Следственного комитета Российской Федерации по Ростовской области расследовалось уголовное дело, возбужденное по признакам преступления, предусмотренного п. «б» ч. 3 ст. 291.1 УК РФ в отношении муниципального служащего, замещающего должность руково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следствия установлено, что служащий, занимая на основании распоряжения главы Администрации района должность начальника отдела имущественных отношений совершила посредничество во взяточничестве в крупном размере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одного из районов Ростовской области вызвал в свой служебный кабинет начальника отдела имущественных отношений сообщил ей, что предприниматель за содействие в победе возглавляемого им хозяйственного общества в предстоящем очередном аукционе по продаже права на заключение договора аренды земельного участка путем устранения других участников от участия в аукционе готов передать ему 400 000 рублей, указав, что эта сумма предназначена для того, чтобы не допустить иных участников для участия в аукционе, сказав, чтобы данные денежные средства она лично приняла от предпринимателя, после чего отдала ему, на что служащий согласи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дачи денежных средств служащий был задержан сотрудниками УЭБиПК ГУ МВД России по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умышленными действиями служащий совершил преступление, предусмотренное п. «б» ч. 3 ст.291.1 УК РФ - посредничество во взяточничестве, то есть иное способствование взяткодателю и взяткополучателю в достижении либо реализации соглашения между ними о получении и даче взятки, за совершение заведомо незаконных действий, совершенное в круп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вышеуказанного преступления стало возможным, в том числе и ввиду отсутствия должного со стороны руководства Администрации района, а также профилактической работы по предупреждению, пресечению и профилактики коррупционных преступл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5:00Z</dcterms:created>
  <dc:creator>Друппов Виталий Владимирович</dc:creator>
  <dc:description/>
  <dc:language>en-US</dc:language>
  <cp:lastModifiedBy>sysoev@it-n.ru</cp:lastModifiedBy>
  <dcterms:modified xsi:type="dcterms:W3CDTF">2019-06-19T06:45:00Z</dcterms:modified>
  <cp:revision>2</cp:revision>
  <dc:subject/>
  <dc:title/>
</cp:coreProperties>
</file>