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24 " декабря  2020 г.                                                                         </w:t>
        <w:tab/>
        <w:tab/>
        <w:t>№  526/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2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корректирующих коэффициентов на оказание муниципальных услуг муниципальными бюджетными образовательными учреждениями Обливского района на 2021 год и плановый период 2022 и 2023 годов </w:t>
      </w:r>
    </w:p>
    <w:p>
      <w:pPr>
        <w:pStyle w:val="ConsPlusTitle"/>
        <w:widowControl/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бливского района от 21.10.2015 г. № 617 «О порядке формирования муниципального задания на оказание муниципальных услуг (выполнение работ) в отношении муниципальных учреждений Обливского района и финансового обеспечения выполнения муниципального задания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значения отраслевого и территориального корректирующих коэффициентов объема финансового обеспечения выполнения муниципального задания муниципальными бюджетными образовательными учреждениями Обливского района на 2021 год и плановый период 2022 и 2023 годов согласно приложению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/>
      </w:pPr>
      <w:r>
        <w:rPr>
          <w:sz w:val="28"/>
          <w:szCs w:val="28"/>
        </w:rPr>
        <w:t>Главному экономисту Самохиной Т.А. обеспечить применение корректирующих коэффициентов, указанных в пункте 1 настоящего приказа при расчете объема финансового обеспечения выполнения муниципального задания муниципальными бюджетными образовательными учреждениями Обливского района на 2021 год и плановый период 2022 и 2023 годов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хина Татьяна Анатольевна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0:00Z</dcterms:created>
  <dc:creator>Dark-FiliN XP</dc:creator>
  <dc:description/>
  <cp:keywords/>
  <dc:language>en-US</dc:language>
  <cp:lastModifiedBy>Экономист</cp:lastModifiedBy>
  <cp:lastPrinted>2021-05-06T17:45:00Z</cp:lastPrinted>
  <dcterms:modified xsi:type="dcterms:W3CDTF">2021-05-06T13:46:00Z</dcterms:modified>
  <cp:revision>9</cp:revision>
  <dc:subject/>
  <dc:title>АДМИНИСТРАЦИЯ РОСТОВСКОЙ ОБЛАСТИ</dc:title>
</cp:coreProperties>
</file>