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ind w:left="284" w:firstLine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01.12.2014 г. </w:t>
      </w:r>
      <w:r>
        <w:rPr>
          <w:b/>
        </w:rPr>
        <w:t xml:space="preserve">                      </w:t>
        <w:tab/>
        <w:t xml:space="preserve"> </w:t>
      </w:r>
      <w:r>
        <w:rPr/>
        <w:tab/>
        <w:t xml:space="preserve">                            </w:t>
        <w:tab/>
      </w:r>
      <w:r>
        <w:rPr>
          <w:u w:val="single"/>
        </w:rPr>
        <w:t>№ 395</w:t>
      </w:r>
    </w:p>
    <w:p>
      <w:pPr>
        <w:pStyle w:val="Normal"/>
        <w:ind w:right="467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52"/>
        <w:ind w:right="533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</w:t>
      </w:r>
      <w:r>
        <w:rPr>
          <w:b w:val="false"/>
          <w:sz w:val="22"/>
          <w:szCs w:val="22"/>
          <w:lang w:val="ru-RU"/>
        </w:rPr>
        <w:t xml:space="preserve"> дополнительных  мерах по обеспечению безопасности при организации перевозок обучающихся МБОУ Обливского района школьными автобусами в зимний период 2014-2015 учебного года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spacing w:lineRule="auto" w:line="256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целях принятия дополнительных мер по повышению безопасности дорожного движения при организации перевозок обучающихся общеобразовательных учреждений Обливского района школьными автобусами в зимний период 2014-2015 учебного года</w:t>
      </w:r>
    </w:p>
    <w:p>
      <w:pPr>
        <w:pStyle w:val="TextBodyIndent"/>
        <w:spacing w:lineRule="auto" w:line="312"/>
        <w:ind w:hanging="0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ПРИКАЗЫВАЮ:</w:t>
      </w:r>
    </w:p>
    <w:p>
      <w:pPr>
        <w:pStyle w:val="TextBodyIndent"/>
        <w:spacing w:lineRule="auto" w:line="312"/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1.Ведущему специалисту Отдела образования Администрации Обливского района (М.В.Писаренкова) обеспечить контроль за соблюдением МБОУ – организаторами перевозок «Методических рекомендаций об организации перевозок обучающихся в образовательные организации»  (письмо Министерства образования и науки Российской Федерации от 29.07.2014 № 08-988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ab/>
        <w:t xml:space="preserve">2. Руководителям </w:t>
      </w:r>
      <w:r>
        <w:rPr>
          <w:rFonts w:cs="Bookman Old Style" w:ascii="Bookman Old Style" w:hAnsi="Bookman Old Style"/>
          <w:sz w:val="22"/>
          <w:szCs w:val="22"/>
        </w:rPr>
        <w:t>МБОУ Обливской СОШ №1 (Пагонцева М.В.), МБОУ «Обливская СОШ №2» (Карамушка Е.С.), МБОУ «Каштановская СОШ» (Псел В.И.), МБОУ Солонецкой СОШ (Григорьева Е.В.), МБОУ Алексеевской СОШ (Андреенков М.Н.), МБОУ «Леоновская СОШ» (Вакалова Л.А.):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.1.Провести </w:t>
      </w:r>
      <w:r>
        <w:rPr>
          <w:rFonts w:cs="Bookman Old Style" w:ascii="Bookman Old Style" w:hAnsi="Bookman Old Style"/>
          <w:sz w:val="22"/>
          <w:szCs w:val="22"/>
          <w:lang w:val="ru-RU"/>
        </w:rPr>
        <w:t xml:space="preserve"> дополнительные регистрируемые инструктажи по обеспечению безопасности дорожного движения при организации перевозок обучающихся общеобразовательных учреждений Обливского района школьными автобусами, в зимний период 2014-2015 учебного года с ответственными лицами, сопровождающими, водителями, учащимися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</w:rPr>
        <w:t>.2.</w:t>
      </w:r>
      <w:r>
        <w:rPr>
          <w:rFonts w:cs="Bookman Old Style" w:ascii="Bookman Old Style" w:hAnsi="Bookman Old Style"/>
          <w:sz w:val="22"/>
          <w:szCs w:val="22"/>
          <w:lang w:val="ru-RU"/>
        </w:rPr>
        <w:t>Принять дополнительные меры по обеспечению содержания автобусов в технически исправном состоянии, в целях предупреждения отказов и неисправностей при их эксплуатации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</w:t>
      </w:r>
      <w:r>
        <w:rPr>
          <w:rFonts w:cs="Bookman Old Style" w:ascii="Bookman Old Style" w:hAnsi="Bookman Old Style"/>
          <w:sz w:val="22"/>
          <w:szCs w:val="22"/>
        </w:rPr>
        <w:t>.3.</w:t>
      </w:r>
      <w:r>
        <w:rPr>
          <w:rFonts w:cs="Bookman Old Style" w:ascii="Bookman Old Style" w:hAnsi="Bookman Old Style"/>
          <w:sz w:val="22"/>
          <w:szCs w:val="22"/>
          <w:lang w:val="ru-RU"/>
        </w:rPr>
        <w:t>Обеспечить личный контроль за доставкой обучающихся в общеобразовательные организации и развоз обучающихся по окончании занятий (организованных мероприятий);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.4.Незамедлительно информировать Отдел образования Администрации Обливского района, органы ГИБДД о неблагоприятных изменениях дорожно-климатических условий, параметров дорожных, метеорологических и иных условий при которых временно прекращается или ограничивается движение на маршруте перевозок обучающихся общеобразовательных организаций школьными автобусами.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22"/>
          <w:szCs w:val="22"/>
          <w:lang w:val="ru-RU"/>
        </w:rPr>
      </w:pPr>
      <w:r>
        <w:rPr>
          <w:rFonts w:cs="Bookman Old Style" w:ascii="Bookman Old Style" w:hAnsi="Bookman Old Style"/>
          <w:sz w:val="22"/>
          <w:szCs w:val="22"/>
          <w:lang w:val="ru-RU"/>
        </w:rPr>
        <w:t>2.5.В целях охраны жизни и здоровья учащихся, принимать решение о внесении изменений в график перевозок обучающихся, а также информировать обучающихся и их родителей  в соответствии с Положением о работе муниципальных общеобразовательных учреждений Обливского района в дни низких температур окружающего воздуха зимнего периода и неблагоприятных погодных условий, утвержденным  постановлением Администрации Обливского района от 27.01.2014 № 49.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ru-RU"/>
        </w:rPr>
        <w:t>3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>Контроль исполнения настоящего приказа оставляю за собой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ind w:firstLine="567"/>
        <w:rPr>
          <w:rFonts w:ascii="Bookman Old Style" w:hAnsi="Bookman Old Style" w:cs="Bookman Old Style"/>
          <w:sz w:val="20"/>
          <w:lang w:val="ru-RU"/>
        </w:rPr>
      </w:pP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center"/>
        <w:rPr/>
      </w:pPr>
      <w:r>
        <w:rPr/>
        <w:t xml:space="preserve">Заведующий </w:t>
        <w:tab/>
        <w:tab/>
        <w:tab/>
        <w:t xml:space="preserve"> </w:t>
        <w:tab/>
        <w:tab/>
        <w:tab/>
        <w:tab/>
        <w:t>Н.А. Мала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каз подготовил вед. специалист </w:t>
      </w:r>
    </w:p>
    <w:p>
      <w:pPr>
        <w:pStyle w:val="Normal"/>
        <w:rPr/>
      </w:pPr>
      <w:r>
        <w:rPr>
          <w:sz w:val="16"/>
          <w:szCs w:val="16"/>
        </w:rPr>
        <w:t>Отдела образования Писаренк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Писаренкова М.В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Сикан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Карамушк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Пагонцева М.В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Андреенков М.Н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Псел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Вака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 Григорьева Е.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120"/>
      <w:ind w:left="708" w:hanging="0"/>
      <w:contextualSpacing w:val="false"/>
    </w:pPr>
    <w:rPr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ложение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0:00Z</dcterms:created>
  <dc:creator>1</dc:creator>
  <dc:description/>
  <cp:keywords/>
  <dc:language>en-US</dc:language>
  <cp:lastModifiedBy>User</cp:lastModifiedBy>
  <cp:lastPrinted>2014-12-02T15:57:00Z</cp:lastPrinted>
  <dcterms:modified xsi:type="dcterms:W3CDTF">2014-12-02T13:00:00Z</dcterms:modified>
  <cp:revision>13</cp:revision>
  <dc:subject/>
  <dc:title> </dc:title>
</cp:coreProperties>
</file>