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84" w:firstLine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28.10.2014 г. </w:t>
      </w:r>
      <w:r>
        <w:rPr>
          <w:b/>
        </w:rPr>
        <w:t xml:space="preserve">                        </w:t>
        <w:tab/>
        <w:t xml:space="preserve"> </w:t>
      </w:r>
      <w:r>
        <w:rPr/>
        <w:tab/>
        <w:t xml:space="preserve">                         </w:t>
        <w:tab/>
        <w:t>№ 358</w:t>
      </w:r>
    </w:p>
    <w:p>
      <w:pPr>
        <w:pStyle w:val="Normal"/>
        <w:ind w:right="4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right="533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дополнительных мерах по защите учащихся общеобразовательных учреждений Обливского района от информации, причиняющей вред их здоровью и развитию</w:t>
      </w:r>
    </w:p>
    <w:p>
      <w:pPr>
        <w:pStyle w:val="Heading1"/>
        <w:spacing w:lineRule="auto" w:line="25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5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и Протокола заседания областной межведомственной комиссии по профилактике правонарушений </w:t>
      </w:r>
      <w:r>
        <w:rPr>
          <w:b w:val="false"/>
          <w:sz w:val="24"/>
          <w:u w:val="single"/>
        </w:rPr>
        <w:t>от 04.09.2014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u w:val="single"/>
        </w:rPr>
        <w:t>3/2014</w:t>
      </w:r>
      <w:r>
        <w:rPr>
          <w:b w:val="false"/>
          <w:sz w:val="24"/>
        </w:rPr>
        <w:t xml:space="preserve">, в целях реализации мер по созданию организационн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причиняющих вред их здоровью и развитию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12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дущему специалисту Отдела образования Администрации Обливского района, курирующему направление информатизации образовательных учреждений Обливского района (Писаренкова М.В.) осуществлять координацию деятельности образовательных учреждений по обеспечению информационной безопасности обучающих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уководителям МБОУ Обливского района (Пагонцева М.В., Карамушка Е.С., Андреенков М.Н., Григорьева Е.В., Псел В.И., Вакалова Л.А.)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56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работать и утвердить комплекс мер, направленных на </w:t>
      </w:r>
      <w:r>
        <w:rPr>
          <w:rFonts w:cs="Bookman Old Style" w:ascii="Bookman Old Style" w:hAnsi="Bookman Old Style"/>
          <w:sz w:val="24"/>
        </w:rPr>
        <w:t xml:space="preserve">блокирование информационных каналов проникновения через источники массовой информации в детско-подростковую среду элементов криминальной психологии, причиняющих вред их здоровью и развитию </w:t>
      </w:r>
      <w:r>
        <w:rPr>
          <w:rFonts w:cs="Bookman Old Style" w:ascii="Bookman Old Style" w:hAnsi="Bookman Old Style"/>
          <w:b/>
          <w:i/>
          <w:sz w:val="24"/>
        </w:rPr>
        <w:t>в срок до 1 декабря 2014 г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56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Внести соответствующие изменения в образовательные программы общеобразовательных учреждений по направлению «Медиабезопасность детей и подростков в общеобразовательных учреждениях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56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Рассмотреть на родительских собраниях и педагогических советах общеобразовательных учреждений вопрос защиты детей от информации, причиняющей вред их здоровью и развитию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56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Довести до сведения родителей (иных законных представителей) учащихся общеобразовательных учреждений информацию о возможности  использования на домашних компьютерах сервиса «Родительский контроль»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56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Провести массовые мероприятия по изучению основных положений Федерального закона от 29.12.2010 № 436-ФЗ «О защите детей от информации, причиняющей вред их здоровью и развитию», разъяснению (в том числе педагогам и родителям) порядка информирования Управления Роскомнадзора по Ростовской области о выявленных нарушениях и заполнения соответствующей формы на сайте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en-US"/>
          </w:rPr>
          <w:t>eais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en-US"/>
          </w:rPr>
          <w:t>rkn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en-US"/>
          </w:rPr>
          <w:t>ru</w:t>
        </w:r>
      </w:hyperlink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56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редставить информацию об исполнении данного приказа в сроки согласно формы (приложение)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Контроль исполнения настоящего приказа оставляю за собой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ведующий </w:t>
        <w:tab/>
        <w:tab/>
        <w:tab/>
        <w:t xml:space="preserve"> </w:t>
        <w:tab/>
        <w:tab/>
        <w:tab/>
        <w:tab/>
        <w:t>Н.А. Малах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 подготовил вед.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образования Писаренкова М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дела образования Администрации Обливск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4.10.2014 №3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 МБОУ ____________________________________</w:t>
      </w:r>
    </w:p>
    <w:p>
      <w:pPr>
        <w:pStyle w:val="Normal"/>
        <w:jc w:val="center"/>
        <w:rPr/>
      </w:pPr>
      <w:r>
        <w:rPr/>
        <w:t xml:space="preserve">об исполнении приказа Отдела образования Администрации Обливского района </w:t>
      </w:r>
      <w:r>
        <w:rPr>
          <w:u w:val="single"/>
        </w:rPr>
        <w:t>от 24.10.2014 № 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74"/>
        <w:gridCol w:w="567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ункта прик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информации об исполн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документ (дата, №) или дата проведения и наименование мероприят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s.rkn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2:00Z</dcterms:created>
  <dc:creator>1</dc:creator>
  <dc:description/>
  <cp:keywords/>
  <dc:language>en-US</dc:language>
  <cp:lastModifiedBy>sysoev@it-n.ru</cp:lastModifiedBy>
  <cp:lastPrinted>2014-10-27T10:08:00Z</cp:lastPrinted>
  <dcterms:modified xsi:type="dcterms:W3CDTF">2014-12-11T11:32:00Z</dcterms:modified>
  <cp:revision>2</cp:revision>
  <dc:subject/>
  <dc:title> </dc:title>
</cp:coreProperties>
</file>