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 № 3</w:t>
      </w:r>
    </w:p>
    <w:p>
      <w:pPr>
        <w:pStyle w:val="Normal"/>
        <w:shd w:fill="D9D9D9" w:val="clear"/>
        <w:jc w:val="center"/>
        <w:rPr/>
      </w:pPr>
      <w:r>
        <w:rPr>
          <w:sz w:val="28"/>
          <w:szCs w:val="28"/>
        </w:rPr>
        <w:t xml:space="preserve">заседания комиссии по координации работы по противодействию коррупции в Отделе образования Администрации Обливского района </w:t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/>
      </w:pPr>
      <w:r>
        <w:rPr>
          <w:sz w:val="28"/>
          <w:szCs w:val="28"/>
        </w:rPr>
        <w:t>28.09.2019 год                                                                            ст-ца Обли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ч. 00 мин.                                                                                  ул. Ленина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8"/>
        <w:gridCol w:w="7371"/>
      </w:tblGrid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А. – Заведующий Отделом образования Администрации Обли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С. – Ведущий специалист Отдела образования Администрации Обливского района;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Э.И. – Инспектор по кадрам отдела образования  Администрации Обли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 числа членов комиссии присутствовали:</w:t>
      </w:r>
    </w:p>
    <w:tbl>
      <w:tblPr>
        <w:tblW w:w="9617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133"/>
        <w:gridCol w:w="1189"/>
        <w:gridCol w:w="1009"/>
        <w:gridCol w:w="3755"/>
        <w:gridCol w:w="12"/>
      </w:tblGrid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нова Ольга Григор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арис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ина Наталья Александ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ков Евгений Павлович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Татьяна Анатол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Любовь Александ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а Ольг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Елена Серг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гонцева Мария Васи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;</w:t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ивской СОШ №2;</w:t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ивской СОШ №1.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иглашенные для доклада в заседании комиссии:</w:t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ерножукова Г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Экономист Отдела образования Администрации Обли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пова Э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Инспектор по кадрам Отдела образования Администрации Обливского района.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рисутствовало 14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зор Антикоррупционной работы </w:t>
      </w:r>
      <w:r>
        <w:rPr>
          <w:i/>
        </w:rPr>
        <w:t xml:space="preserve">( в соответствии с </w:t>
      </w:r>
      <w:r>
        <w:rPr>
          <w:bCs/>
          <w:i/>
        </w:rPr>
        <w:t xml:space="preserve">ПЛАНом работы (заседаний) комиссии по координации работы  по противодействию коррупции в Отделе образования  Администрации Обливского района на   2020 год </w:t>
      </w:r>
      <w:r>
        <w:rPr>
          <w:i/>
        </w:rPr>
        <w:t> )</w:t>
      </w:r>
      <w:r>
        <w:rPr>
          <w:sz w:val="28"/>
          <w:szCs w:val="28"/>
        </w:rPr>
        <w:t xml:space="preserve"> ( Докладчик: Инспектор по кадрам – Попова Э.И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заимодействии должностного лица, ответственного за работу</w:t>
        <w:br/>
        <w:t>по профилактике коррупционных и иных правонаруш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по вопросам выявления личной заинтересованности работников, которая приводит или может привести к конфликту интересов при осуществлении закупок </w:t>
      </w:r>
      <w:r>
        <w:rPr>
          <w:i/>
        </w:rPr>
        <w:t xml:space="preserve">( в соответствии с </w:t>
      </w:r>
      <w:r>
        <w:rPr>
          <w:bCs/>
          <w:i/>
        </w:rPr>
        <w:t xml:space="preserve">ПЛАНом работы (заседаний) комиссии по координации работы  по противодействию коррупции в Отделе образования  Администрации Обливского района на   2020 год </w:t>
      </w:r>
      <w:r>
        <w:rPr>
          <w:i/>
        </w:rPr>
        <w:t> )</w:t>
      </w:r>
      <w:r>
        <w:rPr>
          <w:sz w:val="28"/>
          <w:szCs w:val="28"/>
        </w:rPr>
        <w:t xml:space="preserve"> ( Докладчик: Экономист – Черножукова Г.М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1-му вопросу повестки дня заседания слушали </w:t>
      </w:r>
      <w:r>
        <w:rPr>
          <w:sz w:val="28"/>
          <w:szCs w:val="28"/>
        </w:rPr>
        <w:t>Инспектора по кадрам Отдела образования  Администрации Обливского района Попову Э.И. (доклад прилагается).</w:t>
      </w:r>
    </w:p>
    <w:p>
      <w:pPr>
        <w:pStyle w:val="Normal"/>
        <w:ind w:left="-120" w:right="-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sz w:val="28"/>
          <w:szCs w:val="28"/>
        </w:rPr>
        <w:t>Информацию 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>Срок исполнения: (постоянно) Продолжать проведение Антикоррупционной р</w:t>
      </w:r>
      <w:r>
        <w:rPr>
          <w:sz w:val="28"/>
          <w:szCs w:val="28"/>
        </w:rPr>
        <w:t>аботы  в отношении лиц, замещающих муниципальные должности, и муниципальных служащих, и все соответствующие направления по предупреждению и профилактике коррупционных проявлений в подведомственных образовательных учреждений Отдела образ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2-му вопросу повестки дня заседания слушали </w:t>
      </w:r>
      <w:r>
        <w:rPr>
          <w:sz w:val="28"/>
          <w:szCs w:val="28"/>
        </w:rPr>
        <w:t>Экономиста Отдела образования Черножукову Г.М. (доклад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-142" w:right="-313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исполнения:  (постоянно) </w:t>
      </w:r>
      <w:r>
        <w:rPr>
          <w:sz w:val="28"/>
          <w:szCs w:val="28"/>
        </w:rPr>
        <w:t>Продолжить работу</w:t>
        <w:br/>
        <w:t>по профилактике коррупционных и иных правонаруш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 вопросам выявления личной заинтересованности работников, которая приводит или может привести к конфликту интересов при осуществлении закупок, проводить мониторинг изменений в законодательстве по данному вопрос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: 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ивского района                                      Н.А. Малах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                                                                  Э.И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14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1">
    <w:name w:val="Название Знак1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2:00Z</dcterms:created>
  <dc:creator>Дундуков Л.Т.</dc:creator>
  <dc:description/>
  <cp:keywords/>
  <dc:language>en-US</dc:language>
  <cp:lastModifiedBy>Эльвира</cp:lastModifiedBy>
  <cp:lastPrinted>2019-12-10T18:20:00Z</cp:lastPrinted>
  <dcterms:modified xsi:type="dcterms:W3CDTF">2020-09-09T13:22:00Z</dcterms:modified>
  <cp:revision>19</cp:revision>
  <dc:subject/>
  <dc:title>Т Е Л Е  Ф О  Н О Г  Р А М М А</dc:title>
</cp:coreProperties>
</file>