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/>
      </w:pPr>
      <w:r>
        <w:rPr>
          <w:u w:val="single"/>
        </w:rPr>
        <w:t>29.01.2016</w:t>
      </w:r>
      <w:r>
        <w:rPr/>
        <w:t xml:space="preserve">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№ </w:t>
      </w:r>
      <w:r>
        <w:rPr>
          <w:u w:val="single"/>
        </w:rPr>
        <w:t>2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/>
        <w:t>Об  утверждении плана противодействия коррупции в учреждениях образования Обливского района на 2016 -2017 годы.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i/>
          <w:i/>
        </w:rPr>
      </w:pPr>
      <w:r>
        <w:rPr>
          <w:rFonts w:eastAsia="Bookman Old Style"/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.12.2008 г. № 273-ФЗ «О противодействии коррупции», в целях профилактики и пресечения коррупционных действий педагогического состава образовательных учреждений и работников Отдела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лан противодействия коррупции в учреждениях образования Обливского района на 2016 - 2017 годы (приложение № 1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фик проведения приемов граждан в Отделе образования и выездных в подведомственных Отделу образования Администрации Обливского района образовательных учреждениях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дущему специалисту Отдела образования Администрации Обливского района (М.В. Писаренкова) разместить План противодействия коррупции в учреждениях образования Обливского района на 2016 - 2017 годы и График проведения приемов граждан в Отделе образования и выездных в подведомственных Отделу образования Администрации Обливского района образовательных учреждениях на официальном сайте Отдела образования в разделе «Противодействие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ям муниципальных бюджетных образовательных учреждений Обливского района обеспечить исполнение пунктов утвержденного Плана противодействия коррупции в учреждениях образования Обливского района на 2016 - 2017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/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 подготовил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а образования Писаренкова М.В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риказу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1.2016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27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ротиводействия коррупции в учреждениях образования Обливского района на 2016-2017</w:t>
      </w:r>
      <w:r>
        <w:rPr/>
        <w:t xml:space="preserve">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43"/>
        <w:gridCol w:w="2515"/>
        <w:gridCol w:w="255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направлению на обучение председателей и членов единых комиссий по размещению заказов на поставки товаров, выполнение работ, оказание услуг для муниципальных нужд подведомственных Отделу образования учреждений согласно Федеральному закону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йственного контроля за целевым использованием денежных средств, выделяемых из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 2016 -2017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а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ых проверок финансово-хозяйственной деятельности подведомственных образовательных учреждений специалистами Отдела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ы Отдела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на третьем уровне обучения программам антикоррупционного просвещения и воспитания в форме модулей в рамках предмета «Обществознание» и разделов в рамках элективных курсов «Правоведение и пра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М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зможности размещения физическими и юридическими лицами на официальном сайте Отдела образования Администрации Обливского района информации (жалоб) о ставших им известных фактах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специалист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елефона «горячей линии» по противодействию коррупции в Отделе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должностных инструкций муниципальных служащих Отдела образования и работников муниципальных бюджетных учреждений в соответствие с принятыми административными регламентами предоставления гражданам и юридическим лицам государственных и муниципальных услу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по кадрам Отдела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ых совещаний с руководителями муниципальных образовательных учреждений Обливского района на тему основных положений государственной политики в области противодействия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проведения совещания руководител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главный бухгалтер, главный экономист, специалисты Отдела образован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структивного совещания с временным персоналом пункта проведения единого государственного экзамена по вопросам государственной политики в области противодействия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 2016 г.</w:t>
            </w:r>
          </w:p>
          <w:p>
            <w:pPr>
              <w:pStyle w:val="Normal"/>
              <w:jc w:val="center"/>
              <w:rPr/>
            </w:pPr>
            <w:r>
              <w:rPr/>
              <w:t>Апрель - Май 2017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 Отдела образования - ответственный за проведение ГИА в территор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родителям учащихся – выпускников 9,11-х классов (на родительских собраниях) ответственности за нарушения установленного законодательством об образовании порядка проведения государственной итоговой аттес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мероприятий («Дорожная карта») по подготовке и проведению ГИА по образовательным программам основного общего и среднего общего образования на территории Облив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, специалист Отдела образования - ответственный за проведение ГИА в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контрольных  мер по исключению случаев незаконного взимания денежных средств и материальных ценностей с родителей обучающихся и воспитанников (законных представителе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- 2017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ведений о доходах, расходах, имуществе и имущественного характера лиц Отдела образования, занимающих должности муниципальных служащ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01 апрел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</w:t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Приложение № 2 к приказу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1.2016</w:t>
      </w:r>
      <w:r>
        <w:rPr>
          <w:sz w:val="22"/>
          <w:szCs w:val="22"/>
        </w:rPr>
        <w:t xml:space="preserve"> г. № </w:t>
      </w:r>
      <w:r>
        <w:rPr>
          <w:sz w:val="22"/>
          <w:szCs w:val="22"/>
          <w:u w:val="single"/>
        </w:rPr>
        <w:t>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приемов граждан в Отделе образования и выездных  в подведомственных Отделу образования Администрации Обливского района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08"/>
        <w:gridCol w:w="1582"/>
        <w:gridCol w:w="499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ием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61, Ростовская область, Обливский район, х. Солонецкий, ул. Ленина, 8, МБОУ Солонецкая СО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4, Ростовская область, Обливский район, п. Каштановский, ул. Школьная, 4-а, МБОУ «Каштановская СОШ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2.08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64, Ростовская область, Обливский район, х. Леонов, ул. Шолохова, 7, МБОУ «Леоновская СОШ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16</w:t>
            </w:r>
          </w:p>
          <w:p>
            <w:pPr>
              <w:pStyle w:val="Normal"/>
              <w:jc w:val="center"/>
              <w:rPr/>
            </w:pPr>
            <w:r>
              <w:rPr/>
              <w:t>19.05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53, Ростовская область, Обливский район, х. Алексеевский, ул. Ленина, 11, МБОУ Алексеевская СО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понедельника по пятниц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00 до 12-00, с 14-00 до 18-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0, Ростовская область, ст. Обливская, ул. Ленина, 47, Отдел образования Администрации Обливского райо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</w:t>
            </w:r>
          </w:p>
          <w:p>
            <w:pPr>
              <w:pStyle w:val="Normal"/>
              <w:jc w:val="center"/>
              <w:rPr/>
            </w:pPr>
            <w:r>
              <w:rPr/>
              <w:t>12.08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-18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63, Ростовская область, Обливский район, х. Караичев, ул. Школьная, 23, Караичевская ОО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21.10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45, Ростовская область, Обливский район, х Кривов, ул. Центральная, 35, Кривовская ОО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6</w:t>
            </w:r>
          </w:p>
          <w:p>
            <w:pPr>
              <w:pStyle w:val="Normal"/>
              <w:jc w:val="center"/>
              <w:rPr/>
            </w:pPr>
            <w:r>
              <w:rPr/>
              <w:t>25.1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42, Ростовская область, Обливский район, х. Ковыленский, ул. Речная 36, Ковыленская ООШ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23.09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63, Ростовская область, Обливский район, п. Новополеевский, пер. Торговый, 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3:00Z</dcterms:created>
  <dc:creator>1</dc:creator>
  <dc:description/>
  <cp:keywords/>
  <dc:language>en-US</dc:language>
  <cp:lastModifiedBy>User</cp:lastModifiedBy>
  <cp:lastPrinted>2016-01-29T09:47:00Z</cp:lastPrinted>
  <dcterms:modified xsi:type="dcterms:W3CDTF">2016-01-29T14:34:00Z</dcterms:modified>
  <cp:revision>16</cp:revision>
  <dc:subject/>
  <dc:title>ОТДЕЛ ОБРАЗОВАНИЯ АДМИНИСТРАЦИИ ОБЛИВСКОГО РАЙОНА</dc:title>
</cp:coreProperties>
</file>