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. 29. 01 . 2015 г.</w:t>
      </w:r>
      <w:r>
        <w:rPr/>
        <w:t xml:space="preserve"> </w:t>
      </w:r>
      <w:r>
        <w:rPr>
          <w:b/>
        </w:rPr>
        <w:t xml:space="preserve">                        </w:t>
        <w:tab/>
        <w:tab/>
        <w:tab/>
        <w:t xml:space="preserve">       </w:t>
        <w:tab/>
        <w:tab/>
      </w:r>
      <w:r>
        <w:rPr/>
        <w:t>№ 26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 муниципальных бюджетных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ского района в 2015 году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Закона Российской Федерации «Об образовании» от 29.12.2012 №273,  главой 5, статьи 16  Закона Ростовской области «Об образовании в Ростовской области» от  14 ноября 2013 №26-ЗС, разделом  2  Положения об Отделе образования, Положением об учредительном контроле за деятельностью муниципальных бюджетных образовательных учреждений, подведомственных Отделу образования Администрации Обливского района,  утвержденным постановлением Администрации Обливского района от 28.01.2015 №89, в целях проведения контроля  предоставления образовательных услуг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-график   контроля  муниципальных бюджетных образовательных учреждений Обливского района на 2015 год (приложени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образования  Радецкой О.Г. уведомить руководителей образовательных учреждений о плане-графике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ведующему районным методическим кабинетом Шкуриной О.В. разместить план- график  на сайте Отдела образования в разделе «Деятельность отде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ам Отдела образования при проведении   контроля  образовательных учреждений руководствоваться утвержденным настоящим приказом планом-графико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 xml:space="preserve"> </w:t>
        <w:tab/>
        <w:t xml:space="preserve">                Н.А. Малах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ом О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децкой О.Г.</w:t>
      </w:r>
    </w:p>
    <w:sectPr>
      <w:type w:val="nextPage"/>
      <w:pgSz w:w="11906" w:h="16838"/>
      <w:pgMar w:left="1134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9:00Z</dcterms:created>
  <dc:creator>1</dc:creator>
  <dc:description/>
  <cp:keywords/>
  <dc:language>en-US</dc:language>
  <cp:lastModifiedBy>777</cp:lastModifiedBy>
  <cp:lastPrinted>2011-06-28T14:23:00Z</cp:lastPrinted>
  <dcterms:modified xsi:type="dcterms:W3CDTF">2015-03-13T09:04:00Z</dcterms:modified>
  <cp:revision>7</cp:revision>
  <dc:subject/>
  <dc:title/>
</cp:coreProperties>
</file>