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 № 2</w:t>
      </w:r>
    </w:p>
    <w:p>
      <w:pPr>
        <w:pStyle w:val="Normal"/>
        <w:shd w:fill="D9D9D9" w:val="clear"/>
        <w:jc w:val="center"/>
        <w:rPr/>
      </w:pPr>
      <w:r>
        <w:rPr>
          <w:sz w:val="28"/>
          <w:szCs w:val="28"/>
        </w:rPr>
        <w:t xml:space="preserve">заседания комиссии по координации работы по противодействию коррупции в Отделе образования Администрации Обливского района </w:t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7.2019 год                                                                          ст-ца Обли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ч. 00 мин.                                                                                  ул. Ленина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8"/>
        <w:gridCol w:w="7371"/>
      </w:tblGrid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А. – Заведующий Отделом образования Администрации Обли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С. – Ведущий специалист Отдела образования Администрации Обливского района;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Э.И. – Инспектор по кадрам отдела образования  Администрации Обли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 числа членов комиссии присутствовали:</w:t>
      </w:r>
    </w:p>
    <w:tbl>
      <w:tblPr>
        <w:tblW w:w="9617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133"/>
        <w:gridCol w:w="1189"/>
        <w:gridCol w:w="1009"/>
        <w:gridCol w:w="3755"/>
        <w:gridCol w:w="12"/>
      </w:tblGrid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цкая Ольга Григор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арис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Людмил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ева Наталия Серге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Татьяна Анатол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Любовь Александ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а Ольг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Елена Серг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гонцева Мария Васи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;</w:t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ивской СОШ №2;</w:t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ивской СОШ №1.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иглашенные для доклада в заседании комиссии:</w:t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амохина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Главный экономист Отдела образования Администрации Обли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рножукова Г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кономист Отдела образования Администрации Обливск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пова Э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Инспектор по кадрам Отдела образования  Администрации Обливского райо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еркашева Н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едущий специалист по опеке и попечительству Отдела образования Администрации Обливского района;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рисутствовало 12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ценке ожидаемого исполнения бюджета, выделении дополнительных средств и оптимизации расходов. Исполнение Указов Президента РФ. </w:t>
      </w:r>
      <w:r>
        <w:rPr>
          <w:i/>
        </w:rPr>
        <w:t>( в соответствии с Планом  работы комиссии по координации работы по ПК в Отделе образования Администрации Обливского района на 2019г.г.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 Главный экономист Отдела образования  Администрации Обливского района Самохина Т.А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основных изменениях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</w:rPr>
        <w:t xml:space="preserve"> ( в соответствии с </w:t>
      </w:r>
      <w:r>
        <w:rPr>
          <w:bCs/>
          <w:i/>
        </w:rPr>
        <w:t xml:space="preserve">ПЛАНом работы (заседаний) комиссии по координации работы  по противодействию коррупции в Отделе образования  Администрации Обливского района на   2019 год </w:t>
      </w:r>
      <w:r>
        <w:rPr>
          <w:i/>
        </w:rPr>
        <w:t> 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Экономист Отдела образования  Администрации Обливского района Черножукова Г.М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результатах проведенной декларационной кампании в 2019 году (с учетом подведомственных учреждений) и о размещении их информации на официальном сайте Отдела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зменений действующего законодательства в области противодействия коррупции (</w:t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Инспектор по кадрам Отдела образования  Администрации Обливского района Попова Э.И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Об изменениях в законодательстве по вопросам опеки и попечительства</w:t>
      </w:r>
      <w:r>
        <w:rPr>
          <w:i/>
        </w:rPr>
        <w:t xml:space="preserve"> ( в соответствии с </w:t>
      </w:r>
      <w:r>
        <w:rPr>
          <w:bCs/>
          <w:i/>
        </w:rPr>
        <w:t xml:space="preserve">ПЛАНом работы (заседаний) комиссии по координации работы  по противодействию коррупции в Отделе образования  Администрации Обливского района на   2019 год </w:t>
      </w:r>
      <w:r>
        <w:rPr>
          <w:i/>
        </w:rPr>
        <w:t> )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Ведущий специалист по опеке и попечительству Отдела образования  Администрации Обливского района Черкашева Н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1-му вопросу повестки дня заседания слушали </w:t>
      </w:r>
      <w:r>
        <w:rPr>
          <w:sz w:val="28"/>
          <w:szCs w:val="28"/>
        </w:rPr>
        <w:t>Главного экономиста Отдела образования  Администрации Обливского района Самохину Т.А. (доклад прилагается).</w:t>
      </w:r>
    </w:p>
    <w:p>
      <w:pPr>
        <w:pStyle w:val="Normal"/>
        <w:ind w:left="-120" w:right="-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исполнению бюджета, выделении дополнительных средств и оптимизации расходов. Исполнение Указов Президента РФ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>Срок исполнения: (постоянно) Принять к сведению и изучить изменения в законодательства и использовать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2-му вопросу повестки дня заседания слушали </w:t>
      </w:r>
      <w:r>
        <w:rPr>
          <w:sz w:val="28"/>
          <w:szCs w:val="28"/>
        </w:rPr>
        <w:t>Экономиста Отдела образования  Администрации Обливского района Черножукову Г.М. (доклад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-142" w:right="-313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>Срок исполнения:  (постоянно) Принять к сведению и изучить изменения в законодательства и использовать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3-му вопросу повестки дня заседания слушали </w:t>
      </w:r>
      <w:r>
        <w:rPr>
          <w:sz w:val="28"/>
          <w:szCs w:val="28"/>
        </w:rPr>
        <w:t>Инспектора по кадрам Отдела образования  Администрации Обливского района Попову Э.И. (доклад прилагаетс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Проведение  данной работы  осуществлять в установленные сроки  декларационной кампании 2019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и изучить изменения в законодательства и использовать в работ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4-му вопросу повестки дня заседания слушали </w:t>
      </w:r>
      <w:r>
        <w:rPr>
          <w:sz w:val="28"/>
          <w:szCs w:val="28"/>
        </w:rPr>
        <w:t>Ведущего специалиста по опеке и попечительству Отдела образования  Администрации Обливского района Черкашеву Н.С.  (доклад 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(постоянно) Принять к сведению и изучить изменения в законодательства и использовать в работ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: 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ивского района                                      Н.А. Малах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                                                                  Э.И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14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1">
    <w:name w:val="Название Знак1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2:00Z</dcterms:created>
  <dc:creator>Дундуков Л.Т.</dc:creator>
  <dc:description/>
  <cp:keywords/>
  <dc:language>en-US</dc:language>
  <cp:lastModifiedBy>Эльвира</cp:lastModifiedBy>
  <cp:lastPrinted>2019-06-28T10:36:00Z</cp:lastPrinted>
  <dcterms:modified xsi:type="dcterms:W3CDTF">2019-06-28T07:36:00Z</dcterms:modified>
  <cp:revision>16</cp:revision>
  <dc:subject/>
  <dc:title>Т Е Л Е  Ф О  Н О Г  Р А М М А</dc:title>
</cp:coreProperties>
</file>