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1"/>
        <w:rPr/>
      </w:pPr>
      <w:r>
        <w:rPr>
          <w:rFonts w:cs="Times New Roman" w:ascii="Times New Roman" w:hAnsi="Times New Roman"/>
          <w:iCs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  22  " декабря  2016 г.                                                                    </w:t>
        <w:tab/>
        <w:tab/>
        <w:t xml:space="preserve">№ 476/2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базовых нормативов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затрат средств местного бюдж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корректирующих коэффициенто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казание муниципальн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слуг муниципальными бюджетными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учреждениями дошкольного образования 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ыми учреждения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ив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бливского района от 21.10.2015 г. № 617 «О порядке формирования муниципального задания на оказание муниципальных услуг (выполнение работ) в отношении муниципальных учреждений Обливского района и финансового обеспечения выполнения муниципального задания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значения базовых нормативов затрат средств местного бюджета на оказание муниципальных услуг, применяемые при расчете объема финансового обеспечения выполнения муниципального задания муниципальными бюджетными учреждениями дощкольного образования и общеобразовательными учреждениями на 2017 год (Приложение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/>
      </w:pPr>
      <w:r>
        <w:rPr>
          <w:sz w:val="28"/>
          <w:szCs w:val="28"/>
        </w:rPr>
        <w:t>Утвердить значения отраслевого, территориального коэффициентов к базовым нормативам затрат на оказание муниципальных услуг и коэффициентов выравнивания, применяемые при расчете объема финансового обеспечения выполнения муниципального задания муниципальными бюджетными учреждениями дощкольного образования и общеобразовательными учреждениями на 2017 год (Приложение 1)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                                                    Н.А.Мал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ОН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7:00Z</dcterms:created>
  <dc:creator>Dark-FiliN XP</dc:creator>
  <dc:description/>
  <cp:keywords/>
  <dc:language>en-US</dc:language>
  <cp:lastModifiedBy>Экономист</cp:lastModifiedBy>
  <cp:lastPrinted>2017-02-16T18:56:00Z</cp:lastPrinted>
  <dcterms:modified xsi:type="dcterms:W3CDTF">2017-02-16T15:56:00Z</dcterms:modified>
  <cp:revision>4</cp:revision>
  <dc:subject/>
  <dc:title>АДМИНИСТРАЦИЯ РОСТОВСКОЙ ОБЛАСТИ</dc:title>
</cp:coreProperties>
</file>