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14 ." 06. 2016 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№ 25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 подготовке   образовательных учрежд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ивского района к работе в осенне-зим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 2016-2017 год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риказа минобразования Ростовской области от 23.05.2016 № 357 «О подготовке образовательных учреждений к работе в осенне-зимний период 2016-2017 годов»,  в целях обеспечения своевременной и качественной подготовки образовательных учреждений Обливского района к  устойчивой эксплуатации в осенне-зимний период  2016-2017  годов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по подготовке учреждений образования Обливского района к эксплуатации в осенне-зимний период 2016-2017 годов (приложение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 Организовать работу по подготовке образовательных учреждений к отопительному сезону 2016-2017  года в соответствии с планом мероприятий, утвержденным Отделом образования и согласованным Администрацией Обливского района;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вести проверку отопительных систем  на предмет определения их соответствия нормам и правилам эксплуатации котельных, правилам пожарной безопасности и охраны труда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3.обеспечить подготовку систем отопления и рамок управления к устойчивой эксплуатации в осенне-зимний период 2016-2017 годов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4. в срок до 01.09.2016 обеспечить 70-% запас котельно-печного топлива от общей потребности на отопительный период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5.  обеспечить  целевое  использование выделяемых средств на подготовку объектов к работе в зимних условиях, приобретение твердого топлива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6. обеспечить контроль за потреблением топливно-энергетических ресурсов в пределах выделенных лимитов, утвержденных на 2016-2017 годы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7. обеспечить контроль за своевременной оплатой за жилищно-коммунальные услуги, не допускать задолженности за потребленные услуги и топливно-энергетические ресурсы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8. еженедельно (понедельник до 17.00) начиная с 07.06.2015  представлять в Отдел образования  информацию о ходе подготовки образовательных учреждений к работе в осенне-зимний период 2016 -2017 г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ответственными по  обеспечению контроля за проведением мероприятий по подготовке образовательных учреждений к работе в осенне-зимний период 2016 -2017 годов и  ведение информации  в системе электронного мониторинга «1С «Учет и контроль мероприятий, подготовка образовательных учреждений к началу отопительного сезона» главного специалиста Отдела образования Радецкую О.Г.,  инженера Отдела образования Кирик И.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ым лицам по  обеспечению контроля за проведением мероприятий по подготовке образовательных учреждений к работе в осенне-зимний период 2016 -2017 годов и  ведение информации  в системе электронного мониторинга «1С «Учет и контроль мероприятий, подготовка образовательных учреждений к началу отопительного сезона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в срок до 07.06.2016 отразить информацию о графике приемки систем отопления образовательных учреждений в системе «1С «Учет и контроль мероприятий, подготовка образовательных учреждений к началу отопительного сезона»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2. еженедельно (вторник до 17.00), начиная  с 07.06.2016  отражать в  системе «1С «Учет и контроль мероприятий, подготовка образовательных учреждений к началу отопительного сезона» достоверную информацию о ходе подготовки образовательных учреждений к работе в осенне-зимний период  2016 -2017 годов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3. предоставить в минобразование Ростовской области в срок до 26. 08. 2016 сводную итоговую информацию о готовности образовательных учреждений к устойчивой эксплуатации  в осенне-зимний период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4. отразить информацию о графике пуска тепла в образовательных учреждениях в системе «1С  «Учет и контроль мероприятий,  подготовка образовательных учреждений к началу отопительного сезона»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5. информацию о пуске тепла в образовательных учреждениях в день пуска тепла отразить системе «1С «Учет и контроль мероприятий, подготовка образовательных учреждений к началу отопительного сезона»;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риказа возложить на главного специалиста Отдела образования Радецкую О. Г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  <w:tab/>
        <w:tab/>
        <w:tab/>
        <w:t xml:space="preserve"> </w:t>
        <w:tab/>
        <w:t xml:space="preserve">                                            Н.А. Малах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И.И. Кирик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О.Г.Радецка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подготовлен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специалистом Отдела образования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ецкой Ольгой Григорьевной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orient="landscape" w:w="16838" w:h="11906"/>
      <w:pgMar w:left="567" w:right="110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9:00Z</dcterms:created>
  <dc:creator>1</dc:creator>
  <dc:description/>
  <cp:keywords/>
  <dc:language>en-US</dc:language>
  <cp:lastModifiedBy>777</cp:lastModifiedBy>
  <cp:lastPrinted>2016-06-14T15:51:00Z</cp:lastPrinted>
  <dcterms:modified xsi:type="dcterms:W3CDTF">2016-07-26T11:54:00Z</dcterms:modified>
  <cp:revision>9</cp:revision>
  <dc:subject/>
  <dc:title/>
</cp:coreProperties>
</file>