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 ОБЛИ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 23" 05. 2016 г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№ 220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готовке   образовательных учрежд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ивского района к началу 2016-2017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го года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воевременной и качественной подготовки образовательных учреждений Обливского района к началу 2016-2017 учебного года  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мероприятий по  подготовке образовательных учреждений к началу 2016-2017 учебного года  (приложение).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 Отдела образования  Радецкой О.Г.  довести до сведения  руководителей  образовательных учреждений утвержденный план мероприятий.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разовательных учреждений обеспечить исполнение пунктов плана.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настоящего приказа возложить на главного специалиста Отдела образования Радецкую О.Г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</w:t>
        <w:tab/>
        <w:tab/>
        <w:tab/>
        <w:tab/>
        <w:tab/>
        <w:tab/>
        <w:t xml:space="preserve">                Н.А. Малахова</w:t>
        <w:tab/>
        <w:tab/>
        <w:tab/>
        <w:t xml:space="preserve"> </w:t>
        <w:tab/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каз подготовлен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ециалистом Отдела образовани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децкой О.Г.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Отдела образова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05.2016 № 220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одготовке образовательных учреждений Обливского района к началу 2016\2017 учебного года и устойчивой эксплуатации в осенне-зимний период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5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148"/>
        <w:gridCol w:w="1980"/>
        <w:gridCol w:w="110"/>
        <w:gridCol w:w="230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приказа Отдела образования до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5.2016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выполнению плана мероприятий по подготовке образовательного учреждения к началу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8.2016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, Отдел образован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представление в ОНД по Морозовскому и Обливскому районам , в Отдел Образования паспорта безопасности образовате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7.2016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спытаний и подготовка актов-разрешений на эксплуатацию спортивного обору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8.2016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локальных актов учреждения на начало 2016-2017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8.2016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одготовки общеобразовательными учреждениями предварительного комплектования обучающихся на 2016\2017 учебный год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10.06.2016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, Отдел образован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омплектов документации по электрохозяйству, теплохозяйств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7.2016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ходом подготовки образовательных учреждений к новому учебному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8.2016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  <w:tr>
        <w:trPr>
          <w:trHeight w:val="7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роприятия по улучшению материально-технической базы и оснащения образовательных учрежден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оснащенности предметных кабинетов учебниками,  учебно-наглядными пособиями, спортивных залов учебно-спортивным инвентар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16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7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образовательных учреждений (озеленение, борьба с сорняковой растительностью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.08.2016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7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предоставления обучающимся доступного и качественного питания (мониторинг обеспеченности  холодильным и технологическим оборудованием, приобретение недостающего оборуд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8.2016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7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унктов планов-заданий,  согласованных с ТО Управления Роспотребнадзора по Рост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сроков, установленных в планах-заданиях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7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сметического ремонта помещений образовательного учреждения (учебных кабинетов, рекреаций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8.2016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7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ровка мебели в соответствии с росто-возрастными данными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8.2016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7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обучения в классах информатики в соответствии с СанПиН 2.2.2/2.4.1340-03 (оборудование классов информатики с учетом площади на одно рабочее место; расстановка оборуд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8.2016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75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ветильников, люминесцентных ламп; мытье стекол, обрезка деревь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8.20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хождения в полном объеме периодических медицинских осмотров с истекшим сроком работниками образовате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8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дицинского обслуживания в образовательном учреждении (заключение договоров с ФАПами сельских посел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8.2016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а отопительных сис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8.2016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паса котельно-печного топлива в размере 70% от общей потребности ОУ на отопитель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.09.2016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3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полнение  первоочередных мероприятий по исполнению предписаний Госпожнадзора на 2016 год</w:t>
            </w:r>
          </w:p>
        </w:tc>
      </w:tr>
      <w:tr>
        <w:trPr>
          <w:trHeight w:val="7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следования образовательных учреждений о соответствии требованиям пожарной безопас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8.20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обеспеченноссти первичными средствами пожаротушения, приобретение и перезарядка огнетуш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8.2016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эвакуационных учебно-тренировочных мероприятий с обучающимися и сотрудниками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01.08.2016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6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с обучающимися по курсу ОБЖ – противопожарная 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3.09.2016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Мероприятия по антитеррористической защищенности   образовательных учреждений района </w:t>
            </w:r>
          </w:p>
        </w:tc>
      </w:tr>
      <w:tr>
        <w:trPr>
          <w:trHeight w:val="7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иведение в соответствие паспортов антитеррористической безопасности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7.2016 г.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7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профилактических мероприятий по противодействию террориз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9.2016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7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 системы тревожной сигнализ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8.2016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7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или ремонт ограждения по периметру образовательных учре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8.2016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7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ежедневной проверки образовательного учреждения и прилегающей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4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«Уголок безопасности» с размещением его на видном и доступном мес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8.2016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4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рафика проведения тренировок с участниками образовательного процесса в случае возникновения угрозы совершения террористического акта (1 раз в кварта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8.2016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4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ьно-пропускного режима в образовательном учрежд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4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свещения по периметру образовательного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8.2016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4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территории образовательного учреждения перед началом нового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.08.2016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</w:tr>
      <w:tr>
        <w:trPr>
          <w:trHeight w:val="525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    Контрольные мероприятия</w:t>
            </w:r>
          </w:p>
        </w:tc>
      </w:tr>
      <w:tr>
        <w:trPr>
          <w:trHeight w:val="3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кта готовности общеобразовательного учреждения к началу нового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0.08.2016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У </w:t>
            </w:r>
          </w:p>
        </w:tc>
      </w:tr>
      <w:tr>
        <w:trPr>
          <w:trHeight w:val="3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доклада о готовности образовательных учреждений к новому учебному год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5.08.2016 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5">
    <w:name w:val="Нижний колонтитул Знак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8:00Z</dcterms:created>
  <dc:creator>1</dc:creator>
  <dc:description/>
  <cp:keywords/>
  <dc:language>en-US</dc:language>
  <cp:lastModifiedBy>777</cp:lastModifiedBy>
  <cp:lastPrinted>2016-05-23T16:55:00Z</cp:lastPrinted>
  <dcterms:modified xsi:type="dcterms:W3CDTF">2016-07-26T12:12:00Z</dcterms:modified>
  <cp:revision>10</cp:revision>
  <dc:subject/>
  <dc:title/>
</cp:coreProperties>
</file>