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 27 " февраля    2015 г.                                                                      </w:t>
        <w:tab/>
        <w:tab/>
        <w:t>№  66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приказ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т 17.02.2015 г. № 60 «О внес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й в приказ от 12.12.2011 г.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390/1 «О порядке организац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ы по формированию и финансовому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ению муниципального зад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м образовательны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ям Облив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единых требований к формированию, утверждению и контролю исполнения муниципального задания для муниципальных образовательных учреждений Обли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ab/>
        <w:t xml:space="preserve">1. Внести в приказ Отдела образования от 17.02.2015 г. № 60 «О внесении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изменений в приказ от 12.12.2011 года № 390/1 «О порядке организации работы по формированию и финансовому обеспечению муниципального задания муниципальным образовательным учреждениям Обливского района» изменения согласно приложению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Положения приказа применять к правоотношениям, возникающим при формировании муниципального задания, начиная с муниципальных заданий на 2015 год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3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       Н.А.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каз подготовл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хиной Т.А.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Приложение к приказу Отдела образования Администрации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бливского района от 27.02.2015 г.  № 6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вносимые в приказ Отдела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.02.2015 г. № 60 «О внесении изменений в приказ от 12.12.2011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90/1 «О порядке организации работы по формированию и финансовому обеспечению муниципального задания муниципальным образовательным учреждениям Облив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по тексту – Прика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 xml:space="preserve">Пункт 3.1. Раздела 3 «Финансовое обеспечение выполнения муниципального задания» Порядка формирования и финансового обеспечения выполнения муниципального задания муниципальными образовательными учреждениями Обливского дополнить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left="448" w:hanging="0"/>
        <w:jc w:val="both"/>
        <w:outlineLvl w:val="0"/>
        <w:rPr/>
      </w:pPr>
      <w:r>
        <w:rPr>
          <w:sz w:val="28"/>
          <w:szCs w:val="28"/>
        </w:rPr>
        <w:t>«В целях доведения объема финансового обеспечения выполнения муниципального задания до уровня финансового обеспечения в текущем финансовом году в пределах бюджетных ассигнований, предусмотренных главному распорядителю средств бюджета Обливского района на предоставление субсидий на финансовое обеспечение выполнения муниципального задания, применяются коэффициенты выравнивания, определяемые в порядке, установленном Отделом образования  Администрации Обливского района.»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6" w:hanging="426"/>
        <w:jc w:val="both"/>
        <w:outlineLvl w:val="0"/>
        <w:rPr/>
      </w:pPr>
      <w:r>
        <w:rPr>
          <w:sz w:val="28"/>
          <w:szCs w:val="28"/>
        </w:rPr>
        <w:t>В раздел 3 (Расчет нормативных затрат на оказание муниципальных услуг) Методики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образовательными учреждениями Обливского района внести изменения: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7 Пункта 3.3 изложить в следующей редакции: «нормативные затраты на учебники и учебные пособия, а также учебно-методические материалы, средства обучения и воспитания, игры, игрушки.»</w:t>
      </w:r>
      <w:bookmarkStart w:id="0" w:name="Par2860"/>
      <w:bookmarkEnd w:id="0"/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3.5 дополнить абзацем следующего содержания: «нормативные затраты на приобретение основных средств, необходимых для управления образовательной организацией, ведения бухгалтерского учета и финансовой деятельности и для общехозяйственных нужд.»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оведения мониторинга и контроля выполнения муниципальных заданий муниципальными образовательными учреждениями Обливского района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Раздел 3 «Корректировка параметров муниципального задания по результатам мониторинга» дополнить пунктом 3.3. следующего содержания «</w:t>
      </w:r>
      <w:r>
        <w:rPr>
          <w:color w:val="000000"/>
          <w:sz w:val="28"/>
          <w:szCs w:val="28"/>
          <w:shd w:fill="FFFFFF" w:val="clear"/>
        </w:rPr>
        <w:t xml:space="preserve">Допустимые (возможные) отклонения от установленных муниципальным заданием показателей оказания </w:t>
      </w:r>
      <w:r>
        <w:rPr>
          <w:color w:val="000000"/>
          <w:sz w:val="28"/>
          <w:szCs w:val="28"/>
        </w:rPr>
        <w:t>муниципаль</w:t>
      </w:r>
      <w:r>
        <w:rPr>
          <w:color w:val="000000"/>
          <w:sz w:val="28"/>
          <w:szCs w:val="28"/>
          <w:shd w:fill="FFFFFF" w:val="clear"/>
        </w:rPr>
        <w:t xml:space="preserve">ной услуги, в пределах которых </w:t>
      </w:r>
      <w:r>
        <w:rPr>
          <w:color w:val="000000"/>
          <w:sz w:val="28"/>
          <w:szCs w:val="28"/>
        </w:rPr>
        <w:t>муниципаль</w:t>
      </w:r>
      <w:r>
        <w:rPr>
          <w:color w:val="000000"/>
          <w:sz w:val="28"/>
          <w:szCs w:val="28"/>
          <w:shd w:fill="FFFFFF" w:val="clear"/>
        </w:rPr>
        <w:t>ное задание считается выполненным, устанавливаются в пределах 5 %.»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50" w:hanging="0"/>
        <w:jc w:val="both"/>
        <w:outlineLvl w:val="0"/>
        <w:rPr/>
      </w:pPr>
      <w:r>
        <w:rPr>
          <w:sz w:val="28"/>
          <w:szCs w:val="28"/>
        </w:rPr>
        <w:t>3.2. Пункт 4.1 Раздела 4 «Публикация результатов мониторинга» изложить в редакции: «4.1. Результаты мониторинга публикуются на официальном сайте Отдела образования Администрации Обливского района».</w:t>
      </w:r>
    </w:p>
    <w:p>
      <w:pPr>
        <w:pStyle w:val="Normal"/>
        <w:tabs>
          <w:tab w:val="clear" w:pos="708"/>
          <w:tab w:val="left" w:pos="5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 CYR" w:hAnsi="Times New Roman CYR" w:cs="Times New Roman CYR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ОН Знак"/>
    <w:qFormat/>
    <w:rPr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9"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8:00Z</dcterms:created>
  <dc:creator>Dark-FiliN XP</dc:creator>
  <dc:description/>
  <cp:keywords/>
  <dc:language>en-US</dc:language>
  <cp:lastModifiedBy>Экономист</cp:lastModifiedBy>
  <cp:lastPrinted>2016-08-09T12:58:00Z</cp:lastPrinted>
  <dcterms:modified xsi:type="dcterms:W3CDTF">2016-08-09T09:02:00Z</dcterms:modified>
  <cp:revision>44</cp:revision>
  <dc:subject/>
  <dc:title>АДМИНИСТРАЦИЯ РОСТОВСКОЙ ОБЛАСТИ</dc:title>
</cp:coreProperties>
</file>