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31 " декабря  2015 г.                                                                      </w:t>
        <w:tab/>
        <w:tab/>
        <w:t xml:space="preserve">№ 49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азовых нормативо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затрат средств местного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орректирующих коэффициент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казание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образовательны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ми Облив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ов затрат средств местного бюджета на оказание муниципальных услуг, применяемые при расчете объема финансового обеспечения выполнения муниципального задания на 2016 год (Приложение 1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/>
      </w:pPr>
      <w:r>
        <w:rPr>
          <w:sz w:val="28"/>
          <w:szCs w:val="28"/>
        </w:rPr>
        <w:t>Утвердить значения отраслевого, территориального коэффициентов к базовым нормативам затрат на оказание муниципальных услуг и коэффициентов выравнивания, применяемые при расчете объема финансового обеспечения выполнения муниципального задания на 2016 год (Приложение 1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Т.А.Самохиной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7:00Z</dcterms:created>
  <dc:creator>Dark-FiliN XP</dc:creator>
  <dc:description/>
  <cp:keywords/>
  <dc:language>en-US</dc:language>
  <cp:lastModifiedBy>Экономист</cp:lastModifiedBy>
  <cp:lastPrinted>2016-08-09T21:37:00Z</cp:lastPrinted>
  <dcterms:modified xsi:type="dcterms:W3CDTF">2016-08-09T17:37:00Z</dcterms:modified>
  <cp:revision>8</cp:revision>
  <dc:subject/>
  <dc:title>АДМИНИСТРАЦИЯ РОСТОВСКОЙ ОБЛАСТИ</dc:title>
</cp:coreProperties>
</file>