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 03 " декабря    2015 г.                                                                      </w:t>
        <w:tab/>
        <w:tab/>
        <w:t>№  430/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приказ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т 11.11.2015 г. № 413 «О порядк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ормирования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ния на оказание муниципаль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луг (выполнение работ) в отношени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образователь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й Обливск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финансового обеспеч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ения муниципального задания»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единых требований к формированию, утверждению и контролю исполнения муниципального задания для муниципальных образовательных учреждений Обли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. Внести в приказ Отдела образования от 11.11.2015 г. № 413 «О порядке формирования муниципального задания на оказание муниципальных услуг (выполнение работ) в отношении муниципальных образовательных учреждений Обливского района и финансового обеспечения выполнения муниципального задания»  изменения согласно приложению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Положения приказа применять к правоотношениям, возникающим при формировании муниципального задания, начиная с муниципальных заданий на 2016 год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3. 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 Н.А.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каз подготовле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охиной Т.А.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Приложение к приказу Отдела образования Администрации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Обливского района от 03.12.2015 г.  № 430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менения, вносимые в приказ Отдела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т 11.11.2015 г. № 413 «О порядке формирования муниципального задания на оказание муниципальных услуг (выполнение работ) в отношении муниципальных образовательных учреждений Обливского района и финансового обеспечения выполнения муниципального задания»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/>
      </w:pPr>
      <w:r>
        <w:rPr>
          <w:sz w:val="26"/>
          <w:szCs w:val="26"/>
        </w:rPr>
        <w:t>Пункт 2.7. Раздела 2 «Формирование (изменение) муниципального задания)» Положения о формировании муниципального задания на оказание муниципальных услуг (выполнение работ) в отношении муниципальных образовательных учреждений Обливского района и финансовом обеспечении выполнения муниципального задания изложить в редакции: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sz w:val="26"/>
          <w:szCs w:val="26"/>
        </w:rPr>
        <w:t xml:space="preserve">«2.7. </w:t>
      </w:r>
      <w:r>
        <w:rPr>
          <w:sz w:val="28"/>
          <w:szCs w:val="28"/>
        </w:rPr>
        <w:t xml:space="preserve">Муниципальное задание и отчет о выполнении муниципального задания, формируемый по форме согласно </w:t>
      </w:r>
      <w:hyperlink w:anchor="P869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, размещаются в установленном порядке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, а также на официальных сайтах в информационно-телекоммуникационной сети "Интернет" </w:t>
      </w:r>
      <w:r>
        <w:rPr>
          <w:sz w:val="26"/>
          <w:szCs w:val="26"/>
        </w:rPr>
        <w:t>муниципальных образовательных учреждений Обливского района»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426" w:hanging="426"/>
        <w:jc w:val="both"/>
        <w:outlineLvl w:val="0"/>
        <w:rPr/>
      </w:pPr>
      <w:r>
        <w:rPr>
          <w:sz w:val="26"/>
          <w:szCs w:val="26"/>
        </w:rPr>
        <w:t>В раздел 3 (Финансовое обеспечение выполнения муниципального задания) Положения о формировании муниципального задания на оказание муниципальных услуг (выполнение работ) в отношении муниципальных образовательных учреждений Обливского района и финансовом обеспечении выполнения муниципального задания внести изменения: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 7 Пункта 3.7.2 изложить в следующей редакции: «</w:t>
      </w:r>
      <w:r>
        <w:rPr>
          <w:sz w:val="28"/>
          <w:szCs w:val="28"/>
        </w:rPr>
        <w:t>затраты на приобретение учебников и учебных пособий, а также учебно-методических материалов, средств обучения и воспитания</w:t>
      </w:r>
      <w:r>
        <w:rPr>
          <w:sz w:val="26"/>
          <w:szCs w:val="26"/>
        </w:rPr>
        <w:t>, игр, игрушек»</w:t>
      </w:r>
      <w:bookmarkStart w:id="0" w:name="Par2860"/>
      <w:bookmarkEnd w:id="0"/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бзац 8 Пункта 3.7.2 изложить в следующей редакции: «</w:t>
      </w:r>
      <w:r>
        <w:rPr>
          <w:sz w:val="28"/>
          <w:szCs w:val="28"/>
        </w:rPr>
        <w:t xml:space="preserve">затраты образовательных организаций на приобретение основных средств, расходных материалов и иных материальных запасов, потребляемых (используемых) в процессе оказания муниципальной услуги и потребляемых в процессе проведения занятий, в том числе лабораторно-практических, в соответствии с требованиями федеральных государственных образовательных стандартов». 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jc w:val="both"/>
        <w:outlineLvl w:val="0"/>
        <w:rPr/>
      </w:pPr>
      <w:r>
        <w:rPr>
          <w:sz w:val="26"/>
          <w:szCs w:val="26"/>
        </w:rPr>
        <w:t>Пункт 3.8.8 дополнить абзацем следующего содержания «</w:t>
      </w:r>
      <w:r>
        <w:rPr>
          <w:sz w:val="28"/>
          <w:szCs w:val="28"/>
        </w:rPr>
        <w:t>затраты образовательных организаций на приобретение основных средств, расходных материалов и иных материальных запасов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требляемых (используемых) в процессе</w:t>
      </w:r>
      <w:r>
        <w:rPr>
          <w:sz w:val="26"/>
          <w:szCs w:val="26"/>
        </w:rPr>
        <w:t xml:space="preserve"> управления образовательной организацией, ведения бухгалтерского учета и финансовой деятельности и для общехозяйственных нужд»</w:t>
      </w:r>
    </w:p>
    <w:sectPr>
      <w:headerReference w:type="default" r:id="rId2"/>
      <w:type w:val="nextPage"/>
      <w:pgSz w:w="11906" w:h="16838"/>
      <w:pgMar w:left="1418" w:right="850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ОН Знак"/>
    <w:qFormat/>
    <w:rPr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9"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2:00Z</dcterms:created>
  <dc:creator>Dark-FiliN XP</dc:creator>
  <dc:description/>
  <dc:language>en-US</dc:language>
  <cp:lastModifiedBy>Экономист</cp:lastModifiedBy>
  <cp:lastPrinted>2016-07-08T16:04:00Z</cp:lastPrinted>
  <dcterms:modified xsi:type="dcterms:W3CDTF">2016-07-08T12:06:00Z</dcterms:modified>
  <cp:revision>4</cp:revision>
  <dc:subject/>
  <dc:title>АДМИНИСТРАЦИЯ РОСТОВСКОЙ ОБЛАСТИ</dc:title>
</cp:coreProperties>
</file>