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6"/>
        </w:rPr>
        <w:t>ОТДЕЛ ОБРАЗОВАНИЯ АДМИНИСТРАЦИИ ОБЛИВСКОГО РАЙОНА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1"/>
        <w:rPr>
          <w:iCs/>
        </w:rPr>
      </w:pPr>
      <w:r>
        <w:rPr>
          <w:iCs/>
        </w:rPr>
        <w:t>ПРИКАЗ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8"/>
        <w:rPr/>
      </w:pPr>
      <w:r>
        <w:rPr/>
        <w:t xml:space="preserve">"_26_"__12________2011 г. </w:t>
      </w:r>
      <w:r>
        <w:rPr>
          <w:b/>
        </w:rPr>
        <w:t xml:space="preserve">                         </w:t>
      </w:r>
      <w:r>
        <w:rPr/>
        <w:tab/>
        <w:tab/>
        <w:t>№_412/1___</w:t>
      </w:r>
    </w:p>
    <w:p>
      <w:pPr>
        <w:pStyle w:val="Normal"/>
        <w:ind w:firstLine="708"/>
        <w:rPr/>
      </w:pPr>
      <w:r>
        <w:rPr/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О порядке составления и утверждения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лана финансово-хозяйственной деятельности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образовательного учреждения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ливского района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ановления Администрации Обливского района от 22.11.2011 № 938 «О порядке составления и утверждения Плана финансово-хозяйственной деятельности муниципального учреждения Облив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ИКАЗЫВА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рядок составления и утверждения Плана финансово-хозяйственной деятельности муниципального образовательного учреждения Обливского района (приложение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форму плана финансово-хозяйственной деятельности муниципального образовательного учреждения (приложение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твердить сведения об операциях с субсидиями, предоставленными муниципальному образовательному учреждению (приложение 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ий приказ  вступает в силу с 01.01.201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риказа возложить на главного бухгал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835"/>
      </w:tblGrid>
      <w:tr>
        <w:trPr>
          <w:trHeight w:val="90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отделом образования                                                                           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Е.А.Кутова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567" w:gutter="0" w:header="0" w:top="1021" w:footer="709" w:bottom="102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956" w:hanging="0"/>
        <w:jc w:val="right"/>
        <w:rPr/>
      </w:pPr>
      <w:r>
        <w:rPr>
          <w:sz w:val="28"/>
          <w:szCs w:val="28"/>
        </w:rPr>
        <w:t>к приказуОтдела образования Администрации Обливского района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  _______________2011 №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ления и утверждения Плана финансово-хозяйств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ятельности муниципального образовательного учрежде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и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Настоящий Порядок разработан с целью обеспечения единого подхода к составлению и утверждению планов финансово-хозяйственной деятельности муниципальных образовательных учреждений  Обливского  района (далее – План), повышения эффективности их работы, выявления и использования резервов, установления контроля за использованием имущества муниципальными образовательными учреждениями Облив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</w:rPr>
        <w:t>Порядок разработан на основании Федерального закона от 12 января 1996 г. № 7-ФЗ «О некоммерческих организациях», и  Федерального закона от 3 ноября 2006 г. № 174-ФЗ «Об автономных учреждениях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Настоящий Порядок применяется к бюджетным образовательным   учреждениям Обливского района, в отношении которых правовыми актами  Обливского района  с учетом положений частей 15 и 16 статьи 33 Федерального закона от 8 мая 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установлено о предоставлении им субсидии из бюджета Обливского района в соответствии с пунктом 1 статьи 78 Бюджетного кодекса Российской Федерации, и к автономным учреждениям Облив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Муниципальное бюджетное и автономное образовательное учреждение Обливского района (далее – учреждение) составляет План в соответствии с настоящим Порядк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Планы разрабатываются исходя из потребности учреждения в материальных и трудовых ресурсах, необходимых для осуществления уставной деятельности, в соответствии с утвержденными тарифами (ценами) на выполняемые работы (услуги) и с учетом средств, предусмотренных в бюджете Обливского района на финансирование отрас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ы  ориентируют  учреждения на увеличение объемов выполняемых работ (услуг), утвержденных в муниципальных заданиях, на сокращение расходов и снижение энергоемкости, на изыскание дополнительных источников доходов (в том числе оказание платных услуг населению и организациям), на безубыточность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лан составляется на очередной финансовый год и плановый период в срок не позднее одного месяца после опубликования решения о бюджете Обливского района на очередной финансовый год и плановый перио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. Требования к составлению Пла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План составляется учреждением в рублях с точностью до двух знаков после запятой по утвержденной форме,  содержащей следующие ч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головочну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тельну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яющу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головочной части Плана указ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иф утверждения документа, содержащий наименование должности, подпись (и ее расшифровку) лица, уполномоченного утверждать План, и дату утвер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документ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составления доку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учрежде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именование органа, осуществляющего функции и полномочия учредител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полнительные реквизиты, идентифицирующие учреждение (адрес фактического местонахождения, идентификационный номер налогоплательщика (ИНН) и значение кода причины постановки на учет (КПП) учрежде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овый год (финансовый год и плановый период), на который представлены содержащиеся в документе све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менование единиц измерения показателей, включаемых в План и их         коды по Общероссийскому классификатору единиц измерения (ОКЕИ) и     (или) Общероссийскому классификатору валют (ОКВ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тельная часть Плана состоит из текстовой (описательной) части и табличной ч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кстовой (описательной) части Плана указыв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и деятельности учреждения в соответствии с муниципальными правовыми актами и уставом учреж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иды деятельности учреждения, относящиеся к его основным видам деятельности в соответствии с уставом учреж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ечень услуг (работ), относящихся в соответствии с уставом) к основным видам деятельности учреждения, предоставление которых для физических и юридических лиц осуществляется за плату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абличной части Плана указыв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ая балансовая стоимость недвижимого  имущества на дату составления Плана (в разрезе стоимости имущества, закрепленного собственником имущества за учреждением на праве оперативного управления; приобретенного учреждением за счет выделенных собственником имущества учреждения средств; приобретенного учреждением за счет доходов, полученных от иной приносящей доход деятельност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ая балансовая стоимость движимого имущества на дату составления Плана, в том числе балансовая стоимость особо ценного движимого имуще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ичество объектов недвижимого имущества, закрепленных за учреждением (зданий, строений, помещений), на дату составления Пла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ая площадь объектов недвижимого имущества, закрепленная за учреждением, на дату составления Плана, в том числе площадь недвижимого имущества, переданного (планируемого к передаче) в аренду, на дату составления Пла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и финансового состояния учреждения (данные о нефинансовых и финансовых активах, обязательствах на последнюю отчетную дату, предшествующую дате составления План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ые показатели по поступлениям и выплатам учрежд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формирования показателей Плана по поступлениям и выплатам, включенных в табличную часть Плана, учреждение составляет на этапе формирования проекта бюджета на очередной финансовый год (на очередной финансовый год и плановый период) План, исходя из представленной органом, осуществляющим функции и полномочия учредителя, информации о планируемых объемах расходных обязательст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бсидий на возмещение нормативных затрат, связанных с оказанием учреждением в соответствии с муниципальным заданием муниципальных услуг (выполнением работ) (далее – муниципальное задание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бсидий, предоставляемых в соответствии с проектом решения о бюджете на осуществление соответствующих целей (далее – целевая субсид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х инвести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бличных обязательств перед физическими лицами в денежной форме, полномочия, по исполнению которых от имени органа местного самоуправления планируется передать в установленном порядке учрежд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1620" w:leader="none"/>
        </w:tabs>
        <w:ind w:left="0" w:firstLine="709"/>
        <w:jc w:val="both"/>
        <w:rPr/>
      </w:pPr>
      <w:r>
        <w:rPr>
          <w:sz w:val="28"/>
          <w:szCs w:val="28"/>
        </w:rPr>
        <w:t>Плановые показатели по поступлениям формируются учреждением в разрез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й на выполнение муниципального зад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х субсид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х инвести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уплений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а также поступлений от иной приносящей доход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равочно указываются суммы публичных обязательств перед физическим лицом, подлежащих исполнению в денежной форме, полномочия, по исполнению которых от имени органа местного самоуправления передаются в установленном порядке учрежд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ммы, указанные в абзацах 2, 3, 4, настоящего пункта, формируются учреждением на основании информации, полученной от органа, осуществляющего функции и полномочия учредителя, в соответствии с пунктом 9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ммы, указанные в абзаце 5 настоящего пункта, учреждение рассчитывает исходя из планируемого объема оказания услуг (выполнения работ) и планируемой стоимости их реал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овые показатели по выплатам формируются учреждением в соответствии с настоящим Порядком в разрезе выплат 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у труда и начисления на выплаты по оплате тр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и связ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нспортные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мунальные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ендную плату за пользование имуще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и по содержанию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чие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обия по социальной помощи насе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основны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нематериальных актив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материальных запа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чие расхо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выплаты, не запрещенные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Обливского района предусматривает детализацию плановых показателей по выплатам до уровня групп и статей классификации операций сектора государственного управления бюджетной классификации Российской Федерации, в том числе по источникам финансирования, а по группе «Поступление нефинансовых активов» – с указанием кода группы классификации операций сектора государственного упра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овые объемы выплат, связанных с выполнением учреждением муниципального задания, формируются с учетом нормативных затрат, определенных в порядке, установленном Администрацией Обливского района в соответствии с пунктом 4 статьи 69.2 Бюджетного кодекса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редоставлении учреждению целевой субсидии, учреждение составляет и представляет органу, осуществляющему функции и полномочия учредителя, Сведения об операциях с целевыми субсидиями, предоставленными муниципальному учреждению (код формы документа по Общероссийскому классификатору управленческой документации 0501016), (далее – Свед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оставлении Сведений учреждением, в них указыв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графе 1 – наименование целевой субсидии с указанием цели, на осуществление которой предоставляется целевая субсид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графе 2 – аналитический код, присвоенный органом, осуществляющим функции и полномочия учредителя, для учета операций с целевой субсидией (далее - код субсид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графе 3 – код классификации операций сектора государственного управления, исходя из экономического содержания планируемых поступлений и выпла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графах 4, 5 – неиспользованные на начало текущего финансового года остатки целевых субсидий, на суммы которых подтверждена в установленном порядке потребность в направлении их на те же цели в разрезе кодов субсидий по каждой субсидии, с отражением в графе 4 кода субсидии, в случае, если коды субсидии, присвоенные для учета операций с целевой субсидией в прошлые годы и в новом финансовом году, различаются, в графе 5 – суммы разрешенного к использованию остат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6 – сумма планируемых на текущий финансовый год поступлений целевых субсид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фе 7 – сумма планируемых на текущий финансовый год выплат, источником финансового обеспечения которых являются целевые субсидии.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Плановые показатели по выплатам могут быть детализированы до уровня групп и статей классификации операций сектора государственного управления бюджетной классификации Российской Федерации, а по группе «Поступление нефинансовых активов» – с указанием кода группы классификации операций сектора государственного 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если учреждению предоставляется несколько целевых субсидий, показатели Сведений формируются по каждой целевой субсидии без формирования группировочных итог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ование объемов планируемых выплат, указанных в Сведениях, осуществляется в соответствии с муниципальным правовым актом, устанавливающим порядок предоставления целевой субсидии из бюджета Облив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</w:rPr>
        <w:t>Объемы планируемых выплат, источником финансового обеспечения которых являются поступления от оказания учреждениями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формируются учреждением в соответствии с порядком определения платы, установленным Администраци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</w:rPr>
        <w:t>Финансовый отдел Администрации Обливского района устанавливает для учреждения формирование плановых поступлений и соответствующих им плановых выплат, в том числе в разрезе видов услуг (работ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утверждения в установленном порядке решения о бюджете План и Сведения  уточняются учреждением и направляются на утверждение с учетом положений раздела III «Требования к утверждению Плана и Сведений»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точнение показателей Плана, связанных с выполнением муниципального задания, осуществляется с учетом показателей утвержденного муниципального задания и размера субсидии на выполнение муниципального зад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формляющая часть Плана должна содержать подписи должностных лиц, ответственных за содержащиеся в Плане данные - руководителя учреждения (уполномоченного им лица), руководителя финансово-экономической службы учреждения или иного уполномоченного руководителем лица, исполнителя докумен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внесения изменений в План и (или) Сведения в соответствии с настоящим Порядком составляются новые План и (или) Сведения, показатели которых не должны вступать в противоречие в части кассовых операций по выплатам, проведенным до внесения изменения в План и (или) Све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</w:rPr>
        <w:t>В случае изменения подведомственности учреждения орган местного самоуправления, который после изменения подведомственности будет осуществлять в отношении учреждения функции и полномочия учредителя  устанавливает особенности составления и утверждения Плана и дополнительную детализацию его показател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I. Требования к утверждению Плана и Сведе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 муниципального автономного учреждения утверждается руководителем автономного учреждения на основании заключения наблюдательного совета автономного учреж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 муниципального бюджетного учреждения утверждается органом, осуществляющим функции и полномочия учреди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</w:rPr>
        <w:t>Сведения, указанные в пункте 16 настоящего Порядка, сформированные учреждением, утверждаются органом, осуществляющим функции и полномочия учред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ind w:left="4956" w:hanging="0"/>
        <w:jc w:val="center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 приказу Отдела образования                         Администрации Облив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от_______________        2011 № </w:t>
      </w:r>
    </w:p>
    <w:p>
      <w:pPr>
        <w:pStyle w:val="TextBody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наименование должностного лица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щего документ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подпись, расшифровка подписи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__»____________20___</w:t>
        <w:tab/>
        <w:t>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финансово-хозяйственн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___ год</w:t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5"/>
        <w:gridCol w:w="1980"/>
      </w:tblGrid>
      <w:tr>
        <w:trPr>
          <w:trHeight w:val="255" w:hRule="atLeast"/>
        </w:trPr>
        <w:tc>
          <w:tcPr>
            <w:tcW w:w="775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</w:t>
            </w:r>
          </w:p>
        </w:tc>
      </w:tr>
      <w:tr>
        <w:trPr>
          <w:trHeight w:val="255" w:hRule="atLeast"/>
        </w:trPr>
        <w:tc>
          <w:tcPr>
            <w:tcW w:w="775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5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о КДФ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5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__"_________20__г.                                                     Дат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5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5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5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учрежде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по ОКПО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5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5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5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ПП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5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: руб                                                  по ОКЕ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8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  <w:t xml:space="preserve"> </w:t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осуществляющего функции и полномочия учредителя</w:t>
        <w:tab/>
        <w:t xml:space="preserve"> 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фактического местонахождения муниципального учреждения</w:t>
        <w:tab/>
        <w:t xml:space="preserve"> 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I. Сведения о деятельности муниципального учре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Цели деятельности муниципального учреж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Виды деятельности муниципального учреж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Перечень услуг (работ), осуществляемых на предпринимательской осно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II. Показатели финансового состояния учрежд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7"/>
        <w:gridCol w:w="1679"/>
      </w:tblGrid>
      <w:tr>
        <w:trPr>
          <w:trHeight w:val="145" w:hRule="atLeast"/>
        </w:trPr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   </w:t>
            </w: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145" w:hRule="atLeast"/>
        </w:trPr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ефинансовые активы, всего</w:t>
              <w:tab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вижимое имущество, всего: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таточная стоимость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имое имущество, всег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  <w:tab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о ценное движимое имущество, всег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таточная стоимость</w:t>
              <w:tab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овые активы, всего</w:t>
              <w:tab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биторская задолженность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охода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биторская задолженность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схода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ства, всег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роченная кредиторская задолженность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I. Показатели по поступлениям и выплатам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92"/>
        <w:gridCol w:w="3119"/>
        <w:gridCol w:w="2091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крытым лицевым счетам, открытых в органах, осуществляющих ведение лицевых счетов учреждени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четам, открытым в кредитных организациях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 остаток средств на начало планируем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, всего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 остаток средств на конец планируем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о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091"/>
      </w:tblGrid>
      <w:tr>
        <w:trPr>
          <w:trHeight w:val="31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убличных обязательств, всег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3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муниципального учре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уполномоченное лицо)                  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(подпись) 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финансово-хозяйстве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жбы учреждения                        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(подпись) 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учреждения         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(подпись) 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 ________                                   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(подпись) 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"____" _______________ 20___</w:t>
      </w:r>
    </w:p>
    <w:p>
      <w:pPr>
        <w:pStyle w:val="TextBody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850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Times New Roman CYR" w:hAnsi="Times New Roman CYR" w:cs="Times New Roman CYR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Style10">
    <w:name w:val="Верхний колонтитул Знак"/>
    <w:qFormat/>
    <w:rPr>
      <w:sz w:val="24"/>
      <w:lang w:val="ru-RU" w:bidi="ar-SA"/>
    </w:rPr>
  </w:style>
  <w:style w:type="character" w:styleId="Style11">
    <w:name w:val="Нижний колонтитул Знак"/>
    <w:qFormat/>
    <w:rPr>
      <w:sz w:val="24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8"/>
      <w:jc w:val="both"/>
      <w:textAlignment w:val="baseline"/>
    </w:pPr>
    <w:rPr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6:12:00Z</dcterms:created>
  <dc:creator>Dark-FiliN XP</dc:creator>
  <dc:description/>
  <cp:keywords/>
  <dc:language>en-US</dc:language>
  <cp:lastModifiedBy>Экономист</cp:lastModifiedBy>
  <cp:lastPrinted>2016-08-11T13:10:00Z</cp:lastPrinted>
  <dcterms:modified xsi:type="dcterms:W3CDTF">2016-08-11T09:10:00Z</dcterms:modified>
  <cp:revision>4</cp:revision>
  <dc:subject/>
  <dc:title>АДМИНИСТРАЦИЯ РОСТОВСКОЙ ОБЛАСТИ</dc:title>
</cp:coreProperties>
</file>