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ОБЛИ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89"/>
        <w:gridCol w:w="3317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5.201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Обливская </w:t>
            </w:r>
          </w:p>
        </w:tc>
      </w:tr>
    </w:tbl>
    <w:p>
      <w:pPr>
        <w:pStyle w:val="Normal"/>
        <w:ind w:left="708" w:right="4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 торжественных церемоний «Последний звонок» и выпускных вечеров  общеобразовательных учреждениях Облив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соответствии с подпунктом 1 пункта 1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28.12.2005 № 441-ЗС, руководствуясь письмом Департамента потребительского рынка Ростовской области от 08.05.2014 № 21/235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left="720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 Утвердить график проведения торжественных церемоний «Последний звонок» и выпускных вечеров в общеобразовательных учреждениях Обливского района (приложение к настоящему постановлению)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-аналитическому сектору (Юмогулова Н.В.) разместить настоящее постановление на официальном Интернет-сайте Администрации Обливского района.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образования Администрации Обливского района (Малахова Н.А.) обеспечить размещение графика проведения торжественных церемоний «Последний звонок» и выпускных вечеров в общеобразовательных учреждениях Обливского района на официальном Интернет-сайте Отдела образования и сайтах подведомствен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данного постановления возложить на  заместителя главы Администрации Обливского района по социальным вопросам Е.Ю. Черноморову.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10"/>
        </w:rPr>
      </w:pPr>
      <w:r>
        <w:rPr>
          <w:iCs/>
          <w:color w:val="000000"/>
          <w:sz w:val="28"/>
          <w:szCs w:val="28"/>
        </w:rPr>
        <w:t>Глава Обливского района</w:t>
        <w:tab/>
        <w:tab/>
        <w:tab/>
        <w:tab/>
        <w:tab/>
        <w:t xml:space="preserve">       В.Н. Черноморов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ливского райо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ливского района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05.2014 № 4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торжественных церемоний «Последний звонок» и выпускных вечеров в общеобразовательных учреждениях Обли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00"/>
        <w:gridCol w:w="2055"/>
        <w:gridCol w:w="2055"/>
        <w:gridCol w:w="205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 торжественных церемоний «Последний звон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 выпускных вечеров в 9-х клас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 выпускных вечеров в 11-х класса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Обливская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.2014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6.2014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6.2014 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«Обливская СОШ № 2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.2014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6.2014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6.2014 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«Каштанов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.2014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6.2014 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Алексеев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.2014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6.2014 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«Леонов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.2014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6.2014 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Солонецкая СО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.2014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6.2014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59" w:right="924" w:gutter="0" w:header="0" w:top="12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3:00Z</dcterms:created>
  <dc:creator>test</dc:creator>
  <dc:description/>
  <cp:keywords/>
  <dc:language>en-US</dc:language>
  <cp:lastModifiedBy>WWW</cp:lastModifiedBy>
  <cp:lastPrinted>2014-05-15T12:11:00Z</cp:lastPrinted>
  <dcterms:modified xsi:type="dcterms:W3CDTF">2014-05-15T09:33:00Z</dcterms:modified>
  <cp:revision>2</cp:revision>
  <dc:subject/>
  <dc:title> </dc:title>
</cp:coreProperties>
</file>