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ОБЛИ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.11.2018                                                                                             №479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 утверждении Плана работы (заседаний)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миссии по координ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ы по противодействию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ррупции в Отделе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Обливского района на 2019 год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ланомерной работы по противодействию коррупции в системе образования, упорядочения мер по противодействию коррупции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5.07.2015 № 364 «О мерах по совершенствованию организации деятельности в области противодействия корруп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12.05.2009  №  218-ЗС «О противодействии коррупции в Ростовской области» , приказом Отдела образования от 03.04.2018 № 164 «О создании комиссии по координации работы по противодействию коррупции в Отделе образования Администрации Обливского района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лан работы (заседаний) комиссии по координации работы по противодействию коррупции в Отделе образования администрации Обливского района на 2019 год</w:t>
      </w:r>
      <w:r>
        <w:rPr>
          <w:sz w:val="28"/>
          <w:szCs w:val="28"/>
        </w:rPr>
        <w:t xml:space="preserve"> (  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 разработать (внести изменения)  и утвердить планы противодействия коррупции на 2018 год, представить в Отдел образования в срок до 30.01.201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Назначить ответственным за антикоррупционное направление работы  инспектора по кадрам (Попова Э.И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ий Приказ   на официальном интернет-сайте Отдела образования Администрации Обливского район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риказа оставляю за соб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ливского района                                             Н.А. Малах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вира Ивановна Поп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 863 96 21 8 38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/>
      </w:pPr>
      <w:r>
        <w:rPr>
          <w:bCs/>
        </w:rPr>
        <w:t xml:space="preserve">Приложение № 1 </w:t>
      </w:r>
    </w:p>
    <w:p>
      <w:pPr>
        <w:pStyle w:val="Normal"/>
        <w:jc w:val="right"/>
        <w:rPr>
          <w:bCs/>
        </w:rPr>
      </w:pPr>
      <w:r>
        <w:rPr>
          <w:bCs/>
        </w:rPr>
        <w:t>к Приказу Отдела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Облив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от 29.11.2018 № 47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Заведующий отделом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Облив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Н.А. Малахова</w:t>
      </w:r>
    </w:p>
    <w:p>
      <w:pPr>
        <w:pStyle w:val="Normal"/>
        <w:jc w:val="right"/>
        <w:rPr/>
      </w:pPr>
      <w:r>
        <w:rPr>
          <w:bCs/>
        </w:rPr>
        <w:t>___________________29 ноября 2019</w:t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боты (заседаний) комиссии по координации работы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противодействию коррупции в Отделе образования </w:t>
      </w:r>
    </w:p>
    <w:p>
      <w:pPr>
        <w:pStyle w:val="Normal"/>
        <w:jc w:val="center"/>
        <w:rPr/>
      </w:pPr>
      <w:r>
        <w:rPr>
          <w:bCs/>
        </w:rPr>
        <w:t xml:space="preserve">Администрации Обливского района на   2019 год </w:t>
      </w:r>
      <w:r>
        <w:rPr/>
        <w:t> </w:t>
      </w:r>
    </w:p>
    <w:p>
      <w:pPr>
        <w:pStyle w:val="Normal"/>
        <w:jc w:val="center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122"/>
        <w:gridCol w:w="3270"/>
        <w:gridCol w:w="2443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для рассмотрени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1 квартал 2019 года </w:t>
      </w:r>
    </w:p>
    <w:tbl>
      <w:tblPr>
        <w:tblW w:w="94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237"/>
        <w:gridCol w:w="3260"/>
        <w:gridCol w:w="2444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местного бюджета на 2019 год  и на плановый период 2020-2021 годов в соответствии с утвержденным порядком и сроками планирования бюджет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варталы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ина Т.А.</w:t>
            </w:r>
          </w:p>
          <w:p>
            <w:pPr>
              <w:pStyle w:val="Normal"/>
              <w:jc w:val="center"/>
              <w:rPr/>
            </w:pPr>
            <w:r>
              <w:rPr/>
              <w:t>Марянина Е.Ю.</w:t>
            </w:r>
          </w:p>
          <w:p>
            <w:pPr>
              <w:pStyle w:val="Normal"/>
              <w:jc w:val="center"/>
              <w:rPr/>
            </w:pPr>
            <w:r>
              <w:rPr/>
              <w:t>Некипилая Е.В.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2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коррупционная экспертиза нормативных правовых актов и про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ие с юридическим отделом Администрации  Обливского района  проектов  постановлений, распоряжений Администрации Обливского района по   вопросам образования. 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нормативно-правовых актов  на сайте Отдела образования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шева Н.С.</w:t>
            </w:r>
          </w:p>
          <w:p>
            <w:pPr>
              <w:pStyle w:val="Normal"/>
              <w:jc w:val="center"/>
              <w:rPr/>
            </w:pPr>
            <w:r>
              <w:rPr/>
              <w:t>Бессонова Л.В.</w:t>
            </w:r>
          </w:p>
          <w:p>
            <w:pPr>
              <w:pStyle w:val="Normal"/>
              <w:jc w:val="center"/>
              <w:rPr/>
            </w:pPr>
            <w:r>
              <w:rPr/>
              <w:t>Радецкая О.Г.</w:t>
            </w:r>
          </w:p>
          <w:p>
            <w:pPr>
              <w:pStyle w:val="Normal"/>
              <w:jc w:val="center"/>
              <w:rPr/>
            </w:pPr>
            <w:r>
              <w:rPr/>
              <w:t>Родина Т.С.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представление Планов противодействия коррупции подведомственными ОУ Обливского район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на Т.С.</w:t>
            </w:r>
          </w:p>
        </w:tc>
      </w:tr>
      <w:tr>
        <w:trPr>
          <w:trHeight w:val="2339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инятии контрольных  мер по исключению случаев незаконного взимания денежных средств и материальных ценностей с родителей обучающихся и воспитанников (законных представите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 подготовке и проведении государственной итоговой аттестации выпускников обще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анкетирования родителей в ОО район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совещаний, круглых столов, консультаций для руководителей, педагогов, обучающихся, родителей по вопросам подготовки к государственной итоговой) аттестации выпускников и по итогам ЕГЭ, организация «горячей линии», размещение телефонов вышестоящих организаций на информационных стендах ОО, ведение личного приема граждан заведующим и специалистами отдела образования. Учеба организаторов государственной итоговой аттестации выпускников, обеспечение безопасности пунктов проведения экзамена, аккредитация общественных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на Т.С.</w:t>
            </w:r>
          </w:p>
          <w:p>
            <w:pPr>
              <w:pStyle w:val="Normal"/>
              <w:jc w:val="center"/>
              <w:rPr/>
            </w:pPr>
            <w:r>
              <w:rPr/>
              <w:t>Радецкая О.Г.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проведении аналитической работы в рамках декларационной кампании  </w:t>
            </w:r>
            <w:r>
              <w:rPr>
                <w:i/>
              </w:rPr>
              <w:t>(</w:t>
            </w:r>
            <w:r>
              <w:rPr/>
              <w:t>Предоставление сведений о доходах, расходах, имуществе и обязательствах имущественного характера специалистов отдела образования, занимающих должности муниципальных служащих и руководителей ОО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ведений о доходах, об имуществе и обязательствах имущественного характера,  а также о доходах, об имуществе и обязательствах имущественного характера их супруга (супруги) и несовершеннолетних детей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Э.И.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выездных приемах граждан в подведомственных образовательных организац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работе по обеспечению координации деятельности отдела образования и муниципальных бюджетных образовательных организаций, в том числе при рассмотрении обращений граждан по вопросам противодействия коррупции, поступивших по телефону «горячей линии»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организации обучения и воспитания детей в ОУ Обли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ие и анализ обращений граждан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на Т.С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2 квартал 2019 год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3442"/>
        <w:gridCol w:w="3183"/>
        <w:gridCol w:w="2303"/>
      </w:tblGrid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.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наличии в должностных инструкциях работников обязанностей по соблюдению норм локальных актов, регулирующих вопросы этики служебного поведения и противодействия коррупции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ожение обязанностей по соблюдению норм локальных актов, регулирующих вопросы этики служебного поведения и противодействия коррупции  должностными инструкциями на работников отдела образования, руководителей ОУ.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Э.И.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а Н.А.</w:t>
            </w:r>
          </w:p>
          <w:p>
            <w:pPr>
              <w:pStyle w:val="Normal"/>
              <w:jc w:val="center"/>
              <w:rPr/>
            </w:pPr>
            <w:r>
              <w:rPr/>
              <w:t>Радецкая О.Г.</w:t>
            </w:r>
          </w:p>
          <w:p>
            <w:pPr>
              <w:pStyle w:val="Normal"/>
              <w:jc w:val="center"/>
              <w:rPr/>
            </w:pPr>
            <w:r>
              <w:rPr/>
              <w:t>Родина Т.С. Апряткина Л.В.</w:t>
            </w:r>
          </w:p>
          <w:p>
            <w:pPr>
              <w:pStyle w:val="Normal"/>
              <w:jc w:val="center"/>
              <w:rPr/>
            </w:pPr>
            <w:r>
              <w:rPr/>
              <w:t>Бессонова Л.В. Черкашова Н.С.</w:t>
            </w:r>
          </w:p>
          <w:p>
            <w:pPr>
              <w:pStyle w:val="Normal"/>
              <w:jc w:val="center"/>
              <w:rPr/>
            </w:pPr>
            <w:r>
              <w:rPr/>
              <w:t>Попова Э.И.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результатах проведенной декларационной кампании  в 2019 году (с учетом подведомственных учреждений) и о размещении их информации на официальном сайте Отдела образования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Э.И.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результатах работы по направлению на обучение председателей и членов единых комиссий по размещению заказов на поставки товаров, выполнение работ, оказание услуг для муниципальных нужд подведомственных Отделу образования учреждений согласно Федеральному закону от 5 апреля 2013 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9-2020 г.г.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гонцева М.В.</w:t>
            </w:r>
          </w:p>
          <w:p>
            <w:pPr>
              <w:pStyle w:val="Normal"/>
              <w:jc w:val="center"/>
              <w:rPr/>
            </w:pPr>
            <w:r>
              <w:rPr/>
              <w:t>Карамушка Е.С.</w:t>
            </w:r>
          </w:p>
          <w:p>
            <w:pPr>
              <w:pStyle w:val="Normal"/>
              <w:jc w:val="center"/>
              <w:rPr/>
            </w:pPr>
            <w:r>
              <w:rPr/>
              <w:t>Пузикова Т.В.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а Е.В.</w:t>
            </w:r>
          </w:p>
          <w:p>
            <w:pPr>
              <w:pStyle w:val="Normal"/>
              <w:jc w:val="center"/>
              <w:rPr/>
            </w:pPr>
            <w:r>
              <w:rPr/>
              <w:t>Андреенков М.Н.</w:t>
            </w:r>
          </w:p>
          <w:p>
            <w:pPr>
              <w:pStyle w:val="Normal"/>
              <w:jc w:val="center"/>
              <w:rPr/>
            </w:pPr>
            <w:r>
              <w:rPr/>
              <w:t>Алсаева С.А.</w:t>
            </w:r>
          </w:p>
          <w:p>
            <w:pPr>
              <w:pStyle w:val="Normal"/>
              <w:jc w:val="center"/>
              <w:rPr/>
            </w:pPr>
            <w:r>
              <w:rPr/>
              <w:t>Недопекина В.Ф.</w:t>
            </w:r>
          </w:p>
          <w:p>
            <w:pPr>
              <w:pStyle w:val="Normal"/>
              <w:jc w:val="center"/>
              <w:rPr/>
            </w:pPr>
            <w:r>
              <w:rPr/>
              <w:t>Гарапшина Ю.Н.</w:t>
            </w:r>
          </w:p>
          <w:p>
            <w:pPr>
              <w:pStyle w:val="Normal"/>
              <w:jc w:val="center"/>
              <w:rPr/>
            </w:pPr>
            <w:r>
              <w:rPr/>
              <w:t>Кирик Н.П.</w:t>
            </w:r>
          </w:p>
          <w:p>
            <w:pPr>
              <w:pStyle w:val="Normal"/>
              <w:jc w:val="center"/>
              <w:rPr/>
            </w:pPr>
            <w:r>
              <w:rPr/>
              <w:t>Линкольд А.Г.</w:t>
            </w:r>
          </w:p>
          <w:p>
            <w:pPr>
              <w:pStyle w:val="Normal"/>
              <w:jc w:val="center"/>
              <w:rPr/>
            </w:pPr>
            <w:r>
              <w:rPr/>
              <w:t>Акулиничева Н.В.</w:t>
            </w:r>
          </w:p>
          <w:p>
            <w:pPr>
              <w:pStyle w:val="Normal"/>
              <w:jc w:val="center"/>
              <w:rPr/>
            </w:pPr>
            <w:r>
              <w:rPr/>
              <w:t>Вострикова С.А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рассмотрении вопросов исполнения законодательства в области противодействия коррупции, об эффективности принимаемых мер по противодействию коррупции на:</w:t>
            </w:r>
          </w:p>
          <w:p>
            <w:pPr>
              <w:pStyle w:val="Normal"/>
              <w:jc w:val="center"/>
              <w:rPr/>
            </w:pPr>
            <w:r>
              <w:rPr/>
              <w:t>- производственных совещаниях при руководителе;</w:t>
            </w:r>
          </w:p>
          <w:p>
            <w:pPr>
              <w:pStyle w:val="Normal"/>
              <w:jc w:val="center"/>
              <w:rPr/>
            </w:pPr>
            <w:r>
              <w:rPr/>
              <w:t>- совещаниях руководителей образовательных организац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(2019 г.), декабрь (2019, 2020 гг.),</w:t>
            </w:r>
          </w:p>
          <w:p>
            <w:pPr>
              <w:pStyle w:val="Normal"/>
              <w:jc w:val="center"/>
              <w:rPr/>
            </w:pPr>
            <w:r>
              <w:rPr/>
              <w:t>май (2019, 2020 гг.)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а Н.А.,</w:t>
            </w:r>
          </w:p>
          <w:p>
            <w:pPr>
              <w:pStyle w:val="Normal"/>
              <w:jc w:val="center"/>
              <w:rPr/>
            </w:pPr>
            <w:r>
              <w:rPr/>
              <w:t>Писаренкова М.В., Попова Э.И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3 квартал 2019 год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3339"/>
        <w:gridCol w:w="3134"/>
        <w:gridCol w:w="2438"/>
      </w:tblGrid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.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результатах работы по формированию, утверждению и ведению бюджетных росписей ОУ и бюджетных смет Отдела образования Администрации Обливского района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ина Т.А.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результатах работы по обеспечению освоения  областного и местного бюджетов в соответствии с требованиями федеральных, областных и местных нормативных правовых актов, приказов министерства финансов Ростовской области, министерства образования Ростов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внесения необходимых изменений в решение собрания депутатов  "О бюджете Обливского района н Администрации Обливского района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ина Т.А.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осуществеление переданных полномочий по исполнению административного регламента предоставления государсттвенной услуги "Выплата компенсации родительской платы за присмотр и уход за детьми в образовательной организации, реализующей программу дошкольного образования"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астьянова М.Г.</w:t>
            </w:r>
          </w:p>
          <w:p>
            <w:pPr>
              <w:pStyle w:val="Normal"/>
              <w:jc w:val="center"/>
              <w:rPr/>
            </w:pPr>
            <w:r>
              <w:rPr/>
              <w:t>Лаптева Л.А.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результатах предоставления месячной, квартальной и годовой финансовой и бухгалтерской отчетности в Министерство образования Ростовской области и финансовый отдел Администрации Обливского района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а Л.А.</w:t>
            </w:r>
          </w:p>
          <w:p>
            <w:pPr>
              <w:pStyle w:val="Normal"/>
              <w:jc w:val="center"/>
              <w:rPr/>
            </w:pPr>
            <w:r>
              <w:rPr/>
              <w:t>Самохина Т.А.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4 квартал 2019 год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318"/>
        <w:gridCol w:w="3086"/>
        <w:gridCol w:w="2515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.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б обеспечении контроля за соблюдением муниципальными служащими Отдела образова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 и законодательство РО, а также о соблюдении кодекса этики и служебного поведения работников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Э.И.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ходе реализации мер по противодействию коррупции в Отделе образования Администрации Обливского района  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Э.И.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б исполнении утвержденного Плана противодействия коррупции в учреждениях образования Обливского района за 2019 год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Э.И.</w:t>
            </w:r>
          </w:p>
          <w:p>
            <w:pPr>
              <w:pStyle w:val="Normal"/>
              <w:jc w:val="center"/>
              <w:rPr/>
            </w:pPr>
            <w:r>
              <w:rPr/>
              <w:t>Родина Т.С.</w:t>
            </w:r>
          </w:p>
        </w:tc>
      </w:tr>
    </w:tbl>
    <w:p>
      <w:pPr>
        <w:pStyle w:val="Normal"/>
        <w:rPr/>
      </w:pPr>
      <w:r>
        <w:rPr/>
        <w:t xml:space="preserve">Председатель комиссии </w:t>
      </w:r>
    </w:p>
    <w:p>
      <w:pPr>
        <w:pStyle w:val="Normal"/>
        <w:rPr/>
      </w:pPr>
      <w:r>
        <w:rPr/>
        <w:t xml:space="preserve">(Заведующий Отделом образования </w:t>
      </w:r>
    </w:p>
    <w:p>
      <w:pPr>
        <w:pStyle w:val="Normal"/>
        <w:rPr/>
      </w:pPr>
      <w:r>
        <w:rPr/>
        <w:t>Администрации Обливского района)                                        Н.А. Малахова</w:t>
      </w:r>
    </w:p>
    <w:p>
      <w:pPr>
        <w:pStyle w:val="Normal"/>
        <w:rPr/>
      </w:pPr>
      <w:r>
        <w:rPr/>
        <w:t xml:space="preserve">Секретарь </w:t>
      </w:r>
    </w:p>
    <w:p>
      <w:pPr>
        <w:pStyle w:val="Normal"/>
        <w:rPr/>
      </w:pPr>
      <w:r>
        <w:rPr/>
        <w:t xml:space="preserve">(Инспектор по кадрам Отдела образования </w:t>
      </w:r>
    </w:p>
    <w:p>
      <w:pPr>
        <w:pStyle w:val="Normal"/>
        <w:rPr/>
      </w:pPr>
      <w:r>
        <w:rPr/>
        <w:t>Администрации Обливского района)                                           Попова Э.И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0C4B01FE9EC9ECDAA551E3B1C1998E6C543F3B2A01F7D44A0061E61i3sAF" TargetMode="External"/><Relationship Id="rId3" Type="http://schemas.openxmlformats.org/officeDocument/2006/relationships/hyperlink" Target="consultantplus://offline/ref=4DE0C4B01FE9EC9ECDAA55083870469DE1C61FF6B7A711231BFF5D4336331C3925F1630A5D7DB2202CEACEiBs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13:00Z</dcterms:created>
  <dc:creator>Admin</dc:creator>
  <dc:description/>
  <dc:language>en-US</dc:language>
  <cp:lastModifiedBy>sysoev@it-n.ru</cp:lastModifiedBy>
  <dcterms:modified xsi:type="dcterms:W3CDTF">2018-12-12T07:13:00Z</dcterms:modified>
  <cp:revision>2</cp:revision>
  <dc:subject/>
  <dc:title/>
</cp:coreProperties>
</file>