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АДМИНИСТРАЦИИ ОБЛИ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8.2017                                                                                                № 31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значении ответственного лиц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офилактику коррупционн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иных правонарушений в Отделе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бли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 Президента РФ от 02.04.2013 № 309  (ред. от 21.02.2017) "О мерах по реализации отдельных положений Федерального закона "О противодействии коррупции" 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 законом  от 25.12.2008  №  273-ФЗ (ред. от 03.04.2017) "О противодействии коррупции", Областным законом  Ростовской области от 12.05.2009 № 218-ЗС (ред. от 05.12.2016) "О противодействии коррупции в Ростовской области" , а также в целях организации эффективной работы и обеспечения координационной работы по предупреждению и профилактике коррупционных и иных правонарушений, устранение рождающих причин и условий коррупционной защиты законных интересов граждан от угроз, связанных с коррупционными проявлениями  в Отделе образования Администрации Обливского района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м лицом за профилактику коррупционных  и иных правонарушений в Отделе образования Администрации Обливского района инспектора по кадрам Отдела образования Администрации Обливского района Э.И. Попову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му лицу Э.И. Поповой:</w:t>
      </w:r>
    </w:p>
    <w:p>
      <w:pPr>
        <w:pStyle w:val="Style15"/>
        <w:numPr>
          <w:ilvl w:val="1"/>
          <w:numId w:val="1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оверку  и анализ справок о доходах, расходах, об имуществе и обязательствах имущественного характера, предоставляемых муниципальными служащими Отдела образования Администрации Обливского района.</w:t>
      </w:r>
    </w:p>
    <w:p>
      <w:pPr>
        <w:pStyle w:val="Style15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водить мероприятия по профилактике  коррупционных и иных правонарушений с муниципальными служащими Отдела образования Администрации Обливского района.</w:t>
      </w:r>
    </w:p>
    <w:p>
      <w:pPr>
        <w:pStyle w:val="Style15"/>
        <w:numPr>
          <w:ilvl w:val="1"/>
          <w:numId w:val="2"/>
        </w:numPr>
        <w:autoSpaceDE w:val="fals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 профилактику коррупционных и иных правонарушений в отношении фактов, содержащих признаки возникновения конфликта интересов и выявление фактов  скрытой аффилированности.</w:t>
      </w:r>
    </w:p>
    <w:p>
      <w:pPr>
        <w:pStyle w:val="Style15"/>
        <w:numPr>
          <w:ilvl w:val="1"/>
          <w:numId w:val="2"/>
        </w:numPr>
        <w:autoSpaceDE w:val="false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воевременное размещение сведений о доходах, расходах, об имуществе и обязательствах имущественного характера, предоставляемых муниципальными служащими Отдела образования Администрации Обливского района и руководителями ОУ на Официальном  Интернет-сайте Отдела образования Администрации Обливского района, в подразделе «Антикоррупционная деятельность».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исполнения настоящего приказа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образования </w:t>
      </w:r>
    </w:p>
    <w:p>
      <w:pPr>
        <w:pStyle w:val="Style15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бливского района                             Н.А. Малахова</w:t>
      </w:r>
    </w:p>
    <w:p>
      <w:pPr>
        <w:pStyle w:val="Style15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36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Style15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ьвира Ивановна Попова</w:t>
      </w:r>
    </w:p>
    <w:p>
      <w:pPr>
        <w:pStyle w:val="Style15"/>
        <w:spacing w:lineRule="auto" w:line="240" w:before="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 863 96 21 8 38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33:00Z</dcterms:created>
  <dc:creator>Приемная</dc:creator>
  <dc:description/>
  <dc:language>en-US</dc:language>
  <cp:lastModifiedBy>sysoev@it-n.ru</cp:lastModifiedBy>
  <cp:lastPrinted>2017-09-06T17:24:00Z</cp:lastPrinted>
  <dcterms:modified xsi:type="dcterms:W3CDTF">2018-12-12T06:33:00Z</dcterms:modified>
  <cp:revision>2</cp:revision>
  <dc:subject/>
  <dc:title/>
</cp:coreProperties>
</file>