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ОБРАЗОВАНИЯ АДМИНИСТРАЦИИ ОБЛИВСОГО РАЙО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46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6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06.07.2017                                                                                                    № 249</w:t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46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служащим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 представител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 рабо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«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бливского района  от 25.06.2012 № 512 "О комиссии по соблюдению требований к служебному поведению муниципальных служащих , проходящих муниципальную службу в Администрации Обливского района, и урегулированию конфликта интересов, распоряжением Администрации Обливского района от 06.07.2017 №227 «Об утверждении Порядка  уведомления муниципальными служащими  Администрации Обливского района   представителя  нанимателя (работодателя)  о намерении выполнять иную оплачиваемую  работу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спектору по кадрам (Поповой Э.И.)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знакомление муниципальных служащих под роспись с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овь принимаемых муниципальных служащих знакомить с настоящим приказом под роспись при заключении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подлежит размещению на официальном сайте Отдела образования Администрации Обливского района в подразделе  Антикоррупционн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делом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                                                Н.А. Мала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вира Ивановна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63) 96 21 8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иказу Отдела образовани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ск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7 № 2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 служащим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Отдела образования Администрации Обливского (далее – Отдела) района и ее отраслевых (функциональных) органов о намерении выполнять иную оплачиваемую работу, а также форму, содержание и порядок регистрации указанных уведомлен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муниципальным служащим и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 обязательном порядке должно содержать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фамилию, имя, отчество физического лица, с которым заключается трудовой договор, гражданско-правовой договор иной договор (соглашение) о выполнении иной оплачиваемой работы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выполнения иной оплачиваемой работы и (или) период, в течение которого планируется ее выполне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одачи уведомления и личную подпись муниципального служащег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представлено не менее чем за 10 рабочих дней до начала выполнения иной оплачиваемой работ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Отдела  направляют уведомления для регистрации в кадровую службу (лицам, ответственным за кадровое делопроизводство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доступ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гистрация уведомлений осуществляется в день их поступления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, составленном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ые за кадровое делопроизводство, для согласования обеспечивают направление уведомления представителю нанимателя (работодателю) в течение трех рабочих дней с момента поступления и регистрации уведом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ы рассмотрения уведомления в соответствии с резолюцией представителя нанимателя (работодателя) ответственными за  кадровую  службу до сведения муниципального служащего, после чего уведомление приобщается к личному делу муниципального служащего по месту его вед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выполнения иной оплачиваемой работы муниципальным служащим без предварительного уведомления представителя нанимателя (работодателя) или с нарушение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 кадровой службой проводится проверка соблюдения муниципальным служащим требований к служебному поведению. Материалы проверки направляются в комиссию по соблюдению требований к служебному поведению муниципальных служащих и урегулированию конфликта интересов для рассмотр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итогам рассмотрения представления Комиссия принимает реш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Обливского района  от 25.06.2012  №512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тавление, материалы о выполнении муниципальным служащим иной оплачиваемой работы, копия протокола заседания комиссии либо выписка из него приобщаются к личному делу муниципального служащего, в отношении которого рассматривался вопрос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делом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                                                Н.А. Мала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спектор по кадрам                                                                                 Э.И. Попова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представител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Отделом образования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ю)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_______________________________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уктурное подразделение)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02.03.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5-ФЗ "О муниципальной  службе  в  Российской  Федерации"  уведомляю  Ва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я намерен(а)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  сведения   о   деятельности,   которую  собирается  осущест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место  работы,  должность, должностные обяза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даты выполнения соответствующей работы, и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указанной  работы  не повлечет за собой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выполнении    указанной   работы   обязуюсь   соблюдать   треб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02.03.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представител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ми служащ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намер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134"/>
        <w:gridCol w:w="1134"/>
        <w:gridCol w:w="1559"/>
        <w:gridCol w:w="1418"/>
        <w:gridCol w:w="1843"/>
        <w:gridCol w:w="9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муниципального служащего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сотрудник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 муниципального служащего с реш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EC2C8ACFFCE189AC0B5D761B6970A5287AFC1BF3DC49FDA75DC883731E0037C7BB46524A1B8E2r8j7M" TargetMode="External"/><Relationship Id="rId3" Type="http://schemas.openxmlformats.org/officeDocument/2006/relationships/hyperlink" Target="consultantplus://offline/ref=F30EC2C8ACFFCE189AC0B5C162DAC80F568DF7CDBE30CFC08F2A87D56038EA54r3jBM" TargetMode="External"/><Relationship Id="rId4" Type="http://schemas.openxmlformats.org/officeDocument/2006/relationships/hyperlink" Target="consultantplus://offline/ref=C1DE0E2E1972C8F10592419A85DC8240F5284D14817185F2098C7CC6CFA3FC543D1B4CA412752A8F98F9E7sFm5M" TargetMode="External"/><Relationship Id="rId5" Type="http://schemas.openxmlformats.org/officeDocument/2006/relationships/hyperlink" Target="consultantplus://offline/ref=4F4565CD41B9671EDFB56CF4C87DEF5B6DC2171ECF3EE813C673386B9C38F299D792B56C80231897EB9DAEh7z0M" TargetMode="External"/><Relationship Id="rId6" Type="http://schemas.openxmlformats.org/officeDocument/2006/relationships/hyperlink" Target="consultantplus://offline/ref=4F4565CD41B9671EDFB56CF4C87DEF5B6DC2171ECF3EE813C673386B9C38F299D792B56C80231897EB9DA9h7zAM" TargetMode="External"/><Relationship Id="rId7" Type="http://schemas.openxmlformats.org/officeDocument/2006/relationships/hyperlink" Target="consultantplus://offline/ref=4F4565CD41B9671EDFB56CE2CB11B05E69C84F12CE32E040982C6336CB31F8CE90DDEC2EC42E1897hEzFM" TargetMode="External"/><Relationship Id="rId8" Type="http://schemas.openxmlformats.org/officeDocument/2006/relationships/hyperlink" Target="consultantplus://offline/ref=4F4565CD41B9671EDFB56CF4C87DEF5B6DC2171ECF30E314C473386B9C38F299D792B56C80231897EB9DACh7zAM" TargetMode="External"/><Relationship Id="rId9" Type="http://schemas.openxmlformats.org/officeDocument/2006/relationships/hyperlink" Target="consultantplus://offline/ref=CE64CDEC53912F986B410B9942E8058284FDF33641EF22871293914D74BDEE1F0CDB50D147F2D508dBPAN" TargetMode="External"/><Relationship Id="rId10" Type="http://schemas.openxmlformats.org/officeDocument/2006/relationships/hyperlink" Target="consultantplus://offline/ref=CE64CDEC53912F986B410B9942E8058284FDF33641EF22871293914D74BDEE1F0CDB50D147F2D707dBPAN" TargetMode="External"/><Relationship Id="rId11" Type="http://schemas.openxmlformats.org/officeDocument/2006/relationships/hyperlink" Target="consultantplus://offline/ref=CE64CDEC53912F986B410B9942E8058284FDF33641EF22871293914D74BDEE1F0CDB50D147F2D709dBP0N" TargetMode="External"/><Relationship Id="rId12" Type="http://schemas.openxmlformats.org/officeDocument/2006/relationships/hyperlink" Target="consultantplus://offline/ref=CE64CDEC53912F986B410B9942E8058284FDF33641EF22871293914D74BDEE1F0CDB50D147F2D600dBP6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4:00Z</dcterms:created>
  <dc:creator>Приемная</dc:creator>
  <dc:description/>
  <dc:language>en-US</dc:language>
  <cp:lastModifiedBy>sysoev@it-n.ru</cp:lastModifiedBy>
  <cp:lastPrinted>2017-07-14T08:49:00Z</cp:lastPrinted>
  <dcterms:modified xsi:type="dcterms:W3CDTF">2018-12-12T06:34:00Z</dcterms:modified>
  <cp:revision>2</cp:revision>
  <dc:subject/>
  <dc:title/>
</cp:coreProperties>
</file>