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9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Отдела </w:t>
      </w:r>
    </w:p>
    <w:p>
      <w:pPr>
        <w:pStyle w:val="Normal"/>
        <w:ind w:left="4944" w:firstLine="720"/>
        <w:rPr>
          <w:sz w:val="26"/>
          <w:szCs w:val="26"/>
        </w:rPr>
      </w:pPr>
      <w:r>
        <w:rPr>
          <w:sz w:val="26"/>
          <w:szCs w:val="26"/>
        </w:rPr>
        <w:t>образования Администрации</w:t>
      </w:r>
    </w:p>
    <w:p>
      <w:pPr>
        <w:pStyle w:val="Normal"/>
        <w:ind w:left="4944" w:firstLine="720"/>
        <w:rPr>
          <w:sz w:val="26"/>
          <w:szCs w:val="26"/>
        </w:rPr>
      </w:pPr>
      <w:r>
        <w:rPr>
          <w:sz w:val="26"/>
          <w:szCs w:val="26"/>
        </w:rPr>
        <w:t>Обливского  района</w:t>
      </w:r>
    </w:p>
    <w:p>
      <w:pPr>
        <w:pStyle w:val="Normal"/>
        <w:ind w:left="4944" w:firstLine="720"/>
        <w:rPr>
          <w:sz w:val="26"/>
          <w:szCs w:val="26"/>
        </w:rPr>
      </w:pPr>
      <w:r>
        <w:rPr>
          <w:sz w:val="26"/>
          <w:szCs w:val="26"/>
        </w:rPr>
        <w:t>от 06.09.2018 г. № 356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4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4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sz w:val="26"/>
          <w:szCs w:val="26"/>
        </w:rPr>
        <w:t>ложение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айонном методическом объединении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дагогических работников Обливского района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Районное методическое объединение организуется при наличии не менее </w:t>
      </w:r>
      <w:r>
        <w:rPr>
          <w:sz w:val="26"/>
          <w:szCs w:val="26"/>
        </w:rPr>
        <w:t xml:space="preserve">пят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дагогов</w:t>
      </w:r>
      <w:r>
        <w:rPr>
          <w:sz w:val="26"/>
          <w:szCs w:val="26"/>
          <w:lang w:val="en-US"/>
        </w:rPr>
        <w:t xml:space="preserve"> по одному предмету или по одной образовательной области. Районное методическое объединение (Р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воспитательному </w:t>
      </w:r>
      <w:r>
        <w:rPr>
          <w:sz w:val="26"/>
          <w:szCs w:val="26"/>
        </w:rPr>
        <w:t xml:space="preserve">и социально-психологическому </w:t>
      </w:r>
      <w:r>
        <w:rPr>
          <w:sz w:val="26"/>
          <w:szCs w:val="26"/>
          <w:lang w:val="en-US"/>
        </w:rPr>
        <w:t>направлени</w:t>
      </w:r>
      <w:r>
        <w:rPr>
          <w:sz w:val="26"/>
          <w:szCs w:val="26"/>
        </w:rPr>
        <w:t>ям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>РМО в своей деятельности руководствуется Конвенцией о правах ребенка, законами Российской Федерации, решениями правительств Российской Федерации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ормативными документами  Отдела  образования Администрации Обливского района </w:t>
      </w:r>
      <w:r>
        <w:rPr>
          <w:sz w:val="26"/>
          <w:szCs w:val="26"/>
          <w:lang w:val="en-US"/>
        </w:rPr>
        <w:t xml:space="preserve">и настоящим Положение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йонное методическое объединение создается и ликвидируется на основании приказа </w:t>
      </w:r>
      <w:r>
        <w:rPr>
          <w:sz w:val="26"/>
          <w:szCs w:val="26"/>
        </w:rPr>
        <w:t xml:space="preserve"> Отдела образования Администрации Обливского райо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2. Задачи районного методического объединения учителей-предметников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ходе работы РМО учителей-предметников решаются следующие задачи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изучение нормативной и методической документации по вопросам образ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- отбор содержания и составление </w:t>
      </w:r>
      <w:r>
        <w:rPr>
          <w:sz w:val="26"/>
          <w:szCs w:val="26"/>
        </w:rPr>
        <w:t>рабочих</w:t>
      </w:r>
      <w:r>
        <w:rPr>
          <w:sz w:val="26"/>
          <w:szCs w:val="26"/>
          <w:lang w:val="en-US"/>
        </w:rPr>
        <w:t xml:space="preserve"> программ по предмету с учетом вариативности и разноуровневости преподавания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беспечение профессионального, культурного и творческого роста педагогов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>- изучение и анализ состояния преподавания по предметам своего профиля или</w:t>
      </w:r>
      <w:r>
        <w:rPr>
          <w:sz w:val="26"/>
          <w:szCs w:val="26"/>
        </w:rPr>
        <w:t xml:space="preserve"> направления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бобщение передового опыта учителей и внедрение его в практику работы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роведение смотров кабинетов, конкурсов профессионального мастерства среди педагогов РМО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организация внешкольной работы с обучающимися по предмет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работы районного методического объедин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у РМО организует руководитель – творчески работающий педагог, имеющий первую или высшую квалификационную категорию.</w:t>
      </w:r>
      <w:r>
        <w:rPr>
          <w:sz w:val="26"/>
          <w:szCs w:val="26"/>
          <w:lang w:val="en-US"/>
        </w:rPr>
        <w:t xml:space="preserve"> Руководитель РМО </w:t>
      </w:r>
      <w:r>
        <w:rPr>
          <w:sz w:val="26"/>
          <w:szCs w:val="26"/>
        </w:rPr>
        <w:t xml:space="preserve">назначается приказом Отдела образования Администрации Обливского район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РМО планирует свою работу на год. В годовой план работы районного методического объединения включаются график проведения его заседаний и описание межсекционной деятельности. В течение учебного года проводится не менее </w:t>
      </w:r>
      <w:r>
        <w:rPr>
          <w:sz w:val="26"/>
          <w:szCs w:val="26"/>
        </w:rPr>
        <w:t>трех</w:t>
      </w:r>
      <w:r>
        <w:rPr>
          <w:sz w:val="26"/>
          <w:szCs w:val="26"/>
          <w:lang w:val="en-US"/>
        </w:rPr>
        <w:t xml:space="preserve"> заседаний РМО учите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 основным формам работы в РМО относятся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заседания РМО по вопросам методики обучения и воспитания учащихся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ткрытые уроки и внеклассные мероприятия по предмету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организация и проведение районных конкурсов по направлению деятельности РМО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взаимопосещение урок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мониторинг</w:t>
      </w:r>
      <w:r>
        <w:rPr>
          <w:sz w:val="26"/>
          <w:szCs w:val="26"/>
          <w:lang w:val="en-US"/>
        </w:rPr>
        <w:t xml:space="preserve"> качества проведения учебных зан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районного методического объедин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МО имеет право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вносить предложения по совершенствованию образовательного процесса в школах района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рекомендовать к публикации материалы о передовом педагогическом опыте, накопленном в РМО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выдвигать от РМО учителей для участия в конкурсах профессионального мастерства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рекомендовать к поощрению учителей - членов РМО за активное участие в экспериментальной деятель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рекомендовать учителям различные формы повышения квалифик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бязанности членов РМО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аждый учитель должен являться членом одного из РМО и иметь собственную программу профессионального самообразования. Он обязан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участвовать в заседаниях Р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знать основные тенденции развития методики преподавания предм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окументация и отчетность РМО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тодическое объединение должно иметь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1)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оложение о 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2)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нализ работы РМО за прошедший г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3)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лан работы РМО на текущий учебный г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4)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ведения о темах самообразования учителей - членов 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5)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анк данных об учителях Р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6)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рафик прохождения аттестации учителей на текущий год и перспективный план аттестации учителей 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7)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 xml:space="preserve">ротоколы заседаний РМО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8)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рафик повышения квалификации учителей РМО на текущий год и перспективный план повышения квалификации учителей 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9)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дреса профессионального опыта членов РМО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10)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ведения о профессиональных потребностях учителей 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11)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лан работы с молодыми и вновь прибывшими специалистами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М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12)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нформационные и аналитические справки, диагностика мониторинга образовательного процесс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3)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нформацию об учебных программах и их учебно-методическом обеспечен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>Анализ деятельности РМО предоставляется в РМК</w:t>
      </w:r>
      <w:r>
        <w:rPr>
          <w:sz w:val="26"/>
          <w:szCs w:val="26"/>
        </w:rPr>
        <w:t xml:space="preserve"> Отдела  образования Администрации Обливского района</w:t>
      </w:r>
      <w:r>
        <w:rPr>
          <w:bCs/>
          <w:sz w:val="26"/>
          <w:szCs w:val="26"/>
        </w:rPr>
        <w:t xml:space="preserve"> в конце учебного года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7:00Z</dcterms:created>
  <dc:creator>Директор</dc:creator>
  <dc:description/>
  <cp:keywords/>
  <dc:language>en-US</dc:language>
  <cp:lastModifiedBy>Аржановский В.П.</cp:lastModifiedBy>
  <cp:lastPrinted>2015-05-15T13:56:00Z</cp:lastPrinted>
  <dcterms:modified xsi:type="dcterms:W3CDTF">2018-09-06T06:58:00Z</dcterms:modified>
  <cp:revision>23</cp:revision>
  <dc:subject/>
  <dc:title>Положение о районном методическом объединении учителей-предметников</dc:title>
</cp:coreProperties>
</file>