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9"/>
        <w:gridCol w:w="622"/>
        <w:gridCol w:w="8250"/>
        <w:gridCol w:w="1774"/>
        <w:gridCol w:w="1781"/>
        <w:gridCol w:w="139"/>
        <w:gridCol w:w="40"/>
        <w:gridCol w:w="89"/>
      </w:tblGrid>
      <w:tr>
        <w:trPr>
          <w:trHeight w:val="278" w:hRule="atLeast"/>
        </w:trPr>
        <w:tc>
          <w:tcPr>
            <w:tcW w:w="1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План работы Отдела образования Администрации Обливского района на 2021год 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Удовлетворение потребности населения в получении доступного и качественного начального общего, основного общего, среднего 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 Расширение использования современных информационных и коммуникационных технологий в образовательном процесс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о вопросу эффективности реализации в общеобразовательных учреждениях Обливского района  информационно-коммуникационных технолог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снащенности образовательных организаций Ростовской области аппаратно-программными средствами и использования информационно-коммуникационных технологий в образован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соответствия  общеобразовательных учреждений требованиям, предъявляемым к ведению электронных дневников и журнал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 Участие в региональной акции профориентационной диагностики обучающихся 9, 11-х классов общеобразовательных учреждений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ия  региональной акции профориентационной диагностики обучающихся 9, 10-х классов общеобразовательных учрежден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  Расширение внедрения профориентационных программ и программ предпрофильной подготовки в общеобразовательных учреждения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недрения профориентационных программ и программ предпрофильной подготовки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 и расширение внедрения профориентационных программ и программ предпрофильной подготовки в общеобразовательных учреждениях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введения профильного обучения и предпрофильной подготовки в 2021-2022 учебном год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с заместителями руководителей МБОУ, по вопросам реализации учебного плана и учебно-методических комплектов в 2021-2022 учебном год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ониторинге использования электронных форм учебников, электронного обучения и дистанционных образовательных технологий муниципальными общеобразовательными учреждениями                                 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ведения и реализации программ антикоррупционного просвещения и воспитания в муниципальных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 Реализация плана поэтапного введения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еализации федеральных государственных образовательных стандартов основного общего и среднего общего образования в муниципальных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беспечения обучающихся общеобразовательных учреждений Обливского района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, 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езультатов проведения итогового собеседования по русскому языку для обучающихся 9-х классов как условия допуска к государственной итоговой аттестации по образовательным программам основного общего образованиявобщеобразовательных учреждениях Обливского район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ведения итогового  сочинения (изложения) как условия допуска к государственной итоговой аттестации по образовательным программам среднего общего образования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на Т.С. 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 Введение федеральных государственных образовательных стандартов (ФГОС) начального общего образования для детей с ограниченными возможностями здоровья и ФГОС для детей с умственной отсталость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еализации  федеральных государственных образовательных стандартов (ФГОС) начального общего образования для детей с ограниченными возможностями здоровья и ФГОС для детей с умственной отсталость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. Формирование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-практикумах для специалистов, курирующих вопросы образования детей-инвалидов и детей с ограниченными возможностями здоровья, педагогов-психологов инклюзивных базовых школ Обливского района "Эффективное использование образовательной среды в обучении и коррекционной работе с детьми-инвалидами и детьми с ограниченными возможностями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Т.С.,руководители МБОУ Обливской СОШ №1, МБОУ "Обливская СОШ №2"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формированию позитивного отношения к совместному обучению детей-инвалидов и здоровых сверстник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. Организация дистанционного обучения для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бщеобразовательных учреждений Обливского района, имеющих условия для реализации  дистанционных образовательных технологий  для детей-инвали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. Создание равных условий получения образования для детей с ОВЗ и детей-инвали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лана мероприятий (дорожная карта) по развитию образования обучающихся с ОВЗ и инвалидностью в 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 инклюзивного образования детей  с  ограниченными возможностями здоровья, детей – инвалидов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лана мероприятий («дорожная карта») по повышению значений показателей доступности для инвалидов объектов и предоставляемых на них услуг в сфере образования 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руководители образовательных учреждени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1.Развитие системы профориентации детей-инвалидов и лиц с  ограниченными возможностями здоровь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лана мероприятий  профориентации детей-инвалидов и лиц с  ограниченными возможностями здоровь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руководители МБОУ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. Реализация общеобразовательных программ в сетевой форме в образовательных организациях Обливского района, реализующих программы начальнорго, основного и среднего общего образования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еализации общеобразовательных программ в сетевой форме в образовательных организациях Обливского района, реализующих программы начальнорго, основного и среднего общего образования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руководители образовательных учреждени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.  Обеспечение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(включая подготовку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, организацию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 обеспечение хранения, использования и уничтожения контрольных измерительных материалов и экзаменационных работ участников единого государственного экзамена, обработку и проверку экзаменационных работ участников единого государственного экзамена), обеспечение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униципальной нормативной правовой базы на основании федеральной и региональной нормативную правовую базу по обеспеченнию   проведения государственной итоговой аттестации по образовательным программам основного общего и среднего общего образования (далее - ГИА) в 2021году на территории Обли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лана мероприятий («дорожной карты») по подготовке к проведению государственной итоговой аттестации в 2021 году на территории Обливского района, утвержденного постановлением Администрации Обливского района от 13.08.2020 № 70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азвитие системы выявления, поддержки и сопровождения одаренных детей и талантливой молодежи. Усиление воспитательного потенциала 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Совершенствование муниципальнойсистемы выявления, поддержки и сопровождения одаренных детей и талантливой молодеж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едоставлению подтверждающих документов выпускников, награждаемых региональной медалью "За особые успехи выпускнику До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Развитие моделей государственно-общественного управления в образовательных учреждениях обще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ятельности образовательных учреждений Обливского района, по развитию коллегиальных органов управления и публикации публичных докла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охвата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Шкурина О.В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1. Организация поощрения лучших представителей педагогической общественности и управленческих кадров наградами Ростовской области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подача представлений к награждению работников системы образования области отраслевыми знаками отличия и присвоению звания "Лучший работник образования Дона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, Шкурина О.В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рганизация подвоза учащихся к местам обучения школьными автобусам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 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парка школьных автобусов муниципальных общеобразователь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функционирования школьных маршру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,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деятельности (выездные проверки) общеобразовательных учреждений, по организации и осуществлению подвоза обучающихся на школьных автобуса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еминаре-совещании по вопросу организации и осуществления безопасных перевозок детей на школьных автобуса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заседаниях районной межведомственной комиссии по вопросу обеспечения безопасных условий при перевозке детей школьными автобусами, профилактики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Реализация муниципальной программы «Развитие образования»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 Реализация программно-целевого подхода в управлении ресурсами системы образования Обливского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а постановления Администрации Обливского района о внесении изменений в  муниципальную программу «Развитие образования», утвержденную постановлением Администрации Обливского района от 05.12.2018 г. № 4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Освещение деятельности муниципальной  системы образования в муниципальных  СМ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1. Создание положительного информационного поля в средствах массовой информации на основе достижений  в отрасли "Образов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освещение в СМИ успешных проектов, реализуемых в 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щение в СМИ и размещение на сайте Отдела образования вопросов по информатизации образова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МИ, на сайте Отдела образования вопросов реализации федеральных государственных образовательных стандартов начального общего образования и основного общего образования в общеобразовательных учреждениях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МИ, на сайте Отдела образования информации о награждении выпускников общеобразовательных организаций региональной медалью "За особые успехи выпускнику До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МИ, на сайте Отдела образования информации по вопросу перевода общеобразовательных учреждений на осуществление образовательного процесса в одну смен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ематических акций "Единый День ГИА", «Единый день сдачи ЕГЭ родителями»"ЕГЭ-выбор будущего"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апрель-ма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оэтапный перевод  общеобразовательных учреждений на односменный режим работы в соответствии с современными требованиями к условиям обучения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1.1. Обеспечение положительной динамики числа обучающихся в первую смену,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ое комплектование общеобразовательных школ Обливского района на 2021-2022 учебный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лассов на 2021-2022учебный год в разрезе муниципальных общеобразовательных учреждений Обливского района  (сравнительный анализ предварительного и фактического комплектования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сводной формы государственного статистического наблюдения ОО-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на территории Обливского района плана мероприятий «дорожной карты» по переводу общеобразовательных организаций Ростовской области на односменный режим работы на 2016-2025 годы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 МБОУ «Обливской СОШ №2», МБОУ «Леоновская СОШ» мероприятий  по созданию и функционированию центров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  МБОУ Обливской СОШ №1, МБОУ «Обливской СОШ №2» мероприятий  по обновлению материально-технической базы общеобразовательных организаций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4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7. Удовлетворение потребности населения в получении доступного и качественного дошкольного образования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Координация работы по повышению качества дошкольного образования в соответствии с ФГОС Д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вопросов  функционирования и развития системы дошкольного образования Обливского района на  совещаниях с рукодителями образовательных учрежден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 деятельности дошкольных образовательных учреждений  по реализации ФГОС Д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ию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в минобразование Ростовской области о  функционировании автоматизированной информационной системы "Электронный детский сад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охождения курсов повышения квалификации педагогическими работниками ДО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, дека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</w:t>
            </w:r>
          </w:p>
        </w:tc>
        <w:tc>
          <w:tcPr>
            <w:tcW w:w="13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работыв ДОУ консультационных пунктов для детей, получающих дошкольное образование в форме семейно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</w:t>
            </w:r>
          </w:p>
        </w:tc>
        <w:tc>
          <w:tcPr>
            <w:tcW w:w="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логопедического сопровождения в системе дошкольного образования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дение районного этапа областного конкурса "Лучший работник дошкольного образов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. Визерук, руководи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, руководи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ерук И.В., руководители ДОУ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конкурса среди дошкольных образовательных учреждений "Эскиз герба детского сад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деятельности консультационного центра  в МБДОУ "Детский сад "Тополек" в рамках федерального  проекта «Поддержка семей, имеющих детей» национального проекта «Образовани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12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8. Сохранение и укрепление психического и физического здоровья обучающихся и воспитанников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1. Обеспечение условий для качественного безопасного  горячего питания обучающих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горячего питания обучающихся в общеобразовательных учреждениях Обливского района, мониторинг организации двухразового питания обучающихся, бесплатного питания обучающихся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ежесячно с использованием системы «Парус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,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разовательных учреждений в образовательных проектах по обучению правильному питанию в рамках реализации национального проекта «Демография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разовательных учреждений в  проведении областного  месячника  "Организация правильного питания в образовательных организациях области": проведение районного смотра- конкурса "лучшая школьная столова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ом межведомственном  семинаре "Современные подходы и передовой опыт организации школьного питания"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реализации программы "Разговор о правильном питании", внедрения уроков по обучению здоровому питани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2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ониторинга несчастных случаев, произошедших с обучающимися и воспитанниками образовательных учреждений Обливского района  во время образовательного процесса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июль, октябрь, янва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иказов по вопросам обеспечения жизни и здоровья обучающихся и воспитанников образовательных учреждений Обливского района, контроль их исполн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3. Внедрение и трансляция на образовательные организации передового опыта использования технологии здоровьесбере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районного конкурса "Школа здоровь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ониторинга здоровьесберегающей и здоровьеформирующей деятельности образовательных учреждений Обливского района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ноябрь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 руководители образовательных учреждений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в образовательных учреждениях Обливского района Обливской СОШ №1, Обливской СОШ №2, Каштановской СОШ пилотного проекта по здоровьесбережению с использованием аппаратно-программмного комплекса АРМИС.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ализации пилотного проекта "Школьная медицина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всеобучей по вопросам сохранности жизни и здоровь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9. Создание безопасных условий образовательной деятельности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1.1. Ликвидация аварийности, формирование современной инфраструктуры образовательных учреждений Обливского район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анализ текущего технического состояния зданий муниципальных образовательных учреждений, в том числе в разрезе аварийных и требующих капитального ремонта с использование АИС «1С- Предприяти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, руководител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2.Повышение уровня комплексной безопасности образовательных учреждений Обливского район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меющихся предписаний в части нарушений пожарной и антитеррористической безопасностии   в образовательных урежденияхОбливского района в целях устранения нарушений, выявленных проверками контролирующих орган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 руководители образовательных учреждений</w:t>
            </w:r>
          </w:p>
        </w:tc>
        <w:tc>
          <w:tcPr>
            <w:tcW w:w="8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обеспечения комплексной  безопасности в образовательных учреждениях в праздничные дн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ноябрь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 руководители образовательных учреждений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 проведение работы по приведению в соответствие с требованиями  постановления Правительства РФ от 02.08.2019 №1006 по итогам  категорирования и паспортизации объектов (территорий) образовательных учрежден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руководители образовательных учреждений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на совещаниях руководителей образовательных учреждений вопросов по реализации мероприятий в образовательных учреждениях по противодействию идеологогии терроризма  в Российской Федер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О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3. Обеспечение своевременной подготовки образовательных учреждений к новому учебному году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на  совещаниях  с руководителями образовательных учреждений  вопросов подготовки учреждений к началу нового учебного года и устойчивой работе в отопительном периоде 2021-2022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8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и в программе "1-С предприятие"   по подготовке образовательных учреждений   к новому учебному году и по работе в отопительном периоде 2021-2022 гг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, август, сентябрь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7"/>
        <w:gridCol w:w="622"/>
        <w:gridCol w:w="8251"/>
        <w:gridCol w:w="1774"/>
        <w:gridCol w:w="1960"/>
      </w:tblGrid>
      <w:tr>
        <w:trPr>
          <w:trHeight w:val="24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92" w:hRule="atLeast"/>
        </w:trPr>
        <w:tc>
          <w:tcPr>
            <w:tcW w:w="1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10. Удовлетворение потребности населения в получении доступного и качественного дополнительного образования, развития творческих способностей учащихся</w:t>
            </w:r>
          </w:p>
        </w:tc>
      </w:tr>
      <w:tr>
        <w:trPr>
          <w:trHeight w:val="10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1. Введение профильного обучения, обеспечивающего возможность выбора учащимися учебного плана с учетом рынка труда, выбора выпускниками будущей профессии и расширение внедрения профориентационных программ и программ предпрофильной подготовки в общеобразовательных учреждениях обла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5-ти дневных учебных сборов совместно с военным комиссариатом   и Морозовской воинской частью   в рамках учебного предмета "ОБЖ" с целью обучения начальным знаниям в области обороны и подготовки по основам военной службы юношей 10 классов общеобразовательных организа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36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оборонно-массовой 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6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ый  этап регионального  смотра-конкурса на лучшую организацию работы по патриотическому воспитанию учащихс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36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этап конкурса «Я – гражданин России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патриотической песни «Гвоздики Отечества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нформационных часов, уроков мужества «Есть такая профессия Родину защищать» для обучающихся 5-11 к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ориентационной работы с общеобразовательными учреждения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февраль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27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ая дека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3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областного Дня профориентации молодежи Ростовской области «Сделай свой выбор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32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занятости для учащихся 9 – 11 клас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открытых дверей и профориентационных экскурс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2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областного Дня профориентации молодежи Ростовской области «Сделай свой выбор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33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11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5.1. Повышение качества проводимой профилактической работы, в том числе  в рамках реализации ОДЦП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ие в  семинарах для работников системы образования, социальной защиты, сотрудников правоохранительных органов и иных субъектов профилактической деятельности по обучению навыкам ведения профилактической работы, формам и методам своевременного выявления первичных признаков злоупотребления психоактивными веществам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ониторинга распространенности психоактивных веществ в образовательных организац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еятельности муниципальных межведомственных лекторских групп по профилактике наркоман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эффективности агитационной и разъяснительной работы среди обучающихся и воспитанников при проведении Дней большой профилакт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лучших  социальных проектов на тему "Мы против наркотиков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7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бучающих  мероприятий, направленных на  повышение уровня компетентности  специалистов  системы образования в сфере  профилактики безнадзорности и правонарушений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координация деятельности образовательных учреждений  района по правовому просвещению 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2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  Дня правовой помощи детя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184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.2.  Координация и повышение уровня межведомственного взаимодействия с органами и учреждениями  системы профилактики безнадзорности  и правонарушений несовершеннолетни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ализации   государственной  программы  Ростовской области "Обеспечение общественного порядка и противодействие преступност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.3. Развитие районной службы примир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зональных обучающих семинарах для  педагогических работников по вопросам развития районной службы медиа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апрель, 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4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 WEB-семинаре «Основы концепции и технологий восстановительного правосудия»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й конференции, посвященной  развитию  служб примирения (медиации) в  образовательных организациях Ростовской обла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5.4. Недопущение участия обучающихся в деятельности экстремистски настроенных организаций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реализации в  образовательных учреждениях  программ, направленных на профилактику экстремизма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     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оведения мероприятий с обучающимися  по вопросам соблюдения правовых норм и этических правил совместного обучения  лиц различной национальной принадлеж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 с руководителями общеобразовательных учреждений по актуальным проблемам организации межнационального взаимодействия и профилактики экстрем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,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122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деятельности  образовательных учреждений по противодействию вовлечению в мусульманские организации радикального толка лиц из числа национальностей и народностей, не исповедующих ислам; по организации проведения профилактической работы по недопущению участия молодежи в несогласованных публичных акциях и иных нарушениях общественного порядк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, 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3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.5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ного плана мероприятий по предупреждению дорожно-транспортных происшествий с участием несовершеннолетних на территории Обливского района на 2020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иказов по вопросам обеспечения жизни и здоровья обучающихся и воспитанников образовательных организаций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плана мероприятий по реализации поручений Правительства Российской Федерации от 04.08.2015 № 5063п – П9, направленных на снижение смертности населения от дорожно-транспортных происшестви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1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областном семинаре-совещании по проблеме предупреждения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координация деятельности образовательных учреждений по развитию детско-юношеского движения "Юный пожарны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0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открытом Ростовском конкурсе "Предотвращение, спасение, помощь" "Мир безОпасност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деятельности общеобразовательных учреждений по вопросу соблюдения законодательства по  профилактике детского травматизма, несчастных случаев среди обучающихся и воспитанников образовательных организаций Ростовской област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фактам детского травматизма и смерт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.6. Формирование у обучающихся навыков здорового образа жизни, потребности в занятиях физической культурой и спортом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, включенных в региональный календарный план спортивно-массовых и физкультурно-оздоровительных мероприятий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ассовых пропагандистских акциях по продвижению Всероссийского физкультурно-оздоровительного комплекса "Готов к труду и обороне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учающихся общеобразовательных учреждений во Всероссийском уроке "Готов к труду и обороне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этапа всероссийских спортивных соревнований школьников "Президентские состязания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50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этапа всероссийских спортивных игр школьников "Президентские спортивные игры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.7. Создание условий для обеспечения эффективного отдыха, оздоровления, занятости детей и молодежи в возрасте от 6 до 18 ле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участия в областном обучающем семинаре  организаторов детского отдых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1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ом смотре-конкурсе на лучшую программу оздоровления детей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 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8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отдыха и оздоровле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«Школы вожатых» в рамках подготовки обучающихся общеобразовательных учреждений в  возрасте от 14 до 18 лет для работы в пришкольных лагерях с дневным пребыванием на базе образовательных учреждений и для работы воспитателей в ООЦ "Орленок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, МБУ ДО Обливский ДДТ</w:t>
            </w:r>
          </w:p>
        </w:tc>
      </w:tr>
      <w:tr>
        <w:trPr>
          <w:trHeight w:val="346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словий  комплектования кадрами оздоровительных учреждений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июнь, ию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2.5.9. Совершенствование региональной системы выявления, поддержки и сопровождения одаренных детей и талантливой молодежи; развитие региональной системы дополнительного образования и воспитательной рабо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данных экскурсионных  маршрутов Облив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школьников в Губернаторской новогодней елке в режиме онлай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. Формирование у обучающихся и воспитанников активной гражданской позиции, воспитание в духе патриотиз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, посвященных  празднованию 76-й годовщины   Победы в Великой Отечественной войне 1941-1945 год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ого этапа  второго областного  смотра-конкурса на лучшую организацию работы по военно-патриотическому воспитанию учащихся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 ию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районного этапа   областного конкурса школьных музеев "Мы помним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дека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участия в областном конкурсе  видеороликов "Наш Шолохов»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85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этапа  и обеспечение участия обучающихся образовательных организаций области во всероссийском конкурсе исследовательских краеведческих работ учащихся "Отечество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75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этапа  и обеспечение участия обучающихся образовательных организаций области во  всероссийской акции "Я - гражданин России"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682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участия образовательных организаций района  во всероссийских мероприятиях и конкурсах патриотической направлен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49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работы методического центра образовательно-воспитательной деятельности вОбливском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99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Участия в областном конкурсе инновационных проектов в сфере дополнительного образова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694" w:hRule="atLeast"/>
        </w:trPr>
        <w:tc>
          <w:tcPr>
            <w:tcW w:w="1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12. Освещение деятельности муниципальной  системы образования в районных  СМИ и на интернет-сайтах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1. Создание положительного информационного поля в средствах массовой информации на основе достижений  в отрасли "Образование"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МИ, размещение на сайте Отдела образования  вопросов патриотического, духовно-нравственного воспитания молодежи, дополнительного образования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яткина Л.В.</w:t>
            </w:r>
          </w:p>
        </w:tc>
      </w:tr>
      <w:tr>
        <w:trPr>
          <w:trHeight w:val="132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МИ, размещение на сайте Отдела образования  вопросов развития дошкольного образования, обеспечения комплексной безопасности в ОУ, безопасных условий обучения детей, реализации национального проекта «Образование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нова О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3"/>
        <w:gridCol w:w="6"/>
        <w:gridCol w:w="708"/>
        <w:gridCol w:w="8280"/>
        <w:gridCol w:w="1714"/>
        <w:gridCol w:w="2009"/>
      </w:tblGrid>
      <w:tr>
        <w:trPr>
          <w:trHeight w:val="346" w:hRule="atLeast"/>
        </w:trPr>
        <w:tc>
          <w:tcPr>
            <w:tcW w:w="16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13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1474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охвата   детей-сирот и детей, оставшихся без попечения родителей, семейными формами устро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-сирот и детей, оставшихся без попечения родителей, их устройство на воспитание в семью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 Бардаков Е.П.</w:t>
            </w:r>
          </w:p>
        </w:tc>
      </w:tr>
      <w:tr>
        <w:trPr>
          <w:trHeight w:val="82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постановлений о передаче ребенка, оставшегося без попечения родителей, в семью. Подготовка Договоров о приемной семье между Отделом образования Администрации Обливского района и приемными род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109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выплата единовременного пособия при всех формах устройства детей-сирот и детей, оставшихся без попечения родителей. Отчёт в Министерство общего и профессионального образования о  гражданах, которым выплачено единовременное пособие при всех формах устройства ребенка на воспитание в семью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озникновении права, сдача отчета 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56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с организацией, осуществляющей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 мар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одбора и учета граждан, выразивших желание стать опекунами или попечителями либо принять детей, оставшихся без попечения родителей, в семью на воспитание в иных,  установленных семейным законодательством, формах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язательной подготовки граждан, выразивших желание стать опекуном/попечителем/приемным родителей , за исключением категорий граждан, определенных российским законодательством , которые не могут быть опекунами/попечителями/приемными род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112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ключения об обоснованности усыновления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 интересам усыновляемого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документов от заявител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18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емей, принявших детей-сирот на воспитание,  и кандидатов в приемные родители,  в районных праздниках, посвященных  Дню семьи, любви и верности и Дню матер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Отдела культур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  (совместно с отделом культуры, ДДТ, образовательными учреждениями)</w:t>
            </w:r>
          </w:p>
        </w:tc>
      </w:tr>
      <w:tr>
        <w:trPr>
          <w:trHeight w:val="182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йонного этапа  конкурса  замещающих семей «Областная семейная ассамблея»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министерства общего и профессионального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бина Н.А. </w:t>
            </w:r>
          </w:p>
        </w:tc>
      </w:tr>
      <w:tr>
        <w:trPr>
          <w:trHeight w:val="1721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й постановки в государственный банк данных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нкет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законодательств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 детей-сирот и детей, оставшихся без попечения родителей на учет в региональный  банк данных о детях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законодательств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бина Н.А. </w:t>
            </w:r>
          </w:p>
        </w:tc>
      </w:tr>
      <w:tr>
        <w:trPr>
          <w:trHeight w:val="751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нтроля за деятельностью замещающих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а о движении численности детей-сирот и детей, оставшихся без попечения родителей, находящихся под опекой или попечительством граждан и по денежным выплатам на содержание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100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в Министерство общего и профессионального образования мониторинга количества продолжающих обучение в муниципальных общеобразовательных учреждениях после достижения ими возраста 18 лет и не находящимся на полном государственном обеспечении, получающих ежемесячную денежную выплату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бина Н.А. </w:t>
            </w:r>
          </w:p>
        </w:tc>
      </w:tr>
      <w:tr>
        <w:trPr>
          <w:trHeight w:val="61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татистического отчёта -  № 103-РИК «Сведения о выявлении и устройстве детей-сирот и детей, оставшихся без попечения родителей за 2020 год"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 Бардаков Е.П.</w:t>
            </w:r>
          </w:p>
        </w:tc>
      </w:tr>
      <w:tr>
        <w:trPr>
          <w:trHeight w:val="499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приемных сем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бина Н.А. </w:t>
            </w:r>
          </w:p>
        </w:tc>
      </w:tr>
      <w:tr>
        <w:trPr>
          <w:trHeight w:val="499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бина Н.А. 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детей-сирот и детей, оставшихся без попечения родителей, в ежегодной диспансеризаци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бина Н.А. 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деятельностью опекунов, попечителей, приемных родителей по соблюдению прав и законных интересов несовершеннолетних подопечных, обеспечение сохранности их имущества, проверки условий жизни несовершеннолетних подопечны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1250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жизнеустройства  детей-сирот и детей, оставшихся без попечения родителей, находящихся под попечительством граждан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бина Н.А. </w:t>
            </w:r>
          </w:p>
        </w:tc>
      </w:tr>
      <w:tr>
        <w:trPr>
          <w:trHeight w:val="1207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работы с семьями,  находящимися в социально опасном положении, по профилактике социального сиротств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учет семей и детей, нуждающихся в помощи государства, причин и факторов социального неблагополучия конкретных семей и детей (выезд на дом, обследование, проведение бесед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87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на ранних стадиях семейного неблагополучия, оказание помощи родителям (лицам их заменяющим) в воспитании детей (Трудоустройство, оказание помощи специалистами (психолог, нарколог)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61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ой профилактической работы с семьями с несовершеннолетними детьми, оказавшимися в трудной жизненной ситуаци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751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мей в решении  проблем их самообеспечения, реализации собственного потенциала в преодолении трудной жизненной ситуации и (или) социально опасного положени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1250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членам семьи в создании в семье атмосферы взаимопонимания и взаимного уважения, благоприятного микроклимата, преодоление конфликтов и иных нарушений супружеских и семейных отношений. Осуществление комплекса мероприятий, направленных на содействие нормальному воспитанию и развитию детей, сохранению за ними родительского попечени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ав несовершеннолетни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нтересов несовершеннолетних в сделках дарения на их имя недвижимост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нтересов несовершеннолетних в суде с подготовкой отзывов, возражений и предоставление необходимых документов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245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удах по защите прав несовершеннолетних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прокуратурой, службой судебных приставов, учреждением юстиции, БТИ, УФМС; взаимодействие с ОСЗН, УПФ (ответы на запросы), для получения детских пособий и материнского капитала законными представител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ведении обследований жилищно-бытовых условий и условий воспитания детей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на временное трудоустройство гражданам, достигшим возраста 14-ти лет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на осуществление ухода за нетрудоспособным гражданином обучающимся, достигшим возраста 14-ти лет, в свободное от учебы время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варительных разрешений на распоряжение имуществом несовершеннолетн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устройство несовершеннолетних из семей, оказавшихся в трудной жизненной ситуации, в социальные приюты  и дома  ребенк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бина Н.А.</w:t>
            </w:r>
          </w:p>
        </w:tc>
      </w:tr>
      <w:tr>
        <w:trPr>
          <w:trHeight w:val="1688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 по обеспечению жильем детей-сирот и детей, оставшихся без попечения родителей, лиц из их числа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постановлений о включении детей-сирот и детей, оставшихся без попечения родителей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токолов заседания муниципальной комиссии по признанию детей-сирот и детей, оставшихся без попечения родителей, лиц из числа детей-сирот и детей, оставшихся без попечения родителей, подлежащими обеспечению жилье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49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ходатайств на имя Главы Администрации Обливского района о детях-сиротах и детях, оставшихся без попечения родителей, лицах из числа детей-сирот и детей, оставшихся без попечения родителей нуждающихся в обеспечении 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98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Обливского района  о включении граждан Обливского района в областной список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 от имени Главы Администрации  Обливского района  об исключении граждан Обливского района из областного списка 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98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 Обливского района  о внесении изменений  в областной список  детей-сирот и детей, оставшихся без попечения родителей, лиц из числа детей-сирот и детей, оставшихся без попечения родителей,  подлежащих обеспечению жилыми помещениями в связи с изменением их персональных данных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1632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ходатайств на министерство общего и профессионального образования Ростовской области от имени Главы Администрации  Обливского района  о замене кандидатур  в областном списке 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(в связи с отсутствием сведений о месте нахождении, в связи с нахождением в местах лишения свободы, в связи со снятием с учёта)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737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ля проверки  в министерство общего и профессионального образования Ростовской области дел квартирного учёта детей-сирот и детей, оставшихся без попечения родителей, лиц из числа детей-сирот и детей, оставшихся без попечения родителей, включенных в сводный список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834" w:hRule="atLeas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об обеспечении жилыми помещениями детей-сирот и детей, оставшихся без попечения родителей за кварта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не позднее 5 числа месяца, следующего за отчетным квартал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1474" w:hRule="atLeast"/>
        </w:trPr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й постановки на жилищный учет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 в министерство общего и профессионального образования  мониторинга соблюдения сроков признания детей-сирот и детей, оставшихся без попечения родителей, подлежащими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98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ключения и исключения кандидатур спис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98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четных дел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196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информации в  министерство общего и профессионального образования Ростовской области  о количестве неисполненных судебных решений об обязании Администрации района в предоставлении жилых помещений детям-сиротам и детям, оставшимся без попечения родителей; подготовка проектов ходатайств на министерство общего и профессионального образования от имени главы Обливского района  во исполнение приказа министерства общего и профессионального образования Ростовской области от 04.09.2013 № 669 «Об утверждении формы списка граждан, в отношении которых вступили в законную силу решения судов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хдневный срок со дня вступления в законную силу решения су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245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хранности жилых помещений, закрепленных за детьми-сирота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73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беспечения  жилыми помещениями детей-сирот, детей, оставшихся без попечения родителей, и лиц из их числа, в том числе по договорам найма специализированных жилых помещений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ию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  <w:tr>
        <w:trPr>
          <w:trHeight w:val="122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учетных дел в министерство общего и профессионального образования, на их соответствие п.3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аков Е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бли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№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-график  проверок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х учреждений  Обливского  райо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год</w:t>
      </w:r>
    </w:p>
    <w:tbl>
      <w:tblPr>
        <w:tblW w:w="16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4826"/>
        <w:gridCol w:w="2551"/>
        <w:gridCol w:w="299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й деятельности в подведомственных обще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бливская СОШ №2, МБОУ «Лео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системы контентной фильтрации в общеобразовательных учреждениях Обливского рай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Алексеевская СОШ, МБОУ «Солонец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ришкольных оздоровительных лагер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Алексеевская СОШ, МБОУ Обливская 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бливская СОШ №2»; МБОУ «Каштановская СОШ»; МБОУ Солонецкая СОШ, МБОУ «Леоновская СОШ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тчетов опекунов или попечителей о хранении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бливская СОШ № 2», МБОУ «Алексеевская СОШ», МБДОУ «Детский сад Тополё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бина Н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рганизации работы по предоставлению бесплатного горячего питания обучающимся 1-4 классо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бливская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едупреждению травматизма и несчастных случаев  в образовательных организац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аштановская СОШ»,  МБДОУ «Детский сад «Тополек»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защите прав и законных интересов детей- 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бливская СОШ №1, МБОУ Обливская СОШ №2, МБОУ Алексеевская СОШ; д/с «Топол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бина Н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работы образовательных учреждений по обеспечению антитеррористической и пожарной безопас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Алексе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а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работы образовательных организаций по реализации программ дополнительного образова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штановская СОШ», МБОУ Солонецкая СОШ, МБОУ МБОУ «Алексеевская СОШ, МБОУ «Обливская СОШ №2», МБОУ Обливская СОШ №1, МБУ ДО Обливский ДДТ и МБУ ДО Обливская ДЮСШ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отовности летних оздоровительных лагерей к работе в летний пери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аштановская СОШ», МБОУ Солонецкая СОШ, МБОУ «Леоновская СОШ», Караичевская ОО, Кривовская ООШ, Ковыленская ООШ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Алексеевская СОШ, МБОУ Обливская СОШ №1,МБОУ «Каштановская СОШ», МБОУ «Обливская СОШ №2»,  Караичевская ОО, Кривовская ООШ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ят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диспансеризации детей-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бливская СОШ №1, МБОУ Обливская СОШ №2, МБОУ Алексеевская СОШ; д/с  «Топол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бина Н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ловий жизни несовершеннолетних подопечных,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олномоч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опекунов, попечителей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б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аков Е.П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отовности  образовательных организаций  к 2020/2021  учебному го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аО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руководител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мплектования дошкольных групп в образовательных учреждениях, реализующих программы дошкольного образования на 2020-2021 учебный г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учреждения, дошкольные образовательны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а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законодательства при организации перевозок обучающихся школьными автобусам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бливская СОШ №1, МБОУ Обливская СОШ №2, МБОУ Алексеевская СОШ; МБОУ «Каштановская СОШ», МБОУ Солонецкая СОШ; МБОУ «Лео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жизнеустройства выпускников  из числа детей-сирот и детей, оставшихся без попечения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бливская СОШ № 1, МБОУ «Обливская С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бина Н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нения индивидуальных комплексных программ реабилитации семей, находящихся в социально-опасном положе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 района при наличии семей, находящихся в СОП, состоящих в районном бан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даков Е.П.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ирик Н.П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эффективности реализации  дополнительных общеобразовательных программ профилактическ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Алексеевская СОШ, МБОУ Обливская СОШ №1,МБОУ «Каштановская СОШ», МБОУ Солонецкая СОШ, МБОУ «ОбливскаяСОШ №2», МБОУ «Леоновская СОШ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яткина Л.В.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ирик Н.П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числения в общеобразовательные учреждения детей с ОВЗ на обучение по адаптированным общеобразовательным программа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бливская СОШ №1, МБОУ «ОбливскаяСОШ №2», МБОУ «Леоновская СОШ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Т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требований законодательства при организации питания в 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Обливская СОШ №1,  МБДОУ «Детский сад «Ивуш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едупреждению травматизма и несчастных случаев  в образовательных организац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бливская СОШ №2», МБОУ Солонец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а 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и антитеррористической безопасности в образовательных учрежде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«И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аО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.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ьного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бли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на Т.С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щеобразовательных организаций по профилактике ДДТ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Обливская СОШ №1,МБОУ «Каштановская СОШ», МБОУ «Обливская СОШ №2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яткина Л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нения индивидуальных комплексных программ реабилитации семей, находящихся в социально-опасном положе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района при наличии семей, находящихся в СОП, состоящих в районном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даков Е.П.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ирик Н.П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ловий жизни несовершеннолетних подопечных,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олномоч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опекунов, попечителей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б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аков Е.П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25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0:00Z</dcterms:created>
  <dc:creator>SERVER</dc:creator>
  <dc:description/>
  <dc:language>en-US</dc:language>
  <cp:lastModifiedBy>sysoev@it-n.ru</cp:lastModifiedBy>
  <cp:lastPrinted>2021-03-16T16:29:00Z</cp:lastPrinted>
  <dcterms:modified xsi:type="dcterms:W3CDTF">2021-03-18T10:10:00Z</dcterms:modified>
  <cp:revision>2</cp:revision>
  <dc:subject/>
  <dc:title/>
</cp:coreProperties>
</file>