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9"/>
        <w:gridCol w:w="622"/>
        <w:gridCol w:w="8250"/>
        <w:gridCol w:w="1774"/>
        <w:gridCol w:w="1781"/>
        <w:gridCol w:w="139"/>
        <w:gridCol w:w="40"/>
        <w:gridCol w:w="89"/>
      </w:tblGrid>
      <w:tr>
        <w:trPr>
          <w:trHeight w:val="278" w:hRule="atLeast"/>
        </w:trPr>
        <w:tc>
          <w:tcPr>
            <w:tcW w:w="1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лан работы Отдела образования Администрации Обливского района на 2020 год 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Удовлетворение потребности населения в получении доступного и качественного начального общего, основного общего, среднего 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 Расширение использования современных информационных и коммуникационных технологий в образовательном процесс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по вопросу эффективности реализации в общеобразовательных учреждениях Обливского района  информационно-коммуникационных технолог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снащенности образовательных организаций Ростовской области аппаратно-программными средствами и использования информационно-коммуникационных технологий в образов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соответствия  общеобразовательных учреждений требованиям, предъявляемым к ведению электронных дневников и журна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. Участие в региональной акции профориентационной диагностики обучающихся 9, 10-х классов обще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ведения  региональной акции профориентационной диагностики обучающихся 9, 10-х классов общеобразовательных учрежден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.  Расширение внедрения профориентационных программ и программ предпрофильной подготовки в общеобразовательных учреждения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внедрения профориентационных программ и программ предпрофильной подготовки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3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введения профильного обучения и предпрофильной подготовки в 2019-2020  учебном год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с заместителями руководителей МБОУ, по вопросам реализации учебного плана и учебно-методических комплектов в 2019-2020 учебном год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дернизация содержания и методов преподавания обществознания, математики, русского языка и др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ониторинге состояния и развития языков народов Российской Федер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мониторинге использования электронных форм учебников, электронного обучения и дистанционных образовательных технологий муниципальными общеобразовательными учреждениями               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эффективности введения комплексного учебного  курса ОРКСЭ в общеобразовательных учреждениях, подготовка отчета  в системе ИАС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,  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введения и реализации программ антикоррупционного просвещения и воспит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 Реализация плана поэтапного введения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федеральных государственных образовательных стандартов основного общего и среднего  общего образов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ализации учебно-методических комплектов в рамках реализации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еспечения обучающихся общеобразовательных учреждений Обливского района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езультатов проведения итогового собеседования по русскому языку для обучающихся 9-х классов как условия допуска к государственной итоговой аттестации по образовательным программам основного общего образования в общеобразовательных учреждениях Обливского район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проведения итогового  сочинения (изложения) как условия допуска к государственной итоговой аттестации по образовательным программам средне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апрель, 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 Введение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вещаниях, он-лайн конференциях, семинарах-практикумах по теме: "Об исполнении плана перехода на федеральные государственные образовательные стандарты для детей с ограниченными возможностями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 Формирование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-практикумах для специалистов, курирующих вопросы образования детей-инвалидов и детей с ограниченными возможностями здоровья, педагогов-психологов инклюзивных базовых школ Обливского района "Эффективное использование образовательной среды в обучении и коррекционной работе с детьми-инвалидами и детьми с ограниченными возможностями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руководители МБОУ Обливской СОШ №1, МБОУ "Обливская СОШ №2"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формированию позитивного отношения к совместному обучению детей-инвалидов и здоровых сверстни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работы по формированию позитивного отношения к совместному обучению детей-инвалидов и здоровых сверстников (обучение альтернативной коммуникации, родительский всеобуч "А что, если  Ваш ребенок - "особый "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 Организация дистанционного обучения дл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щеобразовательных учреждений Обливского района, имеющих условия для реализации  дистанционных образовательных технологий  для детей-инвали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. Создание равных условий получения образования для детей с ОВЗ и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дорожная карта) по развитию образования обучающихся с ОВЗ и инвалидностью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 инклюзивного образования детей  с  ограниченными возможностями здоровья, детей – инвалидов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«дорожная карта») по повышению значений показателей доступности для инвалидов объектов и предоставляемых на них услуг в сфере образования 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5.1.Развитие системы профориентации детей-инвалидов и лиц с  ограниченными возможностями здоровь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 профориентации детей-инвалидов и лиц с  ограниченными возможностями здоровь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1. Реализация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0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.  Обеспечени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включая подготовку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, организацию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 обеспечение хранения, использования и уничтожения контрольных измерительных материалов и экзаменационных работ участников единого государственного экзамена, обработку и проверку экзаменационных работ участников единого государственного экзамена), обеспечение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муниципальной нормативной правовой базы на основании федеральной и региональной нормативную правовую базу по обеспеченнию   проведения государственной итоговой аттестации по образовательным программам основного общего и среднего общего образования (далее - ГИА) в 2020 году на территории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«дорожной карты») по подготовке к проведению государственной итоговой аттестации в 2020 году на территории Обливского района, утвержденного постановлением Администрации Обливского района от 07.08.2018 № 74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Развитие системы выявления, поддержки и сопровождения одаренных детей и талантливой молодежи. Усиление воспитательного потенциала 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 Совершенствование муниципальнойсистемы выявления, поддержки и сопровождения одаренных детей и талантливой молодеж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й олимпиаде школьников по информационным технологиям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Шкурина О.В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предоставлению подтверждающих документов выпускников, награждаемых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 Развитие моделей государственно-общественного управления в образовательных учреждениях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деятельности образовательных учреждений Обливского района, по развитию коллегиальных органов управления и публикации публичных докла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охвата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Шкурина О.В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 Организация поощрения лучших представителей педагогической общественности и управленческих кадров наградами Ростовской области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подача представлений к награждению работников системы образования области отраслевыми знаками отличия и присвоению звания "Лучший работник образования Дона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Организация подвоза учащихся к местам обучения школьными автобуса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. 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состояния парка школьных автобусов муниципальных обще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функционирования школьных маршру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деятельности (выездные проверки) общеобразовательных учреждений, по организации и осуществлению подвоза обучающихся на школьных автобус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семинаре-совещании по вопросу организации и осуществления безопасных перевозок детей на школьных автобуса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районной межведомственной комиссии по вопросу обеспечения безопасных условий при перевозке детей школьными автобусами, профилактики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Реализация муниципальной программы «Развитие образования»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1. Реализация программно-целевого подхода в управлении ресурсами системы образования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проекта постановления Администрации Обливского района о внесении изменений в  муниципальную программу «Развитие образования», утвержденную постановлением Администрации Обливского района от 05.12.2018 г. № 44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свещение деятельности муниципальной  системы образования в муниципальных  С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е освещение в СМИ успешных проектов, реализуемых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и размещение на сайте Отдела образования вопросов по информатизации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вопросов реализации федеральных государственных образовательных стандартов начального общего образования и основно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информации о награждении выпускников общеобразовательных организаций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информации по вопросу перевода общеобразовательных учреждений на осуществление образовательного процесса в одну смен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тематических акций "Единый День ГИА", "ЕГЭ-выбор будущего"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Поэтапный перевод  общеобразовательных учреждений на односменный режим работы в соответствии с современными требованиями к условиям обуче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1. Обеспечение положительной динамики числа обучающихся в первую смену,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ое комплектование общеобразовательных школ Обливского района на 2020-2021 учебный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лассов на 2020-2021 учебный год в разрезе муниципальных общеобразовательных учреждений Обливского района  (сравнительный анализ предварительного и фактического комплектования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сводной формы государственного статистического наблюдения ОО-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на территории Обливского района плана мероприятий «дорожной карты» по переводу общеобразовательных организаций Ростовской области на односменный режим работы на 2016-2025 годы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в МБОУ Обливской СОШ №1 мероприятий  по созданию современных условий обучения «Точек роста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7. Удовлетворение потребности населения в получении доступного и качественного дошкольного образования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 Координация работы по повышению качества дошкольного образования в соответствии с ФГОС Д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ение вопросов  функционирования и развития системы дошкольного образования Обливского района на  совещаниях с рукодителями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 деятельности дошкольных образовательных учреждений  по реализации ФГОС Д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в минобразование Ростовской области о  функционировании автоматизированной информационной системы "Электронный детский сад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хождения курсов повышения квалификации педагогическими работниками ДО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3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работы в ДОУ консультационных пунктов для детей, получающих дошкольное образование в форме семейно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логопедического сопровождения в системе дошкольного образования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дение районного этапа областного конкурса "Лучший работник дошкольного образов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. Визерук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ерук И.В., руководители ДОУ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конкурса среди дошкольных образовательных учреждений "Эскиз герба детского сад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ция деятельности службы ранней помощи в МБДОУ "Детский сад "Сказка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2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8. Сохранение и укрепление психического и физического здоровья обучающихся и воспитанников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1. Обеспечение условий для качественного безопасного  двухразового горячего питания обучающих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питания обучающихся в общеобразовательных учреждениях Обливского района, мониторинг организации двухразового питания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общеобразовательных учреждений во   Всероссийском мониторинге  совершенствования организации питания обучающихся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 декаб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разовательных учреждений в  проведении областного  месячника  "Организация правильного питания в образовательных организациях области":  областной конкурс на лучшую методику программы "Разговор о правильном питании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конкурс на лучшую , детскую работу в рамках программы "Разговор о правильном питании";   областной конкурс на лучшую семейную фотографию  в рамках программы "Разговор о правильном питании",  в рамках месячника, проведение районного смотра- конкурса "лучшая школьная столова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м межведомственном  семинаре "Современные подходы и передовой опыт организации школьного питания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реализации программы "Разговор о правильном питани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2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ониторинга несчастных случаев, произошедших с обучающимися и воспитанниками образовательных учреждений Обливского района  во время образовательного процесс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июль, октябрь, янва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учреждений Обливского района, контроль их исполн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3. Внедрение и трансляция на образовательные организации передового опыта использования технологии здоровье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районного конкурса "Школа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мониторинга здоровьесберегающей и здоровьеформирующей деятельности образовательных учреждений Обливского района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ноябрь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в образовательных учреждениях Обливского района Обливской СОШ №1, Обливской СОШ №2, Каштановской СОШ пилотного проекта по здоровьесбережению с использованием аппаратно-программмного комплекса АРМИС.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ализации пилотного проекта "Школьная медици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их всеобучей по вопросам сохранности жизни и здоровь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9. Создание безопасных условий образовательной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.1. Ликвидация аварийности, формирование современной инфраструктуры образовательных учреждений Обливск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 анализ текущего технического состояния зданий муниципальных образовательных учреждений, в том числе в разрезе аварийных и требующих капитального ремон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разовательных учреждений в инвентаризации материально-технической базы ОУ в рамках реализации национального проекта «Образован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орь-октябр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 2.Повышение уровня комплексной безопасности 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меющихся предписаний в части нарушений пожарной и антитеррористической безопасностии   в образовательных урежденияхОбливского района в целях устранения нарушений, выявленных проверками контролирующих орган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обеспечения комплексной  безопасности в образовательных учреждениях в праздничные дн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ноябрь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 руководители образовательных учреждений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 проведение работы по приведению в соответствие с требованиями  постановления Правительства РФ от 02.08.2019 №1006 по итогам  категорирования и паспортизации объектов (территорий)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. руководители образовательных учреждений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на совещаниях руководителей образовательных учреждений вопросов по реализации мероприятий в образовательных учреждениях по противодействию идеологогии терроризма  в Российской Федер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3. Обеспечение своевременной подготовки образовательных учреждений к новому учебному году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на  совещаниях  с руководителями образовательных учреждений  вопросов подготовки учреждений к началу нового учебного года и устойчивой работе в отопительном периоде 2020-2021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июль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и в программе "1-С предприятие"   по подготовке образовательных учреждений   к новому учебному году и по работе в отопительном периоде 2020-2021 гг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август, сентябрь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622"/>
        <w:gridCol w:w="8251"/>
        <w:gridCol w:w="1774"/>
        <w:gridCol w:w="1960"/>
      </w:tblGrid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92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0. Удовлетворение потребности населения в получении доступного и качественного дополнительного образования, развития творческих способностей учащихся</w:t>
            </w:r>
          </w:p>
        </w:tc>
      </w:tr>
      <w:tr>
        <w:trPr>
          <w:trHeight w:val="10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4.1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обла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5-ти дневных учебных сборов совместно с военным комиссариатом   и Морозовской воинской частью  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организа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оборонно-массовой 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ый  этап регионального  смотра-конкурса на лучшую организацию работы по патриотическому воспитанию учащих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этап конкурса «Я – гражданин России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патриотической песни «Гвоздики Отечества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нформационных часов, уроков мужества «Есть такая профессия Родину защищать» для обучающихся 5-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фориентационной работы с общеобразовательными учреждения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февраль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7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дека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2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а занятости для учащихся 9 – 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ней открытых дверей и профориентационных экскурс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1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5.1. Повышение качества проводимой профилактической работы, в том числе  в рамках реализации ОДЦП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частие в  семинарах для работников системы образования, социальной защиты, сотрудников правоохранительных органов и иных субъектов профилактической деятельности по обучению навыкам ведения профилактической работы, формам и методам своевременного выявления первичных признаков злоупотребления психоактивными веществам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мониторинга распространенности психоактивных веществ в образовательных организац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деятельности муниципальных межведомственных лекторских групп по профилактике нарком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эффективности агитационной и разъяснительной работы среди обучающихся и воспитанников при проведении Дней большой профилакт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лучших  социальных проектов на тему "Мы против наркотиков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7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бучающих  мероприятий, направленных на  повышение уровня компетентности  специалистов  системы образования в сфере  профилактики безнадзорности и правонарушений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координация деятельности образовательных учреждений  района по правовому просвещению 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2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  Дня правовой помощи детя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84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2.  Координация и повышение уровня межведомственного взаимодействия с органами и учреждениями  системы профилактики безнадзорности  и правонарушений несовершеннолетн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ализации   государственной  программы  Ростовской области "Обеспечение общественного порядка и противодействие преступност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3. Развитие районной службы примир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зональных обучающих семинарах для  педагогических работников по вопросам развития районной службы меди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апрель, 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4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 WEB-семинаре «Основы концепции и технологий восстановительного правосудия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й конференции, посвященной  развитию  служб примирения (медиации) в  образовательных организациях Ростовской обла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5.4. Недопущение участия обучающихся в деятельности экстремистски настроенных организаций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реализации в  образовательных учреждениях  программ, направленных на профилактику экстремизма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     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ведения мероприятий с обучающимися  по вопросам соблюдения правовых норм и этических правил совместного обучения  лиц различной национальной принадлеж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с руководителями общеобразовательных учреждений по актуальным проблемам организации межнационального взаимодействия и профилактики экстрем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деятельности  образовательных учреждений по противодействию вовлечению в мусульманские организации радикального толка лиц из числа национальностей и народностей, не исповедующих ислам; по организации проведения профилактической работы по недопущению участия молодежи в несогласованных публичных акциях и иных нарушениях общественного порядк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5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комплексного плана мероприятий по предупреждению дорожно-транспортных происшествий с участием несовершеннолетних на территории Обливского района на 2019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организац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енение плана мероприятий по реализации поручений Правительства Российской Федерации от 04.08.2015 № 5063п – П9, направленных на снижение смертности населения от дорожно-транспортных происшеств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областном семинаре-совещании по проблеме предупреждения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координация деятельности образовательных учреждений по развитию детско-юношеского движения "Юный пожарны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открытоом Ростовском конкурсе "Предотвращение, спасение, помощь" "Мир безОпасност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 деятельности общеобразовательных учреждений по вопросу соблюдения законодательства по  профилактике детского травматизма, несчастных случаев среди обучающихся и воспитанников образовательных организаций Ростовской област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по фактам детского травматизма и смерт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6. Формирование у обучающихся навыков здорового образа жизни, потребности в занятиях физической культурой и спортом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ероприятий, включенных в региональный календарный план спортивно-массовых и физкультурно-оздоровительных мероприятий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ассовых пропагандистских акциях по продвижению Всероссийского физкультурно-оздоровительного комплекса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общеобразовательных учреждений во Всероссийском уроке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всероссийских спортивных соревнований школьников "Президентские состяз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всероссийских спортивных игр школьников "Президентские спортивные игры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7. Создание условий для обеспечения эффективного отдыха, оздоровления, занятости детей и молодежи в возрасте от 6 до 18 ле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участия в областном обучающий семинаре  организаторов детского отдыха "Эстетическое воспитание в ценностно-смысловом пространстве оздоровительного учрежде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1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смотре-конкурсе на лучшее оздоровительное учреждение дл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отдыха и оздоровле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«Школы вожатых» в рамках подготовки обучающихся общеобразовательных учреждений в  возрасте от 14 до 18 лет для работы в пришкольных лагерях с дневным пребыванием на базе образовательных учреждений и для работы воспитателей в ООЦ "Орленок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, МБУ ДО Обливский ДДТ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условий  комплектования кадрами оздоровительных учреждений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июнь, ию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2.5.9. Совершенствование региональной системы выявления, поддержки и сопровождения одаренных детей и талантливой молодежи; развитие региональной системы дополнительного образования и воспитательной рабо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данных экскурсионных  маршрутов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школьников в Губернаторской новогодней елке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1. Формирование у обучающихся и воспитанников активной гражданской позиции, воспитание в духе патрио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роприятий, посвященных  празднованию 75-й годовщины   Победы в Великой Отечественной войне 1941-1945 го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йонного этапа  второго областного  смотра-конкурса на лучшую организацию работы по военно-патриотическому воспитанию учащихся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 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йонного этапа   областного конкурса школьных музеев "Мы помним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участия в областном конкурсе "Наш Шолохов", посвященном 115-й годовщине со дня рождения М.А. Шолохов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85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 и обеспечение участия обучающихся образовательных организаций области во всероссийском конкурсе исследовательских краеведческих работ учащихся "Отечество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 и обеспечение участия обучающихся образовательных организаций области во  всероссийской акции "Я - гражданин Росси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участия образовательных организаций района  во всероссийских мероприятиях и конкурсах патриотической направлен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работы методического центра образовательно-воспитательной деятельности в Обли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99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Участия в областном конкурсе инновационных проектов в сфере дополнительного образова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94" w:hRule="atLeast"/>
        </w:trPr>
        <w:tc>
          <w:tcPr>
            <w:tcW w:w="1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2. Освещение деятельности муниципальной  системы образования в районных  СМИ и на интернет-сайтах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размещение на сайте Отдела образования  вопросов патриотического, духовно-нравственного воспитания молодежи, дополнительного образова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32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размещение на сайте Отдела образования  вопросов развития дошкольного образования, обеспечения комплексной безопасности в ОУ, безопасных условий обуче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3"/>
        <w:gridCol w:w="6"/>
        <w:gridCol w:w="708"/>
        <w:gridCol w:w="8280"/>
        <w:gridCol w:w="1714"/>
        <w:gridCol w:w="2009"/>
      </w:tblGrid>
      <w:tr>
        <w:trPr>
          <w:trHeight w:val="346" w:hRule="atLeast"/>
        </w:trPr>
        <w:tc>
          <w:tcPr>
            <w:tcW w:w="16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3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охвата   детей-сирот и детей, оставшихся без попечения родителей, семейными формами устро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детей-сирот и детей, оставшихся без попечения родителей, их устройство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Бардаков Е.П.</w:t>
            </w:r>
          </w:p>
        </w:tc>
      </w:tr>
      <w:tr>
        <w:trPr>
          <w:trHeight w:val="82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ов постановлений о передаче ребенка, оставшегося без попечения родителей, в семью. Подготовка Договоров о приемной семье между администрацией Обливского района и 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В. </w:t>
            </w:r>
          </w:p>
        </w:tc>
      </w:tr>
      <w:tr>
        <w:trPr>
          <w:trHeight w:val="109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и выплата единовременного пособия при всех формах устройства детей-сирот и детей, оставшихся без попечения родителей. Отчёт в Министерство общего и профессионального образования о  гражданах, которым выплачено единовременное пособие при всех формах устройства ребенка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озникновении права, сдача отчета 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56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а с организацией, осуществляющей подготовку лиц, 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е подбора и учета граждан, выразивших желание стать опекунами или попечителями либо принять детей, оставшихся без попечения родителей, в семью на воспитание в иных,  установленных семейным законодательством, формах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язательной подготовки граждан, выразивших желание стать опекуном/попечителем/приемным родителей , за исключением категорий граждан, определенных российским законодательством , которые не могут быть опекунами/попечителями/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обращ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В. 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заключения об обоснованности усыновления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и интересам усыновляемого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документов от заявите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семей, принявших детей-сирот на воспитание,  и кандидатов в приемные родители,  в районных праздниках, посвященных  Дню семьи, любви и верности и Дню матер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Отдела культу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 (совместно с отделом культуры, ДДТ, образовательными учреждениями)</w:t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йонного этапа  конкурса  замещающих семей «Областная семейная ассамблея»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министерства общего и профессионального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72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воевременной постановки в государственный банк данных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анкет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 детей-сирот и детей, оставшихся без попечения родителей на учет в региональный  банк данных о детя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5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нтроля за деятельностью замещающих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тчета о движении численности детей-сирот и детей, оставшихся без попечения родителей, находящихся под опекой или попечительством граждан и по денежным выплатам на содержание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00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в Министерство общего и профессионального образования мониторинга количества продолжающих обучение в муниципальных общеобразовательных учреждениях после достижения ими возраста 18 лет и не находящимся на полном государственном обеспечении, получающих ежемесячную денежную выплату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статистического отчёта -  № 103-РИК «Сведения о выявлении и устройстве детей-сирот и детей, оставшихся без попечения родителей за 2019 год"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Бардаков Е.П.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я приемных сем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участия детей-сирот и детей, оставшихся без попечения родителей, в ежегодной диспансеризаци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деятельностью опекунов, попечителей, приемных родителей по соблюдению прав и законных интересов несовершеннолетних подопечных, обеспечение сохранности их имущества, проверки условий жизни несовершеннолетних подопечны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жизнеустройства  детей-сирот и детей, оставшихся без попечения родителей, находящихся под попечительством граждан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207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боты с семьями,  находящимися в социально опасном положении, по профилактике социального сиротств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и учет семей и детей, нуждающихся в помощи государства, причин и факторов социального неблагополучия конкретных семей и детей (выезд на дом, обследование, проведение бесед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87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ка на ранних стадиях семейного неблагополучия, оказание помощи родителям (лицам их заменяющим) в воспитании детей (Трудоустройство, оказание помощи специалистами (психолог, нарколог)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ой профилактической работы с семьями с несовершеннолетними детьми, оказавшимися в трудной жизненной ситуаци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75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семей в решении  проблем их самообеспечения, реализации собственного потенциала в преодолении трудной жизненной ситуации и (или) социально опасного полож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членам семьи в создании в семье атмосферы взаимопонимания и взаимного уважения, благоприятного микроклимата, преодоление конфликтов и иных нарушений супружеских и семейных отношений. Осуществление комплекса мероприятий, направленных на содействие нормальному воспитанию и развитию детей, сохранению за ними родительского попеч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ав несовершеннолетни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тересов несовершеннолетних в сделках дарения на их имя недвижимост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тересов несовершеннолетних в суде с подготовкой отзывов, возражений и предоставление необходимых документов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245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судах по защите прав несовершеннолетних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 прокуратурой, службой судебных приставов, учреждением юстиции, БТИ, УФМС; взаимодействие с ОСЗН, УПФ (ответы на запросы), для получения детских пособий и материнского капитала законными представ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обследований жилищно-бытовых условий и условий воспитания дете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ременное трудоустройство гражданам, достигшим возраста 14-ти лет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осуществление ухода за нетрудоспособным гражданином обучающимся, достигшим возраста 14-ти лет, в свободное от учебы врем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варительных разрешений на распоряжение имуществом несовершеннолетн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е устройство несовершеннолетних из семей, оказавшихся в трудной жизненной ситуации, в социальные приюты  и дома 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1688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еятельности  по обеспечению жильем детей-сирот и детей, оставшихся без попечения родителей, лиц из их числа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постановлений о включении детей-сирот и детей, оставшихся без попечения родителей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токолов заседания муниципальной комиссии по признанию детей-сирот и детей, оставшихся без попечения родителей, лиц из числа детей-сирот и детей, оставшихся без попечения родителей, подлежащими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ходатайств на имя Главы Администрации Обливского района о детях-сиротах и детях, оставшихся без попечения родителей, лицах из числа детей-сирот и детей, оставшихся без попечения родителей нуждающихся в обеспечении 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Обливского района  о включении граждан Обливского района в областной список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 от имени Главы Администрации  Обливского района  об исключении граждан Обливского района из областного списка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внесении изменений  в областной список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 в связи с изменением их персональных данны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163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замене кандидатур  в областном списке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(в связи с отсутствием сведений о месте нахождении, в связи с нахождением в местах лишения свободы, в связи со снятием с учёта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для проверки  в министерство общего и профессионального образования Ростовской области дел квартирного учёта детей-сирот и детей, оставшихся без попечения родителей, лиц из числа детей-сирот и детей, оставшихся без попечения родителей, включенных в сводный список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83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а о жилье, закрепленном за детьми-сиротами и детьми, оставшимися без попечения родителей, находящимися под опекой (попечительством), в том числе по договору о приемной семье, в учреждениях для детей-сирот и детей, оставшихся без попечения родителей на территории Обливского райо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, до 15 ноябр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83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ов об обеспечении жилыми помещениями детей-сирот и детей, оставшихся без попечения родителей за кварта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воевременной постановки на жилищный учет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 в министерство общего и профессионального образования  мониторинга соблюдения сроков признания детей-сирот и детей, оставшихся без попечения родителей, подлежащими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включения и исключения кандидатур спис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четных дел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196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информации в  министерство общего и профессионального образования Ростовской области  о количестве неисполненных судебных решений об обязании Администрации района в предоставлении жилых помещений детям-сиротам и детям, оставшимся без попечения родителей; подготовка проектов ходатайств на министерство общего и профессионального образования от имени главы Обливского района  во исполнение приказа министерства общего и профессионального образования Ростовской области от 04.09.2013 № 669 «Об утверждении формы списка граждан, в отношении которых вступили в законную силу решения судов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дневный срок со дня вступления в законную силу решения су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24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сохранности жилых помещений, закрепленных за детьми-сирота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73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еспечения  жилыми помещениями детей-сирот, детей, оставшихся без попечения родителей, и лиц из их числа, в том числе по договорам найма специализированных жилых помещени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  <w:tr>
        <w:trPr>
          <w:trHeight w:val="122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учетных дел в министерство общего и профессионального образования, на их соответствие п.3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ков Е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25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2:00Z</dcterms:created>
  <dc:creator>SERVER</dc:creator>
  <dc:description/>
  <dc:language>en-US</dc:language>
  <cp:lastModifiedBy>sysoev@it-n.ru</cp:lastModifiedBy>
  <cp:lastPrinted>2020-02-17T15:25:00Z</cp:lastPrinted>
  <dcterms:modified xsi:type="dcterms:W3CDTF">2020-08-04T05:22:00Z</dcterms:modified>
  <cp:revision>2</cp:revision>
  <dc:subject/>
  <dc:title/>
</cp:coreProperties>
</file>