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-482600</wp:posOffset>
                </wp:positionV>
                <wp:extent cx="36969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ом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Н.А. Малах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2.5pt;mso-wrap-distance-left:9.05pt;mso-wrap-distance-right:9.05pt;mso-wrap-distance-top:0pt;mso-wrap-distance-bottom:0pt;margin-top:-38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Отделом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Н.А. Малах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192405</wp:posOffset>
                </wp:positionV>
                <wp:extent cx="1981200" cy="64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   к прика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   .   2015 г 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0.65pt;mso-wrap-distance-left:9.05pt;mso-wrap-distance-right:9.05pt;mso-wrap-distance-top:0pt;mso-wrap-distance-bottom:0pt;margin-top:-15.1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№    к прика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   .   2015 г 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План инспекционных проверок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Отдела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Администрации Обливского  район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качества предоставленных МБОУ услуг требованиям к квалификации (опыту работы) специалистов,  оказывающих дан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бливская СОШ №1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инвентаризации продуктов питания 1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Тополе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Л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травматизма и несчастных случаев  в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еоновская СОШ», МБДОУ «Детский сад «Ласточ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едоставления образовательных услуг детям-инвалидам в МБОУ, в которых создана доступная среда в период  2014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ОУ Обливская СОШ №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>МБОУ «Обливская СОШ №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ишкольных оздоровительных лагер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законности, результативности (эффективности  и экономности) использования бюджетных средств, выделенных на содержание школьных автобусов 3,4 квартал 2014 года, 1 квартал 201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бливская СОШ №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деятельностью ОУ района по предвыпускному сопровождению детей-сирот и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дошкольных образовательных организаций по духовно-нравственному воспитанию  (ОРКСЭ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Тополек», МБДОУ «Детский сад «Солнышк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работы образовательных организаций по военно-патриотическому воспита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инвентаризации продуктов питания 1 полугодие 201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Ласт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устенко Н.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товности летних оздоровительных лагерей к работе в летни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дельных локальных актов образовательных организаций, регламентирующих организацию промежуточной аттес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штановская СОШ», МБОУ Алекс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диспансеризации детей-сирот и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внутришкольного контроля . Соответствие плана внутришкольного контроля годовому плану работы образовательной организ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штановская СОШ», МБОУ Алекс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законности, результативности, эффективности и обоснованности начисления заработной платы работникам за 1 полугод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 Обливская ДЮС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ина О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правомерного эффективного, экономного использования субсидий в соответствии с условиями и целями, определенными при их предоставлении из местного бюджета за 9 месяцев 2015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лекс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жукова Г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готовности  образовательных организаций  к 2015/2016  учебному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руководителей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образовательных организаций в 2015-2016 учебном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бливская СОШ №2», МБОУ «Каштановская СОШ», МБОУ Солонец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ОУ. Выполнение санитарных правил и требований СанПиН 2.4.5. 2409-08 «Санитарно-эпидемиологические требования к организации питания в общеобразовательных учреждениях, СанПиН 2.4.1.3049-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Алексеев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бливская СОШ №2,МБДОУ «Детский сад «Ивуш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ецкая О.Г.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жизнеустройства выпускников 2014 года из числа детей-сирот и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й бюджетной и бухгалтерской отчетности за 9 месяцев 201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штан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дополнительных общеобразовательных программ профилактической направленно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, Брызгалина Е.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оборудования, полученного в рамках реализации проекта по модернизации общего образования в Ростовской области в 2011-2013 го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Алексеевская СОШ, МБОУ Солонецкая СОШ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ва М.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и антитеррористической безопасности в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бливская СОШ №2», МБДОУ Д/с «Тополек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цкая О.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, правомерного, эффективного использования бюджетного средств, выделенных на реализацию программных мероприятий «Доступная среда»  в 1 полугодии 2015 год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оновская СО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Е.С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инвентаризации продуктов за 201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олнышк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устенко Н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.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щеобразовательных организаций по профилактике ДДТ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ская СОШ, Алексеевская С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яткина Л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, спра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6:00Z</dcterms:created>
  <dc:creator>Ольга</dc:creator>
  <dc:description/>
  <cp:keywords/>
  <dc:language>en-US</dc:language>
  <cp:lastModifiedBy>777</cp:lastModifiedBy>
  <cp:lastPrinted>2014-06-24T14:42:00Z</cp:lastPrinted>
  <dcterms:modified xsi:type="dcterms:W3CDTF">2015-03-13T08:48:00Z</dcterms:modified>
  <cp:revision>14</cp:revision>
  <dc:subject/>
  <dc:title/>
</cp:coreProperties>
</file>