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9"/>
        <w:gridCol w:w="622"/>
        <w:gridCol w:w="8250"/>
        <w:gridCol w:w="1774"/>
        <w:gridCol w:w="1781"/>
        <w:gridCol w:w="139"/>
        <w:gridCol w:w="40"/>
        <w:gridCol w:w="89"/>
      </w:tblGrid>
      <w:tr>
        <w:trPr>
          <w:trHeight w:val="278" w:hRule="atLeast"/>
        </w:trPr>
        <w:tc>
          <w:tcPr>
            <w:tcW w:w="1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лан работы Отдела образования Администрации Обливского района на 2019 год 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Удовлетворение потребности населения в получении доступного и качественного начального общего, основного общего, среднего 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по вопросу эффективности реализации в общеобразовательных учреждениях Обливского района  информационно-коммуникационных технолог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снащенности образовательных организаций Ростовской области аппаратно-программными средствами и использования информационно-коммуникационных технологий в образов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соответствия  общеобразовательных учреждений требованиям, предъявляемым к ведению электронных дневников и журна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 Участие в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ведения 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  Расширение внедрения профориентационных программ и программ предпрофильной подготовки в общеобразовательных учреждения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недрения профориентационных программ и программ предпрофильной подготовки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3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введения профильного обучения и предпрофильной подготовки в 2019-2020 учебном год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с заместителями руководителей МБОУ, по вопросам реализации учебного плана и учебно-методических комплектов в 2019-20120 учебном год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ернизация содержания и методов преподавания обществознания, математики, русского языка и др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ониторинге состояния и развития языков народо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ониторинге использования электронных форм учебников, электронного обучения и дистанционных образовательных технологий муниципальными общеобразовательными учреждениями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эффективности введения комплексного учебного  курса ОРКСЭ в общеобразовательных учреждениях, подготовка отчета  в системе ИАС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  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ведения и реализации программ антикоррупционного просвещения и воспит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 Реализация плана поэтапного введения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федеральных государственных образовательных стандартов основного общего и среднего  общего образов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обучающихся общеобразовательных учреждений Обливского района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езультатов проведения итогового собеседования по русскому языку для обучающихся 9-х классов как условия допуска к государственной итоговой аттестации по образовательным программам основного общего образования в общеобразовательных учреждениях Обливского район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проведения итогового  сочинения (изложения) как условия допуска к государственной итоговой аттестации по образовательным программам средне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апрель, 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 Введение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вещаниях, он-лайн конференциях, семинарах-практикумах по теме: "Об исполнении плана перехода на федеральные государственные образовательные стандарты для детей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 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-практикумах для специалистов, курирующих вопросы образования детей-инвалидов и детей с ограниченными возможностями здоровья, педагогов-психологов инклюзивных базовых школ Обливского района "Эффективное использование образовательной среды в обучении и коррекционной работе с детьми-инвалидами и детьми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руководители МБОУ Обливской СОШ №1, МБОУ "Обливская СОШ №2"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формированию позитивного отношения к совместному обучению детей-инвалидов и здоровых сверстни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по формированию позитивного отношения к совместному обучению детей-инвалидов и здоровых сверстников (обучение альтернативной коммуникации, родительский всеобуч "А что, если  Ваш ребенок - "особый "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 Организация дистанционного обучения дл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щеобразовательных учреждений Обливского района, имеющих условия для реализации  дистанционных образовательных технологий  для детей-инвали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 Создание равных условий получения образования для детей с ОВЗ и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дорожная карта) по развитию образования обучающихся с ОВЗ и инвалидностью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инклюзивного образования детей  с  ограниченными возможностями здоровья, детей – инвалидов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ая карта») по повышению значений показателей доступности для инвалидов объектов и предоставляемых на них услуг в сфере образования 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.1.Развитие системы профориентации детей-инвалидов и лиц с  ограниченными возможностями здоровь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 профориентации детей-инвалидов и лиц с  ограниченными возможностями здоровь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1. Реализация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0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  Обеспечени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включая подготовку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, организаци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обеспечение хранения, использования и уничтожения контрольных измерительных материалов и экзаменационных работ участников единого государственного экзамена, обработку и проверку экзаменационных работ участников единого государственного экзамена), обеспечение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униципальной нормативной правовой базы на основании федеральной и региональной нормативную правовую базу по обеспеченнию   проведения государственной итоговой аттестации по образовательным программам основного общего и среднего общего образования (далее - ГИА) в 2019 году на территор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 мероприятий («дорожной карты») по подготовке к проведению государственной итоговой аттестации в 2019 году на территории Обливского района, утвержденного постановлением Администрации Обливского района от 07.08.2018 № 7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звитие системы выявления, поддержки и сопровождения одаренных детей и талантливой молодежи. Усиление воспитательного потенциала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Совершенствование муниципальнойсистемы выявления, поддержки и сопровождения одаренных детей и талантливой молодеж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й олимпиаде школьников по информационным технология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предоставлению подтверждающих документов выпускников, награждаемых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 Развитие моделей государственно-общественного управления в образовательных учреждениях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деятельности образовательных учреждений Обливского района, по развитию коллегиальных органов управления и публикации публичных докла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охвата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 Организация поощрения лучших представителей педагогической общественности и управленческих кадров наградами Ростовской области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подача представлений к награждению работников системы образования области отраслевыми знаками отличия и присвоению звания "Лучший работник образования Дон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Организация подвоза учащихся к местам обучения школьными автобуса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стояния парка школьных автобусов муниципальных обще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функционирования школьных маршру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деятельности (выездные проверки) общеобразовательных учреждений, по организации и осуществлению подвоза обучающихся на школьных автобус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еминаре-совещании по вопросу организации и осуществления безопасных перевозок детей на школьных автобус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районной межведомственной комиссии по вопросу обеспечения безопасных условий при перевозке детей школьными автобусами, профилактики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Реализация муниципальной программы «Развитие образования»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. Реализация программно-целевого подхода в управлении ресурсами системы образования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оекта постановления Администрации Обливского района о внесении изменений в  муниципальную программу «Развитие образования», утвержденную постановлением Администрации Обливского района от 05.12.2018 г. № 44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свещение деятельности муниципальной  системы образования в муниципальных  С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е освещение в СМИ успешных проектов, реализуемых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и размещение на сайте Отдела образования вопросов по информатизации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вопросов реализации федеральных государственных образовательных стандартов начального общего образования и основно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о награждении выпускников общеобразовательных организаций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на сайте Отдела образования информации по вопросу перевода общеобразовательных учреждений на осуществление образовательного процесса в одну смен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тематических акций "Единый День ГИА", "ЕГЭ-выбор будущего"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Поэтапный перевод  общеобразовательных учреждений на односменный режим работы в соответствии с современными требованиями к условиям обуче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1. Обеспечение положительной динамики числа обучающихся в первую смену,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комплектование общеобразовательных школ Обливского района на 2019-2020 учебны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лассов на 2019-2020 учебный год в разрезе муниципальных общеобразовательных учреждений Обливского района  (сравнительный анализ предварительного и фактического комплектовани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сводной формы государственного статистического наблюдения ОО-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на территории Обливского района плана мероприятий «дорожной карты» по переводу общеобразовательных организаций Ростовской области на односменный режим работы на 2016-2025 годы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7. Удовлетворение потребности населения в получении доступного и качественного дошко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 Координация работы по повышению качества дошкольного образования в соответствии с ФГОС Д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ние вопросов  функционирования и развития системы дошкольного образования Обливского района на  совещаниях с рукодителями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деятельности дошкольных образовательных учреждений  по реализации ФГОС Д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в минобразование Ростовской области о  функционировании автоматизированной информационной системы "Электронный детский сад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хождения курсов повышения квалификации педагогическими работниками ДО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работы в ДОУ консультационных пунктов для детей, получающих дошкольное образование в форме семейн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логопедического сопровождения в системе дошкольного образования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дение районного этапа областного конкурса "Лучший работник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Визерук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ерук И.В., руководители ДОУ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конкурса среди дошкольных образовательных учреждений "Эскиз герба детского сад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ция деятельности службы ранней помощи в МБДОУ "Детский сад "Сказк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8. Сохранение и укрепление психического и физического здоровья обучающихся и воспитанников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1. Обеспечение условий для качественного безопасного  двухразового горячего питания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питания обучающихся в общеобразовательных учреждениях Обливского района, мониторинг организации двухразового питания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общеобразовательных учреждений во   Всероссийском мониторинге  совершенствования организации питания обучающихся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дека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 проведении областного  месячника  "Организация правильного питания в образовательных организациях области":  областной конкурс на лучшую методику программы "Разговор о правильном питании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конкурс на лучшую , детскую работу в рамках программы "Разговор о правильном питании";   областной конкурс на лучшую семейную фотографию  в рамках программы "Разговор о правильном питании",  в рамках месячника, проведение районного смотра- конкурса "лучшая школьная столова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областном межведомственном  семинаре "Современные подходы и передовой опыт организации школьного питания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реализации программы "Разговор о правильном питан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2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ониторинга несчастных случаев, произошедших с обучающимися и воспитанниками образовательных учреждений Обливского района  во время образовательного процесс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июль, октябрь, янва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3. Внедрение и трансляция на образовательные организации передового опыта использования технологии здоровье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районного конкурса "Школа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здоровьесберегающей и здоровьеформирующей деятельности образовательных учреждений Обливского района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но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в образовательных учреждениях Обливского района Обливской СОШ №1, Обливской СОШ №2, Каштановской СОШ пилотного проекта по здоровьесбережению с использованием аппаратно-программмного комплекса АРМИС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пилотного проекта "Школьная медици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родительских всеобучей по вопросам сохранности жизни и здоровь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9. Создание безопасных условий образователь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.1. Ликвидация аварийности, формирование современной инфраструктуры образовательных учреждений Обливск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 анализ текущего технического состояния зданий муниципальных образовательных учреждений, в том числе в разрезе аварийных и требующих капитального ремон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разовательных учреждений в инвентаризации материально-технической базы ОУ в рамках реализации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орь-октябр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 2.Повышение уровня комплексной безопасности 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меющихся предписаний в части нарушений пожарной и антитеррористической безопасностии   в образовательных урежденияхОбливского района в целях устранения нарушений, выявленных проверками контролирующих орган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беспечения комплексной  безопасности в образовательных учреждениях в праздничные дн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но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 руководители образовательных учреждений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 проведение работы по приведению в соответствие с требованиями  постановления Правительства РФ от 07.10.2017 №1235 по итогам  категорирования и паспортизации объектов (территорий)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. 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совещаниях руководителей образовательных учреждений вопросов по реализации мероприятий в образовательных учреждениях по противодействию идеологогии терроризма  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3. 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 совещаниях  с руководителями образовательных учреждений  вопросов подготовки учреждений к началу нового учебного года и устойчивой работе в отопительном периоде 2019-2020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июл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и в программе "1-С предприятие"   по подготовке образовательных учреждений   к новому учебному году и по работе в отопительном периоде 2019-2020 г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август, сент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1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2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0. Удовлетворение потребности населения в получении доступного и качественного дополнительного образования, развития творческих способностей учащихся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.1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5-ти дневных учебных сборов совместно с военным комиссариатом   и Морозовской воинской частью  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организа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оборонно-массов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ый  этап регионального  смотра-конкурса на лучшую организацию работы по патриотическому воспитанию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этап конкурса «Я – гражданин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патриотической песни «Гвоздики Отечеств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фориентационной работы с общеобразовательными учреждения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февраль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7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дека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2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 занятости для учащихся 9 – 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ней открытых дверей и профориентационных экскурс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2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1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5.1. Повышение качества проводимой профилактической работы, в том числе  в рамках реализации ОДЦП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астие в  семинарах для работников системы образования, социальной защиты, сотрудников правоохранительных органов и иных субъектов профилактической деятельности по обучению навыкам ведения профилактической работы, формам и методам своевременного выявления первичных признаков злоупотребления психоактивными веществам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мониторинга распространенности психоактивных веществ в образовательных организа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деятельности муниципальных межведомственных лекторских групп по профилактике нарком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эффективности агитационной и разъяснительной работы среди обучающихся и воспитанников при проведении Дней большой профилакт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лучших  социальных проектов на тему "Мы против наркотиков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7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бучающих  мероприятий, направленных на  повышение уровня компетентности  специалистов  системы образования в сфере  профилактики безнадзорности и правонарушений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 района по правовому просвещению 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  Дня правовой помощи детя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2.  Координация и повышение уровня межведомственного взаимодействия с органами и учреждениями  системы профилактики безнадзорности  и правонарушений несовершеннолетн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  государственной  программы  Ростовской области "Обеспечение общественного порядка и противодействие преступ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3. Развитие районной службы примир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зональных обучающих семинарах для  педагогических работников по вопросам развития районной службы меди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прель, 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4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 WEB-семинаре «Основы концепции и технологий восстановительного правосудия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й конференции, посвященной  развитию  служб примирения (медиации) в  образовательных организациях Ростов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5.4. Недопущение участия обучающихся в деятельности экстремистски настроенных организаций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реализации в  образовательных учреждениях  программ, направленных на профилактику экстремизма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    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мероприятий с обучающимися  по вопросам соблюдения правовых норм и этических правил совместного обучения  лиц различной национальной принадле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руководителями общеобразовательных учреждений по актуальным проблемам организации межнационального взаимодействия и профилактики экстрем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деятельности  образовательных учреждений по противодействию вовлечению в мусульманские организации радикального толка лиц из числа национальностей и народностей, не исповедующих ислам; по организации проведения профилактической работы по недопущению участия молодежи в несогласованных публичных акциях и иных нарушениях общественного поряд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5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комплексного плана мероприятий по предупреждению дорожно-транспортных происшествий с участием несовершеннолетних на территории Обливского района на 2019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организац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енение плана мероприятий по реализации поручений Правительства Российской Федерации от 04.08.2015 № 5063п – П9, направленных на снижение смертности населения от дорожно-транспортных происшеств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бластном семинаре-совещании по проблеме предупреждения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координация деятельности образовательных учреждений по развитию детско-юношеского движения "Юный пожарны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 открытоом Ростовском конкурсе "Предотвращение, спасение, помощь" "Мир безОпас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деятельности общеобразовательных учреждений по вопросу соблюдения законодательства по  профилактике детского травматизма, несчастных случаев среди обучающихся и воспитанников образовательных организаций Ростовской обла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фактам детского травматизма и смерт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6. Формирование у обучающихся навыков здорового образа жизни, потребности в занятиях физической культурой и спортом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мероприятий, включенных в региональный календарный план спортивно-массовых и физкультурно-оздоровительных мероприятий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ассовых пропагандистских акциях по продвижению Всероссийского физкультурно-оздоровительного комплекса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общеобразовательных учреждений во Всероссийском уроке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соревнований школьников "Президентские состяз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всероссийских спортивных игр школьников "Президентские спортивные игры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.7. Создание условий для обеспечения эффективного отдыха, оздоровления, занятости детей и молодежи в возрасте от 6 до 18 ле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участия в областном обучающий семинаре  организаторов детского отдыха "Эстетическое воспитание в ценностно-смысловом пространстве оздоровительного учрежде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1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смотре-конкурсе на лучшее оздоровительное учреждение дл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отдыха и оздоровл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«Школы вожатых» в рамках подготовки обучающихся общеобразовательных учреждений в  возрасте от 14 до 18 лет для работы в пришкольных лагерях с дневным пребыванием на базе образовательных учреждений и для работы воспитателей в ООЦ "Орленок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, МБУ ДО Обливский ДДТ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условий  комплектования кадрами оздоровитель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июнь, ию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2.5.9. Совершенствование региональной системы выявления, поддержки и сопровождения одаренных детей и талантливой молодежи; развитие региональной системы дополнительного образования и воспитательной рабо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экскурсионных  маршрутов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школьников в Губернаторской новогодней елк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1. Формирование у обучающихся и воспитанников активной гражданской позиции, воспитание в духе патрио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, посвященных  празднованию 74-й годовщины   Победы в Великой Отечественной войне 1941-1945 го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йонного этапа  второго областного  смотра-конкурса на лучшую организацию работы по военно-патриотическому воспитанию учащихся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йонного этапа   областного конкурса школьных музеев "Мы помним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участия в областном конкурсе "Наш Шолохов", посвященном 114-й годовщине со дня рождения М.А. Шолохов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85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всероссийском конкурсе исследовательских краеведческих работ учащихся "Отечество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 всероссийской акции "Я - гражданин Росс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образовательных организаций района  во всероссийских мероприятиях и конкурсах патриотической направлен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работы методического центра образовательно-воспитательной деятельности в Обли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99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Участия в областном конкурсе инновационных проектов в сфере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694" w:hRule="atLeast"/>
        </w:trPr>
        <w:tc>
          <w:tcPr>
            <w:tcW w:w="1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2. Освещение деятельности муниципальной  системы образования в районных  СМИ и на интернет-сайтах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патриотического, духовно-нравственного воспитания молодежи,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яткина Л.В.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в СМИ, размещение на сайте Отдела образования  вопросов развития дошкольного образования, обеспечения комплексной безопасности в ОУ, безопасных условий обуч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ец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3"/>
        <w:gridCol w:w="6"/>
        <w:gridCol w:w="708"/>
        <w:gridCol w:w="8280"/>
        <w:gridCol w:w="1714"/>
        <w:gridCol w:w="2009"/>
      </w:tblGrid>
      <w:tr>
        <w:trPr>
          <w:trHeight w:val="346" w:hRule="atLeast"/>
        </w:trPr>
        <w:tc>
          <w:tcPr>
            <w:tcW w:w="16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13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охвата   детей-сирот и детей, оставшихся без попечения родителей, семейными формами устр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детей-сирот и детей, оставшихся без попечения родителей, их устройство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Черкашева Н.С.</w:t>
            </w:r>
          </w:p>
        </w:tc>
      </w:tr>
      <w:tr>
        <w:trPr>
          <w:trHeight w:val="82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ов постановлений о передаче ребенка, оставшегося без попечения родителей, в семью. Подготовка Договоров о приемной семье между администрацией Обливского района и 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09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 выплата единовременного пособия при всех формах устройства детей-сирот и детей, оставшихся без попечения родителей. Отчёт в Министерство общего и профессионального образования о  гражданах, которым выплачено единовременное пособие при всех формах устройства ребенка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озникновении права, сдача отчета 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56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а с организацией, осуществляющей подготовку лиц, 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,  установленных семейным законодательством, формах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язательной подготовки граждан, выразивших желание стать опекуном/попечителем/приемным родителей , за исключением категорий граждан, определенных российским законодательством , которые не могут быть опекунами/попечителями/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В. 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заключения об обоснованности усыновлен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 интересам усыновляемого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документов от заяв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семей, принявших детей-сирот на воспитание,  и кандидатов в приемные родители,  в районных праздниках, посвященных  Дню семьи, любви и верности и Дню матер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Отдела культу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 (совместно с отделом культуры, ДДТ, образовательными учреждениями)</w:t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йонного этапа  конкурса  замещающих семей «Областная семейная ассамблея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министерства общего и профессиона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72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в государственный банк данных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анкет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 детей-сирот и детей, оставшихся без попечения родителей на учет в региональный  банк данных о детя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5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нтроля за деятельностью замещающих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а о движении численности детей-сирот и детей, оставшихся без попечения родителей, находящихся под опекой или попечительством граждан и по денежным выплатам на содержание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00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в Министерство общего и профессионального образования мониторинга количества продолжающих обучение в муниципальных общеобразовательных учреждениях после достижения ими возраста 18 лет и не находящимся на полном государственном обеспечении, получающих ежемесячную денежную выплату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статистического отчёта -  № 103-РИК «Сведения о выявлении и устройстве детей-сирот и детей, оставшихся без попечения родителей за 2019 год"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 В. Черкашева Н.С.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я приемных сем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детей-сирот и детей, оставшихся без попечения родителей, в ежегодной диспансеризаци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деятельностью опекунов, попечителей, приемных родителей по соблюдению прав и законных интересов несовершеннолетних подопечных, обеспечение сохранности их имущества, проверки условий жизни несовершеннолетних подопечн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жизнеустройства  детей-сирот и детей, оставшихся без попечения родителей, находящихся под попечительством гражда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сонова Л. В. </w:t>
            </w:r>
          </w:p>
        </w:tc>
      </w:tr>
      <w:tr>
        <w:trPr>
          <w:trHeight w:val="1207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ы с семьями,  находящимися в социально опасном положении, по профилактике социального сиротств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учет семей и детей, нуждающихся в помощи государства, причин и факторов социального неблагополучия конкретных семей и детей (выезд на дом, обследование, проведение бесед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87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ка на ранних стадиях семейного неблагополучия, оказание помощи родителям (лицам их заменяющим) в воспитании детей (Трудоустройство, оказание помощи специалистами (психолог, нарколог)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ой профилактической работы с семьями с несовершеннолетними детьми, оказавшимися в трудной жизненной ситуаци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5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мей в решении  проблем их самообеспечения, реализации собственного потенциала в преодолении трудной жизненной ситуации и (или) социально опасного полож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членам семьи в создании в семье атмосферы взаимопонимания и взаимного уважения, благоприятного микроклимата, преодоление конфликтов и иных нарушений супружеских и семейных отношений. Осуществление комплекса мероприятий, направленных на содействие нормальному воспитанию и развитию детей, сохранению за ними родительского попеч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ав несовершеннолетни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делках дарения на их имя недвижимост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 несовершеннолетних в суде с подготовкой отзывов, возражений и предоставление необходимых документов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245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судах по защите прав несовершеннолетних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прокуратурой, службой судебных приставов, учреждением юстиции, БТИ, УФМС; взаимодействие с ОСЗН, УПФ (ответы на запросы), для получения детских пособий и материнского капитала законными представ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обследований жилищно-бытовых условий и условий воспитания дете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ременное трудоустройство гражданам, достигшим возраста 14-ти лет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осуществление ухода за нетрудоспособным гражданином обучающимся, достигшим возраста 14-ти лет, в свободное от учебы врем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варительных разрешений на распоряжение имуществом несовершеннолет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е устройство несовершеннолетних из семей, оказавшихся в трудной жизненной ситуации, в социальные приюты  и дома 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онова Л.В.</w:t>
            </w:r>
          </w:p>
        </w:tc>
      </w:tr>
      <w:tr>
        <w:trPr>
          <w:trHeight w:val="1688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 по обеспечению жильем детей-сирот и детей, оставшихся без попечения родителей, лиц из их числа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постановлений о включении детей-сирот и детей, оставшихся без попечения родител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токолов заседания муниципальной комиссии по признанию детей-сирот и детей, оставшихся без попечения родителей, лиц из числа детей-сирот и детей, оставшихся без попечения родителей, подлежащими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ходатайств на имя Главы Администрации Обливского района о детях-сиротах и детях, оставшихся без попечения родителей, лицах из числа детей-сирот и детей, оставшихся без попечения родителей нуждающихся в обеспечении 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Обливского района  о включении граждан Обливского района в областной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 от имени Главы Администрации  Обливского района  об исключении граждан Обливского района из областного списка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внесении изменений  в областной список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в связи с изменением их персональных данны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63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замене кандидатур  в областном списке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в связи с отсутствием сведений о месте нахождении, в связи с нахождением в местах лишения свободы, в связи со снятием с учёта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для проверки  в министерство общего и профессионального образования Ростовской области дел квартирного учёта детей-сирот и детей, оставшихся без попечения родителей, лиц из числа детей-сирот и детей, оставшихся без попечения родителей, включенных в сводный список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о жилье, закрепленном за детьми-сиротами и детьми, оставшимися без попечения родителей, находящимися под опекой (попечительством), в том числе по договору о приемной семье, в учреждениях для детей-сирот и детей, оставшихся без попечения родителей на территории Обливского рай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, до 15 ноябр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ов об обеспечении жилыми помещениями детей-сирот и детей, оставшихся без попечения родителей за кварт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воевременной постановки на жилищный учет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 в министерство общего и профессионального образования  мониторинга соблюдения сроков признания детей-сирот и детей, оставшихся без попечения родителей, подлежащими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ключения и исключения кандидатур спис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четных дел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96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информации в  министерство общего и профессионального образования Ростовской области  о количестве неисполненных судебных решений об обязании Администрации района в предоставлении жилых помещений детям-сиротам и детям, оставшимся без попечения родителей; подготовка проектов ходатайств на министерство общего и профессионального образования от имени главы Обливского района  во исполнение приказа министерства общего и профессионального образования Ростовской области от 04.09.2013 № 669 «Об утверждении формы списка граждан, в отношении которых вступили в законную силу решения судов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дневный срок со дня вступления в законную силу решения су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24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сохранности жилых помещений, закрепленных за детьми-сирота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7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еспечения  жилыми помещениями детей-сирот, детей, оставшихся без попечения родителей, и лиц из их числа, в том числе по договорам найма специализированных жилых помещени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  <w:tr>
        <w:trPr>
          <w:trHeight w:val="122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учетных дел в министерство общего и профессионального образования, на их соответствие п.3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каше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2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14. Повышение экономической эффективности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1. Совершенствование качества  планирования  расходов бюджета, исходя из необходимости безусловного исполнения действующих расходных обязательств Отдела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 ведение реестра расходных обязательств в части  бюджетных расходов Отдела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Черножукова Г.М.</w:t>
            </w:r>
          </w:p>
        </w:tc>
      </w:tr>
      <w:tr>
        <w:trPr>
          <w:trHeight w:val="8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юджета на 2019 год и на плановый период 2019 и 2020 годов в соответствии с  утвержденным порядком и сроками планирования  бюджета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4 квартал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Марянина Е.Ю. Некипилая Е.В.</w:t>
            </w:r>
          </w:p>
        </w:tc>
      </w:tr>
      <w:tr>
        <w:trPr>
          <w:trHeight w:val="89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тверждение и ведение бюджетных росписей образовательных учреждений и бюджетных смет Отдела образования Администрац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утверждение муниципальных заданий подведомственным учреждениям, внесение в них измен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ецкая О.Г. Родина Т.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яткина Л.В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роверка Отчетов об исполнении муниципальных зада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, дека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ецкая О.Г. Родина Т.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яткина Л.В. 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формирования, утверждения и ведения подведомственными муниципальными бюджетными учреждениями плана финансово-хозяйствен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12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, утверждения и ведения подведомственными муниципальными бюджетными учреждениями Соглашений (дополнительных Соглашений) о порядке и условиях предоставления субсидии на финансовое обеспечение выполнения муниципального задания и на иные ц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но-правовые акты по вопросам бухгалтерского учета и ведения финансово-хозяйственной деятельности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158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2. Совершенствование организации исполнения областного, местного бюджетов и внебюджетных средств, обеспечение максимального их осво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своения  областного и местного бюджетов в соответствии с требованиями федеральных, областных и местных нормативных правовых актов, приказов министерства финансов Ростовской области, министерства образования Ростовской области. Обеспечение внесения необходимых изменений в решение собрания депутатов "О бюджете Обливского района н Администрации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129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блюдения финансовой дисциплины, контроль за ходом выполнения плановых заданий, проведение экономического анализа и оценки результатов финансово-хозяйственной деятельности подведомственных учреждений и структурных подразделений Отдела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Самохина Т.А. 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аботы по экономическому планированию: сбор, анализ, обобщение расчетов подведомственных учреждений по ведению финансово-хозяйственной деятельности годовых и на перспективу; контроль расчетов и обоснований к ним, анализ изменений плановых показател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, утверждения и ведения Перечня целевых субсид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109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от подведомственных учреждений кассовых планов, их финансовый контроль, формирование их в сводный кассовый план и дальнейшее  предоставления в Финансовый отдел.     Внесение изменений в течение месяца в первоначальный кассовый пла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янина Е.Ю. Кривопустенко Н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овещаниях с руководителями и главными бухгалтерами подведомственных учреждений по вопросам  порядка расходования субвенций и субсидий. Принятие и проверка заявок,  заключение соглашений на предоставление субсидий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 Самохина Т.А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елние переданных полномочий по исполнению административного регламента предоставления государсттвенной услуги "Выплата компенсации родительской платы за присмотр и уход за детьми в образовательной организации, реализующей программу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 Севастьянова М.Г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  подведомственным учреждениям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,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. Колесникова Е.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 Самохина Т.А. Марянина Е.Ю</w:t>
            </w:r>
          </w:p>
        </w:tc>
      </w:tr>
      <w:tr>
        <w:trPr>
          <w:trHeight w:val="82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 подведомственным учреждениям субсидий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85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 подведомственным учреждениям субсидий на иные це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0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ование субвенций Отделом образования н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ю и осуществление деятельности по опеке и попечительству в соответствии со статьей 6 Областного закона  от 26 декабря 2007 года № 830-ЗС "Об организации опеки и попечительства в Ростовской области"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 - 1.3 статьи 132 Областного закона "О социальной поддержке детства в Ростовской области"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Л.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Е.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 Севастьянова М.Г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 реализации  программных мероприят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а Т.А. 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осуществлению внутреннего финансового контро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отдельному годовому плану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роцедур санкционирования оплаты денежных обязательств по Отделу образования   и подведомственным образовательным учреждения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устенко Н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Н.Ю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.1. Совершенствование системы планирования и финансирова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ководителями и главными бухгалтерами образовательных учреждений по вопросам освоения средств субсидий и субвенций в целях эффективного и своевременного освоения средств субсидий и субвен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245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1. Совершенствование бюджетного, бухгалтерского учетов и отчетности по подведомственным учреждениям и Отделу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от подведомственных учреждений годовой финансовой и бухгалтерской отчетности и формирование ее в сводную отчетность для  предоставления в Министерство образования Ростовской области и финансовый отдел Администрации Обливского район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Е.А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сячной, квартальной и годовой финансовой и бухгалтерской отчетности в Министерство образования Ростовской области и финансовый отдел Администрации Обливского район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Е.А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ные документы Отдела образования, регламентирующие ведение бюджетного и бухгалтерского уче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ланирования средств от приносящей доход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хина Т.А. 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вентаризации имущества и финансовых обязательств Отдела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а Л.А.</w:t>
            </w:r>
          </w:p>
        </w:tc>
      </w:tr>
      <w:tr>
        <w:trPr>
          <w:trHeight w:val="9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равок о внутреннем финансовом контроле отдела бухгалетрского учета и отчет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Н.Ю. Кривопустенко Н.В.. 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внутреннего финансового контро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495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4.1. Обеспечение выполнения указов Президента РФ от 07.05.2012 № 597, от 01.06.2012 № 761 и от 28.12.2012 № 1688  в части доведения размеров заработной платы отдельных категорий работников образовательных учреждений до необходимого уровня и постановлений Правительства Ростовской области от 12.11.2012 № 986 "О мерах по повышению заработной платы отдельных категорий работников" и от 25.04.2013 № 241 "Об утверждении Плана мероприятий ("дорожной карты") "Изменения в отраслях социальной сферы, направленные на повышение эффективности образования в Ростовской области"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 представление в министерство образования Ростовской области и финансового отдела Администрации Обливского района необходимых расчетов по включению в областной и местный бюджеты расходов на повышение заработной платы отдельных категорий работников образовательных учреждений в рамках выполнения указов Президента РФ от 07.05.2012 № 597, от 01.06.2012 № 761 и от 28.12.2012 № 168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 Некипилая Е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одготовке проекта постановления Администрации Обливского района о внесении изменений в  План мероприятий («дорожная карта») в части корректировки целевых показателей по средней заработной плате педагогических работ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редней заработной платы отдельных категорий педагогических работников в рамках выполнения указов Президента РФ от 07.05.2012 № 597, от 01.06.2012 № 761 и от 28.12.2012 № 1688. Предоставление отчетности о размере средней заработной платы  педагогических работник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182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4.2. Недопущение снижения  достигнутого уровня  заработной платы   работников образовательных  учреждений.  Обеспечение эффективного планирования и  расходования  фонда оплаты труда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оложение об оплате труда работников муниципальных образовательных учреждений и в Положение об оплате труда органов власти и структурных подразделений Отдела образования в соответствии с действующим законодательство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151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ведение штатных расписаний и тарификационных списков структурных подразделений Отдела образования в соответствии с фондами заработной платы, действующими должностными окладами и нормативами, внесение в них изменен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22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роверка документов, необходимых для определения группы по оплате труда руководителей. Прием и контроль штатных расписаний и документов, необходимых для проведения тарификации работников подведомственных учреждений, по вопросу соблюдения требований по установлению наименований профессий и должностей, применению тарифных ставок, должностных окладов, доплат, надбавок и коэффициентов к заработной плате, соблюдению штатной дисциплины, расходованию фонда заработной пла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редней номинальной заработной платы работников  подведомственных муниципальных образовательных учреждений.   Контроль  соблюдения предельной  доли оплаты труда работников списочного состава административно-управленческого персонала в фонде оплаты труда прочего персонала подведомствен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ипилая Е.В.</w:t>
            </w:r>
          </w:p>
        </w:tc>
      </w:tr>
      <w:tr>
        <w:trPr>
          <w:trHeight w:val="27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.1. Повышение профессиональной грамотности специалистов в вопросах финансово-хозяйственной деятельности образовате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ещаниях с руководителями и главными бухгалтерами подведомственных учреждений по актуальным вопросам финансово-хозяйственной деятельности, вопросам освоения средств субсидий и субвен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Администрации Обливского района и сайте Отдела образования  информации по актуальным вопросам финансово-хозяйственной деятельности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6.1. Осуществление процедур закупо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едварительного ведомственного контроля - прием и анализ договорной документации подведомственных учреждений и структурных подразделений Отдела образования, контроль соответствия плановым показателям. Регистрация договорной документаци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лана-графика, внесение изменений в план-график, размещение плана-графика в единой информационной системе и внесенных в него измен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размещение в единой информационной системе извещений об осуществлении закупок у единственного поставщика (естественные монополии), документации о закупках и проектов контрактов (договор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существления закупок, в том числе заключение контрактов (договор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оставщиком (подрядчиком, исполнителем) при изменении, расторжении контракта, применение мер ответственности в случаях неисполнения или ненадлежащего исполнения поставщиком (подрядчиком, исполнителем) обязательств, предусмотренных контрактом, совершение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формирование сводного отчета об осуществлении закупок и контра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руководителями и главными бухгалтерами подведомственных учреждений по организации закупочного процесса в соответствии с требованиями действующего законодательства о закупк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жукова Г.М</w:t>
            </w:r>
          </w:p>
        </w:tc>
      </w:tr>
      <w:tr>
        <w:trPr>
          <w:trHeight w:val="98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7.1. Повышение эффективности использования бюджетных средств. Оптимизация сети образовательных учрежд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дготовке предложений по оптимизации сети образовательных учреждений, их корректиров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Т.А. Лаптева Л.А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/>
      </w:r>
    </w:p>
    <w:p>
      <w:pPr>
        <w:pStyle w:val="Normal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Отделом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Н.А.М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педагога-психолога 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9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102"/>
        <w:gridCol w:w="1984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семей, находящихся в социально - опасном положен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омплексных программ  реабилитации семей, аналитических справок, актов 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детей «группы риска» состоящих на профилактических учетах  в КДН и ЗП, ПДН, ВШ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омплексных программ  реабилитации несовершеннолетних, аналитических справок, актов 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лужбы практической психологии в системе образования Обливского рай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     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 работы с семьями, находящимися в социально опасном полож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ых отчетов. 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отчет по правонарушениям и самовольным ухода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банка данных детей-инвали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рка списка данных детей- инвали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МП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и аналитический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индивидуальных программ социального сопровождения семей, находящихся в </w:t>
            </w:r>
            <w:r>
              <w:rPr>
                <w:color w:val="000000"/>
                <w:sz w:val="28"/>
                <w:szCs w:val="28"/>
              </w:rPr>
              <w:t>трудной жизненной ситуа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ализ, свод информации, направление информации в О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школьных уполномоченных по правам ребе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института школьных уполномоченных Обли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сихолого - педагогической информации:</w:t>
            </w:r>
          </w:p>
          <w:p>
            <w:pPr>
              <w:pStyle w:val="Msonormalbullet2gi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ой;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, разработок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педагогических работников с новинками психологической и методической литератур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исьма, вст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рофилактической направленности, направленных на профилактику девиантного поведения у обучающихся и воспитанников, в том числе недопущение суицидов, правонарушений, преступлений, самовольных уходов  несовершеннолетних  и устранение их последств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профилактике правонарушений, преступлений, самовольных уходов, суицидального поведения несовершеннолетних и жестокого обращения с несовершеннолет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екад и мероприятий по профилактике правонарушений, преступлений, самовольных уход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 Дня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ведомственной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  работы образовательных учреждений с семьями с несовершеннолетними детьми, оказавшими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роведении межведомственных специальных оперативно-профилактических мероприятий, рейдов в семьи детей, находящихся в «группе риска» и акций, направленных на предупреждение правонаруш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 (профилактика жестокого обращения, суицидального поведения, правонарушений и самовольных уходов несовершеннолет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ав несовершеннолетних.  Представление интересов несовершеннолетних в суде,  сопровождение несовершеннолетних в досудебных разбиратель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ализации Комплексного плана по профилактике суицидального поведения несовершеннолетних Ростовской области. Организация работы по профилактике суицидального поведения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семинарах, конференциях, видеоконференциях направленных на профилактику правонарушений, самовольных уходов, суицидального поведения учащихся, жестокого обращения с детьми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>Организация участия педагогов – психологов и социальных педагогов   в  областных мероприятия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обучению навыкам ведения профилактической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«Школа родительства», курсов для родителе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практической психолого-педагогической помощи и поддержки родителям (законным представителям) путем приобретения ими психологических и педагогически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видетельствования детей  Обливского района ПМПК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, сбор пакетов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Службы практической псих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казания психологической помощи участникам образовательного процесса в образовательных учреждениях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ко Дню психолога (недели психологии, Р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одительских всеобучей по наиболее актуальным вопросам  детской психологии и 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  методических объединений «Педагогов-психологов» и «Социальных педагогов и школьных уполномоченных по правам ребенка» Организация участия педагогов- психологов  в  областных методических объединениях для педагогов-психолог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firstLine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педагогов - психологов, социальных педагогов в региональных конкурс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ластной конкурс  психолого-педагогических программ», «Областной конкурс  разработок профилактических мероприятий, направленных на снижение риска суицидов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СМИ, на сайте Отдела образования вопросов деятельности Службы практической психолог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направленных на повышение престижа профессии   педагога-психолога, роли службы практической психологии   в оказании помощи детям, родителям, педагогам, презентации профессиональных достижений, педагогов-психо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рование работы школьных уполномоченных по правам ребе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</w:t>
            </w:r>
            <w:r>
              <w:rPr>
                <w:bCs/>
                <w:sz w:val="28"/>
                <w:szCs w:val="28"/>
              </w:rPr>
              <w:t>мероприятий  в части создания условий обучения и психолого-педагогической помощи, предусмотренных  ИПРА ребенка-инвалида  в образовательных учреждениях Обливского рай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выписок из ИПРА инвалида, ИПРА ребенка-инвалида, направление их в образовательные учреждения и предоставление в минобразование Ростовской области  от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администрации ОУ, педагогов, родителей по психологическим проблемам развития, воспитания и обучения д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мьями и детьми, находящимися в трудной жизненной ситуации, в том числе в  социально опасном положен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подростков по проблемам 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инспекционных проверок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образования  Администрации Обливского 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4826"/>
        <w:gridCol w:w="2551"/>
        <w:gridCol w:w="299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нтикоррупционной деятельности в подведомственных обще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2,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системы контентной фильтрации в общеобразовательных учреждениях Облив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Алексеевская СОШ, МБОУ «Солонец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ришкольных оздоровительных лагер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Алексеевская СОШ, МБОУ Обливская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; МБОУ «Каштановская СОШ»; МБОУ Солонецкая СОШ, МБОУ «Леоновская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тчетов опекунов или попечителей о хранении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еоновская СОш», МБОУ «Каштановская СОш», МБДОУ «Детский сад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Леоновская СОШ», МБОУ «Каштановская СОШ»,  МБДОУ «Детский сад «Сказка»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ормативно-правовой документации по аттестации на соответствие занимаемой должности педагогов О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. МБДОУ Детский сад «Топол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урина О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защите прав и законных интересов детей- 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д/с  «Топол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 «И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едупреждению суициадального поведения несовершеннолетни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ливская СОШ №2», МБОУ Алекс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работы образовательных учреждений по обеспечению антитеррористической и пожарной безопас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лонецкая СОШ, МБДОУ «Детский сад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работы образовательных организаций по военно-патриотическому воспит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аштановская СОШ», МБОУ Солонецкая СОШ, МБОУ МБОУ «Леоновская СОШ», МБОУ Алексеевская СОШ, МБОУ «Обливская СОШ №2», МБОУ Обливская СОШ №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готовности летних оздоровительных лагерей к работе в летний пери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Каштановская СОШ», МБОУ Солонецкая СОШ, МБОУ «Леоновская СОШ», Караичевская ОО, Кривовская ООШ, Ковыленская ООШ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ская СОШ №1,Обливская СОШ №2,   Алексеевская СОШ, д/с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гал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го отдых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Алексеевская СОШ, МБОУ Обливская СОШ №1,МБОУ «Каштановская СОШ», МБОУ «Обливская СОШ №2»,  Караичевская ОО, Кривовская ООШ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роведения диспансеризации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д/с  «Топол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 «И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готовности  образовательных организаций  к 2019/2020  учебному го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щание руков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комплектования дошкольных групп в образовательных учреждениях, реализующих программы дошкольного образования на 2019-2020 учебный г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учреждения, дошкольные образовательны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при организации перевозок обучающихся школьными автобусам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Обливская СОШ №2, МБОУ Алексеевская СОШ; МБОУ «Каштановская СОШ», МБОУ Солонецкая СОШ;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жизнеустройства выпускников 2016 года из числа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 1, МБОУ «Обливская С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У района при наличии семей, находящихся в СОП, состоящих в районном бан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эффективности реализации  дополнительных общеобразовательных программ профилакти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Алексеевская СОШ, МБОУ Обливская СОШ №1,МБОУ «Каштановская СОШ», МБОУ Солонецкая СОШ, МБОУ «ОбливскаяСОШ №2», МБОУ «Леоновская СОШ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числения в общеобразовательные учреждения детей с ОВЗ на обучение по адаптированным общеобразовательным программ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 №1, МБОУ «ОбливскаяСОШ №2», МБОУ «Леоновская СОШ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требований законодательства при организации питания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Обливская СОШ №1,  МБДОУ «Детский сад «Тополе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 Обливский ДДТ, МБОУ «Обливская СОШ №2», МБОУ Алекс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и антитеррористической безопасности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лонецкая СОШ , МБДОУ Д/с «Тополек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ецкая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ильного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Обли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на Т.С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общеобразовательных организаций по профилактике ДДТ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Обливская СОШ №1,МБОУ «Каштановская СОШ», МБОУ «Обливская СОШ №2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 района при наличии семей, находящихся в СОП, состоящих в районном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ева Н.С., Брызгалина Е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онов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25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SERVER</dc:creator>
  <dc:description/>
  <cp:keywords/>
  <dc:language>en-US</dc:language>
  <cp:lastModifiedBy>sysoev@it-n.ru</cp:lastModifiedBy>
  <cp:lastPrinted>2019-02-12T09:50:00Z</cp:lastPrinted>
  <dcterms:modified xsi:type="dcterms:W3CDTF">2019-07-04T12:41:00Z</dcterms:modified>
  <cp:revision>2</cp:revision>
  <dc:subject/>
  <dc:title/>
</cp:coreProperties>
</file>