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  <w:sz w:val="26"/>
        </w:rPr>
      </w:pPr>
      <w:r>
        <w:rPr>
          <w:i/>
          <w:sz w:val="26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6"/>
        </w:rPr>
        <w:t>ОТДЕЛ ОБРАЗОВАНИЯ АДМИНИСТРАЦИИ ОБЛИВСКОГО РАЙОНА</w:t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Heading1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ПРИКАЗ</w:t>
      </w:r>
    </w:p>
    <w:p>
      <w:pPr>
        <w:pStyle w:val="Normal"/>
        <w:jc w:val="center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</w:r>
    </w:p>
    <w:p>
      <w:pPr>
        <w:pStyle w:val="Normal"/>
        <w:ind w:firstLine="708"/>
        <w:rPr/>
      </w:pPr>
      <w:r>
        <w:rPr/>
        <w:t xml:space="preserve">"27   "11 . 2014 г. </w:t>
      </w:r>
      <w:r>
        <w:rPr>
          <w:b/>
        </w:rPr>
        <w:t xml:space="preserve">                         </w:t>
      </w:r>
      <w:r>
        <w:rPr/>
        <w:tab/>
        <w:t xml:space="preserve">                                 № 392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left="708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 обеспечении пожарной и </w:t>
      </w:r>
    </w:p>
    <w:p>
      <w:pPr>
        <w:pStyle w:val="Normal"/>
        <w:ind w:left="70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нтитеррористической </w:t>
      </w:r>
    </w:p>
    <w:p>
      <w:pPr>
        <w:pStyle w:val="Normal"/>
        <w:ind w:left="70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езопасности в образовательных </w:t>
      </w:r>
    </w:p>
    <w:p>
      <w:pPr>
        <w:pStyle w:val="Normal"/>
        <w:ind w:left="70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реждениях Обливского района</w:t>
      </w:r>
    </w:p>
    <w:p>
      <w:pPr>
        <w:pStyle w:val="Normal"/>
        <w:ind w:left="70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период проведения новогодних и </w:t>
      </w:r>
    </w:p>
    <w:p>
      <w:pPr>
        <w:pStyle w:val="Normal"/>
        <w:ind w:left="70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ождественских мероприятий 2014-2015 </w:t>
      </w:r>
    </w:p>
    <w:p>
      <w:pPr>
        <w:pStyle w:val="Normal"/>
        <w:ind w:left="70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ого года</w:t>
      </w:r>
    </w:p>
    <w:p>
      <w:pPr>
        <w:pStyle w:val="Normal"/>
        <w:ind w:left="70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ании письма минобразования Ростовской области от 25.11.2014№24/5.1-7437/м, в целях обеспечения безопасности в образовательных учреждениях Обливского района в период проведения новогодних и Рождественских мероприятий 2014-2015 учебного года, в связи с планирующимися к проведению ГУ МЧС России по Ростовской области проверками соблюдения требований пожарной безопасности в местах празднования новогодних и Рождественских праздников</w:t>
        <w:br/>
      </w:r>
    </w:p>
    <w:p>
      <w:pPr>
        <w:pStyle w:val="Normal"/>
        <w:ind w:left="70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0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ЫВАЮ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Руководителям образовательных учреждений:</w:t>
      </w:r>
    </w:p>
    <w:p>
      <w:pPr>
        <w:pStyle w:val="Normal"/>
        <w:ind w:right="84" w:hanging="0"/>
        <w:jc w:val="both"/>
        <w:rPr>
          <w:sz w:val="28"/>
          <w:szCs w:val="28"/>
        </w:rPr>
      </w:pPr>
      <w:r>
        <w:rPr>
          <w:sz w:val="28"/>
          <w:szCs w:val="28"/>
        </w:rPr>
        <w:t>1.1</w:t>
      </w:r>
      <w:r>
        <w:rPr>
          <w:rFonts w:cs="Times New Roman" w:ascii="Times New Roman" w:hAnsi="Times New Roman"/>
          <w:sz w:val="28"/>
          <w:szCs w:val="28"/>
        </w:rPr>
        <w:t>.Обеспечить контроль за противопожарным и антитеррористическим состоянием образовательных учреждений;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1.2.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провести профилактический осмотр и ремонт электрических сетей и электрооборудования; </w:t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1.3.хранить </w:t>
      </w:r>
      <w:r>
        <w:rPr>
          <w:rFonts w:cs="Times New Roman" w:ascii="Times New Roman" w:hAnsi="Times New Roman"/>
          <w:b w:val="false"/>
          <w:sz w:val="28"/>
          <w:szCs w:val="28"/>
        </w:rPr>
        <w:t>огнетушители в отапливаемых помещениях, на пожарных щитах на территориях вывесить таблички с указанием мест хранения огнетушителей, пожарные водоемы и гидранты утеплить, оборудовать их световыми указателями, регулярно очищать подъезды к пожарным водоемам от снега, провести планово-профилактические осмотры систем автоматической  противопожарной защиты;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организовать проверку систем отопления, внутреннего и наружного противопожарного водоснабжения, очистить чердачные и подвальные помещения, пути эвакуации и территории от сгораемых материалов и мусора, двери на чердаки и подвальные помещения содержать закрытыми на замки;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5.не допускать использование открытого огня для отогрева замерзших систем тепловодоснабжения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6.обеспечить безопасность людей в зданиях путем приведения в надлежащее состояние путей эвакуации, произвести  практическую отработку планов эвакуации людей и материальных ценностей на случай возникновения пожара, объекты с ночным и круглосуточным пребыванием людей обеспечить аварийным освещением, электрическими фонарями, не допускать захламленности складских помещений горючими материалами;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7. при проведении массовых новогодних мероприятий использовать только помещения, обеспеченные не менее чем двумя эвакуационными выходами, отвечающими требованиям норм проектирования, не имеющие на окнах решеток и расположенные не выше 2 этажа в зданиях с горючими перекрытиями;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8.новогодние елки устанавливать на устойчивом основании и с таким расчетом, чтобы ветви не касались стен и потолка;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9.иллюминацию выполнить с соблюдением правил устройства электроустановок, при появлении нагрева проводов, мигания лампочек, искрения немедленно ее обесточивать;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10. не допускать в помещениях с одним эвакуационным выходом одновременное пребывание более 50 человек (в зданиях </w:t>
      </w: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 степени огнестойкости  допускается одновременное пребывание более 50 человек только в помещениях 1-го этажа), в зданиях со сгораемыми перекрытиями использовать только помещения 1-го этажа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11. новогоднюю елку устанавливать на устойчивом основании и не загромождать ею выход из помещения (ветки елки должны находиться на расстоянии не мене 1 метра от стен и потолков);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2. не применять в образовательных учреждениях прожекторы, свечи и хлопушки, фейерверки и другие световые пожароопасные эффекты, а также пиротехнические средства, которые могут привести к пожару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3.не украшать елку целлулоидными игрушками, а также марлей и ватой, не пропитанными огнезащитными составами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3.не допускать заполнение помещений людьми сверх установленной нормы, полного затемнения помещений во время спектаклей или представлений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4.на </w:t>
      </w:r>
      <w:r>
        <w:rPr>
          <w:rFonts w:cs="Times New Roman" w:ascii="Times New Roman" w:hAnsi="Times New Roman"/>
          <w:bCs/>
          <w:sz w:val="28"/>
          <w:szCs w:val="28"/>
        </w:rPr>
        <w:t>время проведения мероприятий организовать дежурство на сцене и в зальных помещениях ответственных лиц, членов добровольных пожарных формирований или работников пожарной охраны;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.15. не допускать проведение общественных мероприятий без предварительной проверки помещений, предназначенных для проведения праздников, территориальными органами государственного пожарного надзор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1.16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вести инструкцию по пожарной безопасности на объектах образовательных учреждений в соответствие с гл.18.п. 460, 462 ПБ №390;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7. провести в образовательных учреждениях совещания с ответственными лицами о соблюдении требований безопасности, изложенными в настоящем приказе;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.18. проанализировать работу образовательного учреждения в части соблюдения норм пожарного и антитеррористического законодательства с учетом выявленных нарушений, установленных проверками контролирующих органов в 2014 году и внеплановой  проверкой, проведенной  ОНД по Обливскому району в преддверии праздничных мероприятий 2013 года (информация о выявленных нарушениях прилагается), информацию об устранении нарушений и об исполнении п.п.1.1.-1.17  представить в Отдел образования в срок до 06.12.2014 года.</w:t>
      </w:r>
      <w:r>
        <w:rPr>
          <w:bCs/>
          <w:sz w:val="28"/>
          <w:szCs w:val="28"/>
        </w:rPr>
        <w:t xml:space="preserve">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 Контроль исполнения настоящего приказа возложить на специалиста Отдела образования Радецкую О.Г.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ведующий</w:t>
        <w:tab/>
        <w:tab/>
        <w:tab/>
        <w:tab/>
        <w:tab/>
        <w:tab/>
        <w:tab/>
        <w:t>Н.А. Малахов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</w:r>
    </w:p>
    <w:p>
      <w:pPr>
        <w:pStyle w:val="Normal"/>
        <w:tabs>
          <w:tab w:val="clear" w:pos="708"/>
          <w:tab w:val="left" w:pos="3270" w:leader="none"/>
        </w:tabs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  <w:t>Приказ подготовил специалист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  <w:t>Радецкая О.Г.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sectPr>
      <w:type w:val="nextPage"/>
      <w:pgSz w:w="11906" w:h="16838"/>
      <w:pgMar w:left="1701" w:right="850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Bookman Old Style" w:hAnsi="Bookman Old Style" w:eastAsia="Times New Roman" w:cs="Bookman Old Style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lfaen" w:hAnsi="Sylfaen" w:cs="Sylfae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lfaen" w:hAnsi="Sylfaen" w:cs="Sylfae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Symbol" w:hAnsi="Symbol" w:cs="Symbol"/>
      <w:color w:val="000000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1">
    <w:name w:val="WW8Num30z1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St12z0">
    <w:name w:val="WW8NumSt12z0"/>
    <w:qFormat/>
    <w:rPr>
      <w:rFonts w:ascii="Sylfaen" w:hAnsi="Sylfaen" w:cs="Sylfaen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rFonts w:ascii="Times New Roman" w:hAnsi="Times New Roman" w:cs="Times New Roman"/>
      <w:sz w:val="26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U">
    <w:name w:val="u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8T14:42:00Z</dcterms:created>
  <dc:creator>1</dc:creator>
  <dc:description/>
  <cp:keywords/>
  <dc:language>en-US</dc:language>
  <cp:lastModifiedBy>777</cp:lastModifiedBy>
  <cp:lastPrinted>2014-10-31T10:55:00Z</cp:lastPrinted>
  <dcterms:modified xsi:type="dcterms:W3CDTF">2014-12-01T13:24:00Z</dcterms:modified>
  <cp:revision>7</cp:revision>
  <dc:subject/>
  <dc:title>ОТДЕЛ ОБРАЗОВАНИЯ АДМИНИСТРАЦИИ ОБЛИВСКОГО РАЙОНА</dc:title>
</cp:coreProperties>
</file>