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38"/>
          <w:szCs w:val="38"/>
          <w:lang w:eastAsia="ru-RU"/>
        </w:rPr>
        <w:t>Рекомендации по правилам поведения в ситуации коррупционной направленности</w:t>
      </w:r>
    </w:p>
    <w:p>
      <w:pPr>
        <w:pStyle w:val="Normal"/>
        <w:spacing w:lineRule="auto" w:line="240" w:before="280" w:after="280"/>
        <w:jc w:val="center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szCs w:val="21"/>
          <w:lang w:eastAsia="ru-RU"/>
        </w:rPr>
        <w:t>Рекомендации по правилам поведения в ситуации коррупционной направленности </w:t>
      </w:r>
    </w:p>
    <w:tbl>
      <w:tblPr>
        <w:tblW w:w="1530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481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можные ситуации коррупционной направленност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омендации по правилам поведения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овокаци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оставлять без присмотра служебные помещения, в которых работают проверяющие, и личные вещи (одежда, портфели, сумки и т. 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Если Вам предлагают взятку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при наличии у Вас диктофона постараться записать (скрытно) предложение о взя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подготовить письменное сообщение по данному факту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Угроза жизни и здоровью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по возможности скрытно включить записывающе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водителя проверяем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 в случае поступления угроз по телефону,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Конфликты интересов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меры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общать непосредственному руководителю о любом реальном или потенциальном конфликте интересов, как только Вам становится о нем извес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интересы вне гражданской службы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не должен осуществлять деятельность, занимать (возмездно или безвозмездно) должность или негосударственный пост, не совместимые с гражданской службой, а также если они могу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прежде чем соглашаться на замещение каких бы то ни было должностей или постов вне гражданской службы обязан согласовать этот вопрос со своим непосредственным руководителем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частие в политической деятельност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учетом соблюдения своих конституционных прав гражданский служащий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одарк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граждански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ычное гостеприимство и личные подарки в допускаемых   федеральными законами формах и размерах не должны создавать конфликт интересов или его видимость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отношение к ненадлежащей выгоде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гражданскому служащему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азаться от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пытаться установить лицо, сделавшее такое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вен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лжать работу в обычном порядке, в особенности с делом, в связи с которым была предложена ненадлежащая выгода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язвимость гражданского служащего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в своем поведении не должен допускать возникновения или создания ситуаций или 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злоупотребление служебным положением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ий служащий не должен предлагать никаких  услуг, оказания предпочтения или иных выгод, каким-либо образом связанных с его должностным положением, если у него нет на это законного ос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не должен пытаться влиять в своих интересах на какое бы то ни было лицо или организацию, в том числе и на других гражданских служащих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использование служебного положения и имущества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должен принимать меры, чтобы управление вверенным ему имуществом, подчиненными службами и финансовыми средст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ский служащий обязан не допускать использования указанных средств и имущества во внеслужебных целях, если это не разрешено в установленном законом порядке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использование информаци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ий служащий может сообщать и использовать служебную информацию только при соблюдении действующих в государствен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ий служащий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и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раждански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лужащий не должен задерживать официальную    информацию, которая может или должна быть предана гласности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интересы после прекращения гражданской службы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гражданский служащий не должен использовать свое нахождение на гражданской службе для получения предложений работы после ее за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гражданский служащий не должен допускать, чтобы  перспектива другой работы способствовала реальному или потенциальному конфликту интересов, и в этой связи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незамедлительно доложить непосредственному руководителю о любом конкретном предложении работы после завершения гражданск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инять согласованное решение о совместимости предложения с дальнейшим прохождением гражданск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) сообщить руководителю о своем согласии на 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     бывший гражданский служащий не должен действовать от имени какого бы то ни было лица или организации в деле, по которому он действовал или консультировал от имени гражданской службы, что дало бы дополнительные преимущества этому лицу или эт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ывший гражданский служащий не должен использовать или распространять конфиденциальную информацию, полученную им в качестве гражданского служащего, кроме случаев специального разрешения на ее использование в соответствии с законодательством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отношения с бывшими гражданскими служащими</w:t>
            </w:r>
          </w:p>
        </w:tc>
        <w:tc>
          <w:tcPr>
            <w:tcW w:w="1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B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  гражданский служащий не должен оказывать особое внимание бывшим гражданским служащим и предоставлять им доступ в государственный орган, если это может создать конфликт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Эльвира</dc:creator>
  <dc:description/>
  <cp:keywords/>
  <dc:language>en-US</dc:language>
  <cp:lastModifiedBy>sysoev@it-n.ru</cp:lastModifiedBy>
  <cp:lastPrinted>2021-08-12T10:02:00Z</cp:lastPrinted>
  <dcterms:modified xsi:type="dcterms:W3CDTF">2021-09-29T10:57:00Z</dcterms:modified>
  <cp:revision>2</cp:revision>
  <dc:subject/>
  <dc:title/>
</cp:coreProperties>
</file>