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РОССИЙСКАЯ 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ОБЛИ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ЛИВ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289"/>
        <w:gridCol w:w="3317"/>
      </w:tblGrid>
      <w:tr>
        <w:trPr/>
        <w:tc>
          <w:tcPr>
            <w:tcW w:w="2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т-ца  Обливская </w:t>
            </w:r>
          </w:p>
        </w:tc>
      </w:tr>
    </w:tbl>
    <w:p>
      <w:pPr>
        <w:pStyle w:val="Normal"/>
        <w:ind w:left="708" w:right="4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4323" w:hanging="0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 торжественных церемоний «Последний звонок» и выпускных вечеров  общеобразовательных учреждениях Обливского района</w:t>
      </w:r>
    </w:p>
    <w:p>
      <w:pPr>
        <w:pStyle w:val="Normal"/>
        <w:ind w:left="708" w:right="4323" w:hanging="0"/>
        <w:rPr>
          <w:sz w:val="28"/>
          <w:szCs w:val="28"/>
        </w:rPr>
      </w:pPr>
      <w:r>
        <w:rPr>
          <w:sz w:val="28"/>
          <w:szCs w:val="28"/>
        </w:rPr>
        <w:t xml:space="preserve">в  2014- 2015 учебном  год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 соответствии с подпунктом 1 пункта 1 статьи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от 28.12.2005 № 441-ЗС, руководствуясь письмом Департамента потребительского рынка Ростовской области от 08.05.2014 № 21/235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ind w:left="720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. Утвердить график проведения торжественных церемоний «Последний звонок» и выпускных вечеров в общеобразовательных учреждениях Обливского района в 2014-2015 учебном году (приложение к настоящему постановлению).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о-аналитическому сектору (Юмогулова Н.В.) разместить настоящее постановление на официальном Интернет-сайте Администрации Обливского района.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делу образования Администрации Обливского района (Малахова Н.А.) обеспечить размещение графика проведения торжественных церемоний «Последний звонок» и выпускных вечеров в общеобразовательных учреждениях Обливского района в 2014 -2015 учебном году на официальном Интернет-сайте Отдела образования и сайтах подведомственных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данного постановления возложить на  заместителя главы Администрации Обливского района по социальным вопросам Е.Ю. Черноморову.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10"/>
        </w:rPr>
      </w:pPr>
      <w:r>
        <w:rPr>
          <w:iCs/>
          <w:color w:val="000000"/>
          <w:sz w:val="28"/>
          <w:szCs w:val="28"/>
        </w:rPr>
        <w:t>Глава Обливского района</w:t>
        <w:tab/>
        <w:tab/>
        <w:tab/>
        <w:tab/>
        <w:tab/>
        <w:t xml:space="preserve">       В.Н. Черноморов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образования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бливского район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ливского района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>
          <w:sz w:val="28"/>
          <w:szCs w:val="28"/>
        </w:rPr>
        <w:t xml:space="preserve">от …       . 2015 №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торжественных церемоний «Последний звонок» и выпускных вечеров в общеобразовательных учреждениях Обли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00"/>
        <w:gridCol w:w="2997"/>
        <w:gridCol w:w="29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жественных церемоний «Последний звонок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выпускных вечеров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бливская СОШ №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6. 20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ливская СОШ № 2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6. 20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штановская СОШ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6. 20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ексеевская СОШ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оновская СОШ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6. 20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лонецкая СО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я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2"/>
        <w:gridCol w:w="7712"/>
      </w:tblGrid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7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графика проведения  торжественных церемоний «Последний звонок» и выпускных вечеров  общеобразовательных учреждениях Обливского района </w:t>
            </w:r>
          </w:p>
        </w:tc>
      </w:tr>
      <w:tr>
        <w:trPr/>
        <w:tc>
          <w:tcPr>
            <w:tcW w:w="1816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е:</w:t>
            </w:r>
          </w:p>
        </w:tc>
        <w:tc>
          <w:tcPr>
            <w:tcW w:w="7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о Департамента потребительского рынка РО от 08.05.14 № 21/2350</w:t>
            </w:r>
          </w:p>
        </w:tc>
      </w:tr>
      <w:tr>
        <w:trPr/>
        <w:tc>
          <w:tcPr>
            <w:tcW w:w="9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(указать: дату, поручение Главы Администрации, иной документ, инициативное или другое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кумент визирую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ивского района по социаль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юридическим вопрос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р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 Администрации Обли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Самохв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ЛИСТ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16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ецкая О.Г.., 8-86396-21-0-1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фамилия, инициалы, телефон ответственного работник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ПИСОК РАССЫЛК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1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(Черноморова Е.Ю.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ЛС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блив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чание: ЛС -  локальная сеть. </w:t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рок выполнения постановления –  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дата)</w:t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(распоряжение) _________________направлению 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лежит, не подлежит)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ю Ростовской области для включения в регистр муниципальных нормативных правовых актов Ростовской области</w:t>
      </w:r>
      <w:r>
        <w:rPr>
          <w:sz w:val="32"/>
          <w:szCs w:val="32"/>
        </w:rPr>
        <w:t xml:space="preserve"> ________________________</w:t>
      </w:r>
    </w:p>
    <w:p>
      <w:pPr>
        <w:pStyle w:val="Normal"/>
        <w:numPr>
          <w:ilvl w:val="0"/>
          <w:numId w:val="0"/>
        </w:numPr>
        <w:ind w:right="-443" w:hanging="0"/>
        <w:outlineLvl w:val="0"/>
        <w:rPr/>
      </w:pPr>
      <w:r>
        <w:rPr/>
        <w:t xml:space="preserve"> </w:t>
      </w:r>
      <w:r>
        <w:rPr/>
        <w:t>(подпись работника, ответственного</w:t>
      </w:r>
    </w:p>
    <w:p>
      <w:pPr>
        <w:pStyle w:val="Normal"/>
        <w:numPr>
          <w:ilvl w:val="0"/>
          <w:numId w:val="0"/>
        </w:numPr>
        <w:ind w:right="-443" w:hanging="0"/>
        <w:outlineLvl w:val="0"/>
        <w:rPr/>
      </w:pPr>
      <w:r>
        <w:rPr/>
        <w:t xml:space="preserve">       </w:t>
      </w:r>
      <w:r>
        <w:rPr/>
        <w:t>за подготовку документа)</w:t>
      </w:r>
    </w:p>
    <w:p>
      <w:pPr>
        <w:pStyle w:val="Normal"/>
        <w:numPr>
          <w:ilvl w:val="0"/>
          <w:numId w:val="0"/>
        </w:numPr>
        <w:ind w:right="-443" w:hanging="0"/>
        <w:outlineLvl w:val="0"/>
        <w:rPr/>
      </w:pPr>
      <w:r>
        <w:rPr/>
        <w:t>*В случае если правовой акт носит нормативный характер</w:t>
      </w:r>
    </w:p>
    <w:sectPr>
      <w:type w:val="nextPage"/>
      <w:pgSz w:w="11906" w:h="16838"/>
      <w:pgMar w:left="1259" w:right="924" w:gutter="0" w:header="0" w:top="125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21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0:00Z</dcterms:created>
  <dc:creator>test</dc:creator>
  <dc:description/>
  <cp:keywords/>
  <dc:language>en-US</dc:language>
  <cp:lastModifiedBy>777</cp:lastModifiedBy>
  <cp:lastPrinted>2015-02-26T14:45:00Z</cp:lastPrinted>
  <dcterms:modified xsi:type="dcterms:W3CDTF">2015-03-26T12:57:00Z</dcterms:modified>
  <cp:revision>10</cp:revision>
  <dc:subject/>
  <dc:title> </dc:title>
</cp:coreProperties>
</file>