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О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0360</wp:posOffset>
                </wp:positionH>
                <wp:positionV relativeFrom="paragraph">
                  <wp:posOffset>-443865</wp:posOffset>
                </wp:positionV>
                <wp:extent cx="3164205" cy="284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84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Обли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лексеевская 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кола  (МБОУ Алексеевская СО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153, Российская Федерац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, Облив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.Алексеевский, ул.Ленина,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 1026101394901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61240026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(86396) 45-1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06/07/2015______ №___89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№____от _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23.7pt;mso-wrap-distance-left:9.05pt;mso-wrap-distance-right:9.05pt;mso-wrap-distance-top:0pt;mso-wrap-distance-bottom:0pt;margin-top:-34.95pt;mso-position-vertical-relative:text;margin-left:-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 Облив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лексеевская средняя общеобразователь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школа  (МБОУ Алексеевская СОШ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153, Российская Федерация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ская область, Облив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х.Алексеевский, ул.Ленина,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ГРН 1026101394901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61240026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:(86396) 45-1-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06/07/2015______ №___89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№____от _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ой Н.А.</w:t>
      </w:r>
    </w:p>
    <w:p>
      <w:pPr>
        <w:pStyle w:val="Normal"/>
        <w:spacing w:lineRule="auto" w:line="36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6.07.2015года в МБОУ Алексеевской СОШ идет подготовка к ОЗП и Новому учебному году 45%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ашено 25 парт ученических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ашено 50 стульев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ашено 86м2 полов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евизия системы отопления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ы течи двух радиаторов отопления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осметический ремонт санузлов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а течь водопров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6365</wp:posOffset>
            </wp:positionV>
            <wp:extent cx="5934075" cy="1885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М.Н.Андреен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31:00Z</dcterms:created>
  <dc:creator>Оригенал</dc:creator>
  <dc:description/>
  <dc:language>en-US</dc:language>
  <cp:lastModifiedBy>sysoev@it-n.ru</cp:lastModifiedBy>
  <cp:lastPrinted>2015-04-18T18:05:00Z</cp:lastPrinted>
  <dcterms:modified xsi:type="dcterms:W3CDTF">2015-07-09T04:31:00Z</dcterms:modified>
  <cp:revision>3</cp:revision>
  <dc:subject/>
  <dc:title/>
</cp:coreProperties>
</file>