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иложение  № 1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твержден приказом Отдела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от     21.10.2021  № 548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ла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ализации Положения о региональной системе научно-методического сопровожд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ических работников и управленческих кадров Обли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72"/>
        <w:gridCol w:w="1801"/>
        <w:gridCol w:w="2148"/>
        <w:gridCol w:w="25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Концепции муниципальной системы научно-методического сопровождения педагогических работников и управленческих кадров Обли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бливского райо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дела образования Администрации Обли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аботников системы образования района о создании и функционировании региональной и муниципальной системы научно-методического сопровождения педагогических работников и управленческих кадров (в формате совещания, семинара, заседания и др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методический кабинет Отдела образования Администрации Обливского райо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педагогических работников, доклады, выступления, статья на сайте Отдела образова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мероприятий по организации методической помощи профессиональным (методическим) объединениям педагогических работников образовательных учреждений Обливского района, направленного на повышение квалификации и совершенствование профессионального мастерства работников образования район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методический кабинет Отдела образования Администрации Обливского райо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дела образования Администрации Обливского района, Пись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 мероприятиях реализации Плана по повышению профессионального мастерства педагогических работников и управленческих кадров образовательных организаций общего, дополнительного образования, проводимых ЦНППМ ГБУ ДПО РО РИПК и ППР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методический кабинет Отдела образования Администрации Обливского райо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отчет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урсах повышения квалификации методистов муниципальных методических служб по вопросам научно-методического сопровождения педагогических работников, организованных ГБУ ДПО РО РИПК и ППРО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уч. 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методический кабинет Отдела образования Администрации Обливского райо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дела образования Администрации Обли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реализации Положения о региональной системе научно-методического сопровождения педагогических работников и управленческих кадров Обливского район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конца 2021 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методический кабинет Отдела образования Администрации Обливского райо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дела образования Администрации Обли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офессиональных дефицитов, педагогических и образовательных затруднений (анкетирование, опросы, тесты, самоанализ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ониторинг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 20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по УВР, руководители ШМ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дивидуальных образовательных маршрутов (ИОМов) на основе результатов диагностики профессиональных дефицит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апроса в муниципальную методическую службу об оказании методической поддержки по устранению профессиональных дефицитов педагогов (по результатам мониторинга ИОМов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по УВР, руководители РМО, сотрудники РМ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ой и методической помощи педагогам по устранению профессиональных дефицит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методическое сопровождение участия педагогов в курсах повышения квалификации, в том числе курсах, организованных ЦНППМПР, ГБУ ДПО РО РИПК и ППРО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 проведения конкурс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методический кабинет Отдела образования Администрации Обливского райо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мероприятий по организации  работы ШМО и РМО по повышению уровня профессионального мастерства педагогов на основе результатов различных оценочных процедур оценки качества результатов обучающихс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РМ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отчет по исполнению плана мероприятий по организации  работы ШМО и РМО по повышению уровня профессионального мастерства педагогов на основе результатов различных оценочных процедур оценки качества результатов обучающих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исполнения Плана реализации Положения о региональной системе научно-методического сопровождения педагогических работников и управленческих кадров Обливского район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методический кабинет Отдела образования Администрации Обливского райо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едагогических работ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 в Конкурсе «Лучшая модель муниципального тьюторского сопровождения педагога», проводимого ЦНППМП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методический кабинет Отдела образования Администрации Обливского райо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дела образования Администрации Обливского райо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5:10:00Z</dcterms:created>
  <dc:creator>admin</dc:creator>
  <dc:description/>
  <cp:keywords/>
  <dc:language>en-US</dc:language>
  <cp:lastModifiedBy>sysoev@it-n.ru</cp:lastModifiedBy>
  <dcterms:modified xsi:type="dcterms:W3CDTF">2021-10-24T05:10:00Z</dcterms:modified>
  <cp:revision>2</cp:revision>
  <dc:subject/>
  <dc:title/>
</cp:coreProperties>
</file>