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  21 .10. 2021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 xml:space="preserve">                   №   548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лана  реализации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о региональной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е научно-методического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провождения педагогических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ов и управленческих кадров Обливского района на 2021-2022 г.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о исполнение Распоряжения Правительства РФ от 31 декабря 2019 г. №3273 «Об утверждении основных принципов национальной системы профессионального роста педагогических работников РФ, включая систему учительского роста» и в соответствии с Методическими рекомендациями для субъектов Российской Федерации по созданию и внедрению региональной системы научно-методического сопровождения педагогических работников и управленческих кадров, утвержденными 30.04.2021 г., а также дополненными Методическими рекомендациями по созданию и обеспечению функционирования региональной системы научно-методического сопровождения педагогических работников и управленческих кадров от 06.07.2021 г. и письмом ГБУ ДПО РО РИПК и ППРО от 28.07.2021 № 24-162/379 «О создании и внедрении региональной системы научно-методического сопровождения педагогических работников и управленческих кадров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реализации Положения о региональной системе научно-методического сопровождения педагогических работников и управленческих кадров Обливского района на 2021-2022 г.(далее План) (Приложение №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ему районным методическим кабинетом Отдела образования О.В. Шкуриной:</w:t>
      </w:r>
    </w:p>
    <w:p>
      <w:pPr>
        <w:pStyle w:val="TextBody"/>
        <w:tabs>
          <w:tab w:val="clear" w:pos="708"/>
          <w:tab w:val="left" w:pos="1428" w:leader="none"/>
        </w:tabs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2.1. Организовать своевременное выполнение пунктов Плана.</w:t>
      </w:r>
    </w:p>
    <w:p>
      <w:pPr>
        <w:pStyle w:val="TextBody"/>
        <w:tabs>
          <w:tab w:val="clear" w:pos="708"/>
          <w:tab w:val="left" w:pos="1428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ставить аналитический отчет по итогам выполнения Плана и определить задачи научно-методического сопровождения педагогических работников и управленческих кадров на 2022-2023 г. до 01.09.2022 г.</w:t>
      </w:r>
    </w:p>
    <w:p>
      <w:pPr>
        <w:pStyle w:val="TextBody"/>
        <w:tabs>
          <w:tab w:val="clear" w:pos="708"/>
          <w:tab w:val="left" w:pos="1428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Подготовить и разместить информацию о ходе реализации Плана на сайте Отдела образования Администрации Обливского района (в соответствии со сроками исполнения). </w:t>
      </w:r>
    </w:p>
    <w:p>
      <w:pPr>
        <w:pStyle w:val="TextBody"/>
        <w:tabs>
          <w:tab w:val="clear" w:pos="708"/>
          <w:tab w:val="left" w:pos="1428" w:leader="none"/>
        </w:tabs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Руководителям образовательных учреждений Обливского района обеспечить условия для выполнения Плана.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тделом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Обливского района                                                        Н.А.Малахова</w:t>
        <w:tab/>
        <w:tab/>
        <w:tab/>
        <w:tab/>
        <w:t xml:space="preserve">          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48:00Z</dcterms:created>
  <dc:creator>1</dc:creator>
  <dc:description/>
  <cp:keywords/>
  <dc:language>en-US</dc:language>
  <cp:lastModifiedBy>admin</cp:lastModifiedBy>
  <cp:lastPrinted>2020-08-10T14:27:00Z</cp:lastPrinted>
  <dcterms:modified xsi:type="dcterms:W3CDTF">2021-10-22T06:03:00Z</dcterms:modified>
  <cp:revision>108</cp:revision>
  <dc:subject/>
  <dc:title>ОТДЕЛ ОБРАЗОВАНИЯ АДМИНИСТРАЦИИ ОБЛИВСКОГО РАЙОНА</dc:title>
</cp:coreProperties>
</file>