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</w:rPr>
        <w:t>Отдел образования Администрации Обливского района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rFonts w:eastAsia="Calibri" w:cs="Calibri"/>
        </w:rPr>
        <w:t xml:space="preserve">                                       </w:t>
      </w:r>
      <w:r>
        <w:rPr>
          <w:rStyle w:val="Fontstyle01"/>
        </w:rPr>
        <w:t>КОНЦЕПЦ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br/>
      </w:r>
      <w:r>
        <w:rPr>
          <w:rStyle w:val="Fontstyle01"/>
        </w:rPr>
        <w:t xml:space="preserve">                    МУНИЦИПАЛЬНОЙ  СИСТЕМЫ</w:t>
      </w:r>
    </w:p>
    <w:p>
      <w:pPr>
        <w:pStyle w:val="Normal"/>
        <w:rPr/>
      </w:pPr>
      <w:r>
        <w:rPr>
          <w:rStyle w:val="Fontstyle01"/>
          <w:rFonts w:eastAsia="Calibri" w:cs="Calibri"/>
        </w:rPr>
        <w:t xml:space="preserve">     </w:t>
      </w:r>
      <w:r>
        <w:rPr>
          <w:rStyle w:val="Fontstyle01"/>
        </w:rPr>
        <w:t>НАУЧНО-МЕТОДИЧЕСКОГО СОПРОВОЖДЕ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br/>
      </w:r>
      <w:r>
        <w:rPr>
          <w:rStyle w:val="Fontstyle01"/>
        </w:rPr>
        <w:t>ПЕДАГОГИЧЕСКИХ РАБОТНИКОВ И УПРАВЛЕНЧЕСКИХ</w:t>
      </w:r>
    </w:p>
    <w:p>
      <w:pPr>
        <w:pStyle w:val="Normal"/>
        <w:rPr>
          <w:rStyle w:val="Fontstyle01"/>
        </w:rPr>
      </w:pPr>
      <w:r>
        <w:rPr>
          <w:rStyle w:val="Fontstyle01"/>
          <w:rFonts w:eastAsia="Calibri" w:cs="Calibri"/>
        </w:rPr>
        <w:t xml:space="preserve">               </w:t>
      </w:r>
      <w:r>
        <w:rPr>
          <w:rStyle w:val="Fontstyle01"/>
        </w:rPr>
        <w:t>КАДРОВ ОБЛИВСКОГО РАЙОНА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rFonts w:eastAsia="Calibri"/>
        </w:rPr>
        <w:t xml:space="preserve">                                </w:t>
      </w:r>
      <w:r>
        <w:rPr>
          <w:rStyle w:val="Fontstyle01"/>
        </w:rPr>
        <w:t>Утверждена приказом Отдела образования</w:t>
      </w:r>
    </w:p>
    <w:p>
      <w:pPr>
        <w:pStyle w:val="Normal"/>
        <w:rPr>
          <w:rStyle w:val="Fontstyle01"/>
        </w:rPr>
      </w:pPr>
      <w:r>
        <w:rPr>
          <w:rStyle w:val="Fontstyle01"/>
          <w:rFonts w:eastAsia="Calibri" w:cs="Calibri"/>
        </w:rPr>
        <w:t xml:space="preserve">                                  </w:t>
      </w:r>
      <w:r>
        <w:rPr>
          <w:rStyle w:val="Fontstyle01"/>
        </w:rPr>
        <w:t>О</w:t>
      </w:r>
      <w:r>
        <w:rPr>
          <w:rStyle w:val="Fontstyle01"/>
        </w:rPr>
        <w:t>т 07.09.2021г.   № 467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rFonts w:eastAsia="Calibri"/>
        </w:rPr>
        <w:t xml:space="preserve">                                               </w:t>
      </w:r>
      <w:r>
        <w:rPr>
          <w:rStyle w:val="Fontstyle01"/>
        </w:rPr>
        <w:t>2021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Style w:val="Fontstyle01"/>
          <w:rFonts w:eastAsia="Calibri" w:cs="Calibri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стоящая Концепция создания муниципальной системы научно методического сопровождения педагогических работников и управлен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адров Обливского района (далее – Концепция) определяет методологически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ганизационные, содержательные и процессуальные основы деятельност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правления модернизации существующих в системе образования Обливского района структур и форм научного и методического сопровож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вышения квалификации, а также переподготовки педагог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ботников и управленческих кадров в целях развития кадрового потенциал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истемы образования Обливского района и обеспечения 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роприятий федерального проекта «Современная школа» национ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екта «Образование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нцепция разработана с целью исполнения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Указа Президента Российской Федерации от 7 мая 2018 г. № 204 «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циональных целях и стратегических задачах развития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едерации на период до 2024 года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Указа Президента Российской Федерации от 21 июня 2020 г. №474 «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циональных целях развития Российской Федерации на период до 203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года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</w:rPr>
        <w:t></w:t>
      </w:r>
      <w:r>
        <w:rPr>
          <w:rFonts w:cs="Wingdings-Regular;Times New Roman" w:ascii="Wingdings-Regular;Times New Roman" w:hAnsi="Wingdings-Regular;Times New Roman"/>
          <w:color w:val="000000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новных принципов национальной системы профессионального рос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ических работников Российской Федерации, включ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циональную систему учительского роста, утвержде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споряжением Правительства Российской Федерации от 31 декабр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2019 г. № 3273-р (с изменениями, внесенными распоряже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авительства Российской Федерации от 7 октября 2020 г. №2580-р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Концепция разработана на основе положений Концепции создания региональной системы научно-методического сопровождения педагогических  и управленческих кадров Ростовской области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нята на заседании ученого совета (Протокол от 12 апреля 2021г.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Fontstyle0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Концепция закрепляет понятие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«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инфраструктуры методического сопровож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под которой понимается совокупность образовательных организаций и общественных институтов, обеспечивающих педагогическим работникам и управленческим кадрам  муниципальных образовательных организаций институциональную возможность достижения высоких образовательных результатов в рамках профессионального развития, в том числе через реализацию индивидуальной образовательной траектории, соответствующей профессиональным запросам и потребностям педагогов на дальнейший профессиональный и карьерный рост, а также повышение квалификации и переподготовку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цепция определяет роль Отдела образования Администрации Обливского района в вопросах обеспечения создания и функционирования муниципальной системы научно-методического сопровождения педагогических работников и управленческих кадров.</w:t>
      </w:r>
    </w:p>
    <w:p>
      <w:pPr>
        <w:pStyle w:val="Normal"/>
        <w:jc w:val="both"/>
        <w:rPr>
          <w:rStyle w:val="Fontstyle0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цепция ориентирована на выработку нового подхода к обеспечению вертикально интегрированной системы профессионального развития педагогических и управленческих кадров системы образования, выходящего за рамки существующей системы дополнительного профессионального</w:t>
        <w:br/>
        <w:t>образования и обладающего потенциально большей эффективностью за счет</w:t>
        <w:br/>
        <w:t>своей комплексности в сочетании с целевой направленностью на</w:t>
        <w:br/>
        <w:t>формирование и развитие компетенций, необходимых для решения</w:t>
        <w:br/>
        <w:t>нестандартных педагогических и управленческих задач, непосредственно</w:t>
        <w:br/>
        <w:t>вытекающих из целевых ориентиров государственной образовательной</w:t>
        <w:br/>
        <w:t>политики, поручений Президента Российской Федерации и иных</w:t>
        <w:br/>
        <w:t>программных документов федерального и регионального уровне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rFonts w:eastAsia="Calibri" w:cs="Calibri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онцепции используются следующие понятия: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«Горизонтальное обучение» педагогических работников 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управленческих кадр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обучение внутри профессиональных сообществ педагогических работников и управленческих кадров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Диагностика профессиональных (педагогических) компетенций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комплекс оценочных процедур (в том числе в электронном виде), обеспечивающих возможность установления уровня владения педагогическими работниками и управленческими кадрами профессиональными компетенциями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Дополнительная профессиональная программ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программа повышения</w:t>
        <w:br/>
        <w:t>квалификации (профессиональной переподготовки) (далее – программа ДПО)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Единая федеральная система научно-методического сопровождени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едагогических работников и управленческих кадр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это совокупность</w:t>
        <w:br/>
        <w:t>взаимосвязанных и интегрированных между собой, но при этом относительно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х субъектов научно-методической деятельности федерального, регионального и муниципального уровней, обеспечивающих сопровождение педагогов и управленческих кадров в повышении квалификации, переподготовке, в том числе с учетом выявления профессиональных дефицитов и построения на их основе индивидуальных маршрутов непрерывного развития профессионального мастер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а также</w:t>
        <w:br/>
        <w:t>использования стажировочных площадок, сетевых форм взаимодействия и</w:t>
        <w:br/>
        <w:t>внедрения механизмов наставничества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Единый федеральный портал дополнительного профессионального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едагогического образова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‒ элемент цифровой образовательной среды,</w:t>
        <w:br/>
        <w:t>созданный для формирования единого образовательного пространства и</w:t>
        <w:br/>
        <w:t>развития цифровой образовательной среды дополнительного</w:t>
        <w:br/>
        <w:t>профессионального образования педагогических работников. Портал</w:t>
        <w:br/>
        <w:t>консолидирует образовательные возможности участников системы</w:t>
        <w:br/>
        <w:t>дополнительного профессионального образования, унифицирует подходы к</w:t>
        <w:br/>
        <w:t>повышению квалификации и переподготовке педагогических работников и</w:t>
        <w:br/>
        <w:t>управленческих кадров и развитию их профессиональных компетенций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Индивидуальный образовательный маршрут педагогического работник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комплекс мероприятий, включающий описание содержания, форм</w:t>
        <w:br/>
        <w:t>организации, технологий, темпа и общего времени освоения педагогическим</w:t>
        <w:br/>
        <w:t>работником необходимых знаний, умений, практических навыков и опыта,</w:t>
        <w:br/>
        <w:t>основанный на персонифицированном подходе к организации</w:t>
        <w:br/>
        <w:t>дополнительного профессионального образования, в том числе, учитывающем актуальные дефициты профессиональных компетенций педагога, его личные ресурсы, контекстные условия деятельности образовательной организации, в которой он работает, а также возможности и ресурсы системы ДПО (федерального и регионального уровня)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Индивидуальный образовательный маршрут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персональный путь</w:t>
        <w:br/>
        <w:t>педагогического работника по повышению уровня профессионального</w:t>
        <w:br/>
        <w:t>мастерства, реализуемый на основе диагностики профессиона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петенций в форматах формального, неформального и информального</w:t>
        <w:br/>
        <w:t>образования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Менторство (здесь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«управленческое наставничество», инструмент</w:t>
        <w:br/>
        <w:t>формирования управленческих кадров за счет обмена эффективными</w:t>
        <w:br/>
        <w:t>практиками между опытными управленческими командами и</w:t>
        <w:br/>
        <w:t>управленческими командами, испытывающими затруднения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Методическая поддержка педагогических работник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вид</w:t>
        <w:br/>
        <w:t>взаимодействия методической службы и педагогов, ориентированный на</w:t>
        <w:br/>
        <w:t>совместное выявление, осознание социально-педагогических проблем и</w:t>
        <w:br/>
        <w:t>оказание помощи в преодолении затруднений педагогов, с опорой на сильные стороны его индивидуальных способностей и возможностей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Методическая рабо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пециальный комплекс практических мероприятий, которые базируются на достижениях передового педагогического опыта и направлены на всесторонее повышение компетентности и профессионального мастерства педагогических кадров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Непрерывное развитие профессионального мастерства педагогических работни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система целенаправленных действий педагогических работников, направленных на совершенствование своих педагогических компетенций в процессе освоения индивидуальных образовательных маршрутов,составленных на основе диагностики профессиональных дефицитов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едагогический работник (педагог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физическое лицо, которое состоит в трудовых, служебных отношениях с организацией, осуществляющейобразовательную деятельность, и выполняет обязанности по обучению, воспитанию обучающихся и (или) организации образовательной деятельности (за исключением педагогических работников образовательных организаций высшего профессион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Профессиональное (педагогическое)сообществ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– группа педагогических работников,объединенная общими ценностями, профессиональными ориентирами, нормами мышления, поведения и взаимодействия, формирующими профессиональную среду на уровне организации, муниципалитета,региона, страны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Профессиональные дефици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тсутствие или недостаточное развитие профессионаьных компетенций педагогических работников, вызывающее типичные затруднения в реализации определенных направлений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рофессиональные компетенци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способность и готовность успешно</w:t>
        <w:br/>
        <w:t>действовать на основе практического опыта, знаний, умений и навыков при</w:t>
        <w:br/>
        <w:t xml:space="preserve">решении профессиональных задач.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Муниципальная инфраструктура методического сопровожде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  <w:br/>
        <w:t>совокупность образовательных организаций и общественных институтов,</w:t>
        <w:br/>
        <w:t>обеспечивающих педагогическим работникам и управленческим кадрам</w:t>
        <w:br/>
        <w:t>государственных и муниципальных образовательных организаций</w:t>
        <w:br/>
        <w:t>институциональную возможность достижения высоких образовательных</w:t>
      </w:r>
      <w:r>
        <w:rPr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зультатов в рамках профессионального развития, в том числе через</w:t>
        <w:br/>
        <w:t>реализацию индивидуальной образовательной траектории, соответствующей</w:t>
        <w:br/>
        <w:t>их профессиональным запросам и потребностям на дальнейший</w:t>
        <w:br/>
        <w:t>профессиональный и карьерный рост, а также повышение квалификации и</w:t>
        <w:br/>
        <w:t>переподготовку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Муниципальная система научно-методического сопровождени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едагогических работников и управленческих кадр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структуры в</w:t>
        <w:br/>
        <w:t>составе муниципального органа управления образованием или</w:t>
        <w:br/>
        <w:t>образовательной организации, уполномоченные осуществлять методическое</w:t>
        <w:br/>
        <w:t>(научно-методическое) сопровождение педагогов), а также лица,</w:t>
        <w:br/>
        <w:t>ответственные за организацию методической (научно-методической) работы в образовательных организациях, муниципальные органы исполнительной власти,осуществляющие управление в сфере образования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Сетевое сообщество педагог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организационная форма социальной</w:t>
        <w:br/>
        <w:t>структуры, обеспечивающая при помощи компьютерных сетевых средств</w:t>
        <w:br/>
        <w:t>коммуникацию группы педагогов, ведущих совместную инновационную</w:t>
        <w:br/>
        <w:t>деятельность. Деятельность сетевых сообществ педагогов направлена на</w:t>
        <w:br/>
        <w:t>обмен информацией об инновациях, взаимопомощь в преодолении рисков и</w:t>
        <w:br/>
        <w:t>затруднений при освоении новшества, организацию коллективной</w:t>
        <w:br/>
        <w:t>интеллектуальной деятельности при разработке или модернизации новшества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Субъект научно-методической деятель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организация, лицо,</w:t>
        <w:br/>
        <w:t>уполномоченная(ое) выполнять деятельность по повышению квалификации</w:t>
        <w:br/>
        <w:t>(переподготовке) педагогических работников и управленческих кадров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Управленческие кадр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физические лица, которые в соответствии с</w:t>
        <w:br/>
        <w:t>Трудовым кодексом Российской Федерации, другими федеральными 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иными нормативными правовыми актами Российской Федерации, субъектов Российской Федерации, нормативными правовыми актами органов местного самоуправления, учредительными документами юридического лица</w:t>
        <w:br/>
        <w:t>(организации) и локальными нормативными актами осуществляют</w:t>
        <w:br/>
        <w:t>руководство этой организацией, в том числе выполняют функции ее</w:t>
        <w:br/>
        <w:t>единоличного исполнительного органа. К управленческим кадрам относятся:</w:t>
        <w:br/>
        <w:t>руководитель организации, осуществляющей образовательную деятельность,</w:t>
        <w:br/>
        <w:t>заместитель руководителя организации, осуществляющей образовательную</w:t>
        <w:br/>
        <w:t>деятельность, руководитель структурного подразделения организации,</w:t>
        <w:br/>
        <w:t>осуществляющей образовательную деятельность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>Федеральный реестр дополнительных профессиональных программ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едагогического образования (ФРОП ДППО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‒ инструмент единого</w:t>
        <w:br/>
        <w:t>федерального портала дополнительного профессионального педагогического</w:t>
        <w:br/>
        <w:t>образования, созданный в целях унификации стандартов дополнительного</w:t>
        <w:br/>
        <w:t>профессионального образования педагогических работников и</w:t>
        <w:br/>
        <w:t>управленческих кадров, обеспечения широкого доступа к качественным</w:t>
        <w:br/>
        <w:t>дополнительным профессиональным образовательным программам,</w:t>
        <w:br/>
        <w:t>отвечающим современным задачам системы образования, в том числе</w:t>
        <w:br/>
        <w:t>повышению результатов участия российских обучающихся в международных</w:t>
        <w:br/>
        <w:t>исследованиях, и диссеминации эффективного опыта субъектов Российской</w:t>
        <w:br/>
        <w:t>Федерации в эт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тр непрерывного повышения профессионального мастерства педагогических работников(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ЦНППМ)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труктурное подразделение организации, осуществляющей образовательную деятельность по образовательным программам дополительного образования, осуществляющее  непрерывное дополнительное профессиональное образование на основе диагностики  профессиональных компетенций, с учетом анализа запросов педработников в овладении новыми компетенциями, необходимыми для профессиональной деятельности,обеспечивающе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аботку и сопровождение индивидуальных образовательных маршрутов</w:t>
        <w:br/>
        <w:t>совершенствования профессионального мастерства педагогических</w:t>
        <w:br/>
        <w:t>работников. ЦНППМ выполняет функцию регионального оператора Системы</w:t>
        <w:br/>
        <w:t>– координатора региональной инфраструктуры методического</w:t>
        <w:br/>
        <w:t>сопровождения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 Предпосылки и актуальность разработки Концепции создания</w:t>
        <w:br/>
        <w:t>муниципальной системы научно-методического сопровождения</w:t>
        <w:br/>
        <w:t>педагогических работников и управленческих кадров</w:t>
        <w:br/>
        <w:t>Ростовской области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оссийская образовательная система центрирована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ый рост учителя, создание условий для мотив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прерывного профессионального развития и самосовершенств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. Актуальной задачей Национальной системы учительского рос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(далее – НСУР) является организация продуктивного простран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амоидентификации и готовности педагога к непрерывному личностнопрофессиональному развитию, обеспечению доступного и качеств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ния, отвечающего задачам инновационного развития всех сфе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жизнедеятельности нашего государств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иентация системы образования на новые результаты, связанные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«навыками 21 века», функциональной грамотностью обучающихс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ем позитивных стратегий поведения в различных ситуациях, в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ногом будет зависеть от подготовки учителей. Важнейшими</w:t>
      </w:r>
      <w:r>
        <w:rPr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характеристиками профессиональной деятельности учителя, выступающи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лючом к успеху в области функциональной грамотности и обучения 4 «К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являются потребность каждого педагога в постоянном и опережающем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рспективном профессиональном развитии, а также когнитивны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реативные умения по решению новых профессиональных задач в условия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ысокой неопределенности, быстрых изменений и наступления цифров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ир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фицит квалификации и опыта педагогических кадров, их отставание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ложности профессиональных задач указывают на общую потреб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оциума, педагогического коллектива, каждого педагога в профессиональ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и и актуализации его потенциала. Весьма востребованным становит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е потенциала педагога как его специфической «внутренней опоры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зволяющей созидать продуктивные условия реализации профессиона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ятельности, обеспечивать процесс профессионального совершенствова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 настоящее время профессиональное развитие педагогов и повыш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х квалификации – это сферы, нуждающиеся в более тщательной проработке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е развитие педагогов в условиях существующей систе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ормального образования (курсы повышения квалифик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ая переподготовка) в полной мере не решает пробле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развития педагогов в соответствии с потребностям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обенностями отдельной образовательной организ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овременная школа способна сама выявлять профессион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фициты (в зависимости от социокультурной среды), определя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дивидуальные запросы и разрабатывать индивидуальную траектор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я учителя. Однако на практике чаще всего этого не происходит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ледует отметить, что в настоящее время недостаточно используют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нутриорганизационные формы профессионального развития педагог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тсутствует четко организованная каждодневная методическая поддержк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, не в полной мере используются ресурсы сетевого взаимодействия.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нализ исследований в области профессионального развития педагог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ыявил ряд противоречий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между возросшими потребностями педагогов в осво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эксклюзивных методов и технологий обучения и ограничен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озможностями системы повышения квалификации к быстрым изменениям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просам субъектов образовательного процесса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необходимостью постоянного профессионального развития учите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школы и отсутствием эффективной модели и педагогических услов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развития учителей в ОУ, содержа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нутриорганизационные формы профессионального развития педагог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между возрастающими требованиями к деятельности педагога и 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подготовленностью к рефлексивному наблюдению за сво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й деятельностью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между ростом потребности педагога в самореализац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достаточной разработанностью механизмов управленческой деятельно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нованной на взаимодействии субъектов образовательного процесса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иентированной на создание среды становления профессионализма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уализации потенциала педагога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между особенностями и закономерностями непрерыв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развития и готовностью руководителей к 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дели внутриорганизационной (внутришкольной) систе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роста педагогов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лью муниципальной системы научно-методического сопровождения</w:t>
        <w:br/>
        <w:t>педагогических работников и управленческих кадров является создани еединого научно-методического пространства, являющегося компонентом Единой федеральной системы научно-методического сопровождения педагогических работников и управленческих кадров, обеспечивающего взаимодействие субъектов научно-методической деятельности регионального, муниципального и институционального (образовательных организаций) уровней для осуществления сетевого непрерывного научно-методического сопровождения повышения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истема предполагает создание единого научно-методического</w:t>
        <w:br/>
        <w:t>пространства в сфере повышения квалификации, профессиональной</w:t>
        <w:br/>
        <w:t>переподготовки и непрерывного развития профессионального мастерства</w:t>
        <w:br/>
        <w:t>педагогических работников и управленческих кадров в соответствии с</w:t>
        <w:br/>
        <w:t xml:space="preserve">приоритетными задачами в области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Задачи МСНМ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ыстраивание единой муниципальной системы профессионального</w:t>
        <w:br/>
        <w:t>развития педагогических работников и управленческих кадров, а также</w:t>
        <w:br/>
        <w:t>тьюторское сопровождение их индивидуальных образовательных маршрутов, построенных на основе диагностики профессиональных дефицитов,;</w:t>
        <w:br/>
        <w:t>- развитие сетевого взаимодействия между субъектами нау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здание условий для овладения педагогическими работниками и</w:t>
        <w:br/>
        <w:t xml:space="preserve">управленческими кадрами навыками использования современных технологий, в том числе цифров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недрение в образовательный процесс современных технологий</w:t>
        <w:br/>
        <w:t>обучения и воспитания, в том числе проектных форм работы с учащимися;</w:t>
        <w:br/>
        <w:t>- создание условий для вовлечения педагогических работников в</w:t>
        <w:br/>
        <w:t xml:space="preserve">исследовательск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здание единой системы выявления, обобщения, продвижения и</w:t>
        <w:br/>
        <w:t>внедрения подтвердивших эффективность педагогических и управленческих</w:t>
        <w:br/>
        <w:t>практик;</w:t>
        <w:br/>
        <w:t>- стимулирование разработки, апробации и внедрения инновационных</w:t>
        <w:br/>
        <w:t>форм методической работы, деятельности профессиональных сообществ,</w:t>
        <w:br/>
        <w:t>ассоциаций и методических объединений,направленных на освоение современных профессиональных компетенций;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. Краткое описание, основные принципы и структура Системы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тодологической основой создания Системы являются следующ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u w:val="single"/>
        </w:rPr>
        <w:t>подходы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u w:val="single"/>
        </w:rPr>
        <w:t>- системный подход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, отражающий связи между структур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элементами и функциональными компонентами Системы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u w:val="single"/>
        </w:rPr>
        <w:t>личностно ориентированный подход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, предполагающийориентацию на личность педработника, а также управленческих кадров, как субъектов непрерыв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u w:val="single"/>
        </w:rPr>
        <w:t>ресурсный подход,обосновывающий связи между ресурсами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участников Системы и персональной траекторией профессион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я педагога и управленческих кадр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ринципы,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лежащие в основе построения Системы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оответствие целям, задачам, показателям и результат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ционального проекта «Образование», региональных проектов и програм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трасли «Образование» в части обеспечения возможности профессион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я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активное сетевое взаимодействие между субъектами научно-методической деятельности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ориентация и оперативное реагирование на профессиональные дефициты и запросы педагогических работников в условиях быстрого развития системы образования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ерсонификации Д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обое внимание должно уделяться принципам непрерывности</w:t>
        <w:br/>
        <w:t>профессионального развития специалистов сферы образования и</w:t>
        <w:br/>
        <w:t xml:space="preserve">персонификации ДПО.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ринцип непрерыв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азируется на преемственном взаимодействии</w:t>
        <w:br/>
        <w:t>всех уровней дополнительного профессионального образования (ДПО) от</w:t>
        <w:br/>
        <w:t>методического объединения в образовательном учреждении и его методического совета, территориальных инновационных групп модернизации образования при центрах методической службы, разветвленной сети форм методической поддержки, организованной методическими центрами, до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лостного комплекса направлений и видов сопровождения профессионального развития педагогов и работников управления сферы образования на региональном уровне всеми участниками региональной системы научно-методического сопровождения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</w:rPr>
        <w:t xml:space="preserve">Принцип персонификации ДПО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целен на поиск новых подходов к</w:t>
        <w:br/>
        <w:t>повышению квалификации специалистов образования, в том числе через</w:t>
        <w:br/>
        <w:t>неформальные формы обучения взрослых (конкурсное движение, мастер</w:t>
        <w:br/>
        <w:t>классы, педагогические фестивали, ассамблеи инноваторов, панорама</w:t>
        <w:br/>
        <w:t>педагогических идей, педагогические учительские чтения, инновационные</w:t>
        <w:br/>
        <w:t>педагогические марафоны, научно-образовательные сессии, образовательные</w:t>
        <w:br/>
        <w:t>ретренинги, видеоуроки, медиа</w:t>
      </w:r>
      <w:r>
        <w:rPr>
          <w:rFonts w:cs="Cambria Math" w:ascii="Cambria Math" w:hAnsi="Cambria Math"/>
          <w:color w:val="000000"/>
          <w:sz w:val="28"/>
          <w:szCs w:val="28"/>
        </w:rPr>
        <w:t>‐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сультации, корпоративное обучение,</w:t>
        <w:br/>
        <w:t>школы современного руководителя и т.д.)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u w:val="single"/>
        </w:rPr>
        <w:t>Актуальной задач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ыступает разработка механизмов интеграции и</w:t>
        <w:br/>
        <w:t>координации деятельности методических структур, создание единой системы</w:t>
        <w:br/>
        <w:t>оценки эффективности работы методических служб. Необходимо обеспечить</w:t>
        <w:br/>
        <w:t>взаимодействие всех субъектов региональной системы научно-методического сопровождения педагогических работников и управленческих кадров, а также лиц, ответственных за организацию методической (научно-методической) работы в образовательных организациях, представителей муниципальных органов управления образованием. В состав Системы входят субъекты научно-методической деятельности на всех уровнях управления системой образования (федеральном, региональном, муниципальном, школьном)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руктура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Федеральны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ФГАОУ Д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«Академ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еализ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государствен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олитики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звит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инистерст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свещ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оссийск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Федерации» (дале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«Академ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инпросвещ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оссии»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федераль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координ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Федеральный координатор Системы – Академ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инпросвещения России – оператор деятельности сети ЦНППМПР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 ИПК, создает единое пространство сопровождения повыш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квалификации педагогов с учетом перспективных задач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отребностей системы образования, в том числе с учет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глобальной информатизации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еспечивает разработку механизмов (правовых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финансовых, организационных) обеспечения возможностей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прерывного и планомерного профессионального развит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их работников и управленческих кадров, в том числ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 учетом сетевой и иных форм реализации и обновл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держания программ ДПО, новых моделей повыш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валификации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провождает деятельностьединой федеральной систем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аучно-методического сопровождения педагог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ов и управленческих кадров и осуществляе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взаимодействие с региональными субъектами науч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етодического сопровождения работников образования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егиональны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Министерст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щего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остовской обла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региональн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исполните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власт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существляющ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государственн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управление в сфер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Style w:val="Fontstyle01"/>
                <w:b w:val="false"/>
              </w:rPr>
              <w:t>- обеспечивает создание и координацию региона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нфраструктуры системы научно-методического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их работников и управленческих кадр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беспечивает нормативные, организационные и пр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обходимости финансовые условия для организации сетев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взаимодействия субъектов научно-методической деятельност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истематического использования инфраструктуры, созданной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мках национального проекта «Образование» для повыш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ого мастерства педагогических работник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Региона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аци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еализующ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грамм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дополнительного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 – ГБ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ДПО РО РИПК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</w:rPr>
              <w:t>Государственное бюджетное учреждение дополните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ого образования Ростовской области «Ростовск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нститут повышения квалификации и профессиона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реподготовки работников образования» (ГБУ ДПО РО РИПК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ПРО) – основной субъект Системы, обеспечивающий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координацию региональной инфраструктуры системы науч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етодического сопровождения педагогических работников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управленческих кадр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существление диагностики профессиональных затруднен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ов и управленческих кадр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создание условий для разработки и реализации индивидуа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тельных маршрут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повышение квалификации педагогических работников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управленческих кадров с учетом выявленных профессиона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ефицит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 управленческих кадров с учетом выявленных профессиональных дефици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</w:rPr>
              <w:t xml:space="preserve">- </w:t>
            </w:r>
            <w:r>
              <w:rPr>
                <w:rStyle w:val="Fontstyle21"/>
              </w:rPr>
              <w:t>разработку программ адресного обучения и опережающе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характера с учетом глобальных вызовов, задач развития систем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образования, образовательных запросов педагогов, устран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рофессиональных дефицитов учителей (с обязательны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размещением программ в ФР ДПП)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методическое и содержательное сопровождение осво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едагогами программ ДПО с использование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ерсонифицированных образовательных маршрутов на основ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выявленных дефицитов профессиональных компетенций, в т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 xml:space="preserve"> числе с применением сетевых форм реализации программ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>- проведение мониторинговых и аналитических исследований (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том числе с участием ЦНППМ), нацеленныхна оценку влия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региональной системы научно-методического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едагогических работников и управленческих кадр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деятельности ЦНППМ, создаваемой в рамках нац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роекта «Образование» инфраструктуры, а также реализуем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рограмм ДППО на совершенствование 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мастерства педагогическихработников и управленческих кадров, 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также повышение качества образова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разработку программ ДППО, соответствующих актуальны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запросам педагогических работников и управленческих кадров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области повышения уровня профессионального мастерства, в т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числе на основе выявленных профессиональных дефицит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повышение квалификации педагогических работников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управленческих кадров с учетом выявленных профессиона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дефицитов по дополнительным профессиональным программа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едагогического образования, в том числе включенным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федеральный реестр дополнительных профессиона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рограмм педагогического образования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ГБУ ДПО РО РИПК и ППРО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существляет анализ показателей эффективно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функционирования РСНМС, разрабатывает рекомендации 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овышению эффективности функционирования РСНМС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редоставляет их в Министерство общего и 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образования Ростовской области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рганизует и проводит образовательные мероприятия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едагогических работник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беспечивает проведение региональных конкурс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рофессионального мастерства педагогических работник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беспечивает разработку и внедрение нового содерж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образования, технологий обуч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беспечивает вовлечение профессиональных сообществ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региональную систему научно-методического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 xml:space="preserve"> медагогических работников и управленческих кадр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выполняет иные задачи и функции, возложенные учредителем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существляет диагностику профессиональных затруднен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едагогов и управленческих кадров, с последующей разработкой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реализацией индивиду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Центр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непрерыв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овыш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есс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астерст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едагог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(ЦНППМП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ЦНППМПР  – структурное подраздел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ГБУ ДПО РО РИПК и ППРО – выполняет функцию рег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Style w:val="Fontstyle01"/>
                <w:b w:val="false"/>
              </w:rPr>
              <w:t>оператора и координатора непрерывной вариативной систем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адресного научно-методического сопровождения педагог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ботников и управленческих кадров, региона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нфраструктуры методического сопровождения педагогов 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снове анализа данных единого федерального портал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дополнительного профессионального педагогиче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ния в целях управления развитием кадрового потенциал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 xml:space="preserve">Ростовской област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Региона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учеб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ическ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</w:rPr>
              <w:t>Региональное учебно-методическое объединение (РУМО)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– участие в разработке и экспертизе дополните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ых программ повышения квалификации педагог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в подготовке и проведении мероприятий в рамках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прерывного профессионального развития 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активизируют использование в педагогической практик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одтвердивших эффективность методик и технологи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обеспечение условий для профессионального развития педагог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 управленческих кадров на региональном и муниципальн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подготовка и проведение мероприятий в рамках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непрерывного профессионального развития 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я, в том числе конференций, обучающих семинар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казание содействия использованию в педагогической практик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одтвердивших эффективность методик и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униципальны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Структуры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став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уницип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а управл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нием ил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те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аци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уполномочен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существля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ическ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(науч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ическое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провожд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едаг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Style w:val="Fontstyle01"/>
                <w:b w:val="false"/>
              </w:rPr>
              <w:t>Муниципальные методические службы, представлен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униципальными методическими центрами, муниципаль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етодическими кабинетами, отделами в муниципальных органа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власти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беспечивают фасилитацию переноса приобретенных в ход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своения индивидуальных образовательных маршрут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омпетенций в реальную педагогическую практику в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взаимодействии с ЦНППМ (в формате стажировок, мастер-класс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рганизации обмена опытом, посещения учебных занят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их работников)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предоставляют в ЦНППМ информацию о муниципальной систем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ПО для паспорта ДППО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беспечивают изучение запросов и оказание практическ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омощи педагогическим работникам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координируют методическую работу и формируют методическу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нфраструктуру муниципальной системы образования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провождения профессиональной деятельности педагог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работников и управленческих кадров, образовате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обеспечивают внедрение моделей наставничества и создание под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уководством ЦНППМПР распределенной сети муниципаль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етодической поддержки, муниципальных тьюторов, в том числе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условиях онлайн-коммуникаций (на 01.07.21 года 159 тьютор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етодистов в 44 районах Ростовской области успешно прошл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зависимую оценку предметных и методических компетенций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ованной ФИ ОКО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и ММС проходят обучение по тьюторском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провождению педагогических работников на базе ЦНП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Методическ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веты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униципа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ическ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b w:val="false"/>
              </w:rPr>
              <w:t>Участвуют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в подготовке и проведении мероприятий в рамках сопрово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прерывного профессионального развития 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b w:val="false"/>
              </w:rPr>
              <w:t>- в экспертизе дополнительных профессиональных програм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ого образования, активизируют использование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ой практике подтвердивших эффективность методи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и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b w:val="false"/>
              </w:rPr>
              <w:t>- в изучении запросов педагогов для последующего методиче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провождения и оказания практической помощи педагогически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ам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- в информировании педагогических работников об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инновационных формах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в стимулировании участия педагогических работников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еятельности профессиональных ассоциаций, в сопровожден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еятельности объединений педагогов, способствующих 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ессиональному развитию, с учетом конкретной ситуации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тельной организации для обеспечения возм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b w:val="false"/>
              </w:rPr>
              <w:t>каждому педагогу повысить свой професс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01"/>
                <w:b w:val="false"/>
              </w:rPr>
              <w:t>- в организации взаимодействия и взаимообучения работник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в оказании помощи педагогам в обобщении и презентации свое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пы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Област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инновацион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тель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аци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(ОбИП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Style w:val="Fontstyle01"/>
                <w:b w:val="false"/>
              </w:rPr>
              <w:t>–</w:t>
            </w:r>
            <w:r>
              <w:rPr>
                <w:rStyle w:val="Fontstyle01"/>
                <w:rFonts w:eastAsia="Calibri" w:cs="Calibri"/>
                <w:b w:val="false"/>
              </w:rPr>
              <w:t xml:space="preserve"> </w:t>
            </w:r>
            <w:r>
              <w:rPr>
                <w:rStyle w:val="Fontstyle01"/>
                <w:b w:val="false"/>
              </w:rPr>
              <w:t>обеспечивают стажировочные мероприятия по вопросам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вершенствования профессионального мастерства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Style w:val="Fontstyle01"/>
                <w:b w:val="false"/>
              </w:rPr>
              <w:t>- распространяют лучшие педагогические технологии, практик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успешной работы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информируют педагогических работников об инновацион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формах обучения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участвуют в проектировании индивидуаль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тельных маршрутов с учетом результатов независимо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иагностики профессиональных компетенций и выявлени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ых педагогических и управленческ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ефицитов – «точек ро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содействуют переносу педагогическими работникам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(управленческими командами) приобретен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ых компетенций в практику обучения 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воспитания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стимулируют развитие профессиональных сообществ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ассоциаций педагогов (в том числе метапредметных)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поддерживают развитие экспертного сообщества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фессионально- педагогических конкурсов, повышают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ачество подготовки экспертов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способствуют созданию региональной системы тьюторског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провождения, прохождению индивидуаль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тельных маршрутов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совершенствуют подходы к оценке общих тенденций развития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истемы оценки профессиональной деятельност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Профессиональ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ъединения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сетев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общества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–</w:t>
            </w:r>
            <w:r>
              <w:rPr>
                <w:rStyle w:val="Fontstyle01"/>
                <w:rFonts w:eastAsia="Calibri" w:cs="Calibri"/>
                <w:b w:val="false"/>
              </w:rPr>
              <w:t xml:space="preserve"> </w:t>
            </w:r>
            <w:r>
              <w:rPr>
                <w:rStyle w:val="Fontstyle01"/>
                <w:b w:val="false"/>
              </w:rPr>
              <w:t>обеспечивают тиражирование эффективных педагогическ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актик и моделей опережающего профессионального развития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ов в сетевом формате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участвуют в экспертизе инновационного содержания, лучш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актик, их внедрении и распространении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реализуют программы наставничества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существляют методическую поддержку педагогическ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ов на местах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создают среду для мотивации педагогических работников к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прерывному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амосовершенствованию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реду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ля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отиваци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едагогическ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ов к непрерывному само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участвуют в экспертизе инновационного содержания, лучш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актик, их внедрении и распространении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реализуют программы наставничества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Региональные инновационные сообщества: СОФИЯ (Союз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филологии, искусства, иностранных языков), «Учитель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ильной школы», «Школа эффективного управления» и други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общества (сетевые, в том числе). Деятельность сообществ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оординируется научно-методическими кафедрами ГБУ ДПО Р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РИПК и ППРО в соответствии с предметно функционально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аправлен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Методисты 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тьюторы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муниципальног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- </w:t>
            </w:r>
            <w:r>
              <w:rPr>
                <w:rStyle w:val="Fontstyle21"/>
              </w:rPr>
              <w:t>осуществляют адресное сопровождение педагогов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контексте приоритетных задач государственной политики в сфер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образова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сопровождают персональные траектор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рофессионального развития педагог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организуют методическое сопровождение педагогиче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работников в целях обеспечения их непрерыв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рофессионального развит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- участвуют в выполнении всего спектра задач в рамка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обеспечения деятельности Центра непрерывного повыш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профессионального мастерства педагогических работник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21"/>
              </w:rPr>
              <w:t>созданного в рамках реализации мероприятий национ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роекта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 xml:space="preserve">Педагоги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обедител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конкурса на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исуждени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емий лучшим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учителям за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достижения в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едагогическо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деятельности на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территори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участвуют в мероприятиях по обмену педагогическим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пытом по реализации авторских индивидуальных моделе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звития профессиональных компетенций (открытые уроки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мастер-классы, педагогические мастерские)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участвуют в деятельности общественно-профессиональ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обществ;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участвуют в работе РУМО и других профессиональ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экспертных сообще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</w:rPr>
              <w:t>Учрежденчески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Методически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(научн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методический)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вет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бразовательно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Style w:val="Fontstyle01"/>
                <w:b w:val="false"/>
              </w:rPr>
              <w:t>Функции: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беспечивает взаимодействие с ММС и ЦНППМ в целя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рганизации повышения профессионального мастерства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их работников в соответствии с индивидуальным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разовательными маршрутами на основе выявлен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фессиональных дефиц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Style w:val="Fontstyle01"/>
                <w:b w:val="false"/>
              </w:rPr>
              <w:t>- организует и сопровождает деятельность профессиональны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объединений педагогических работников организации, в том числ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создает в образовательной организации профессиональ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сообщества (самообучающиеся организации) на основ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ндивидуальных профессиональных профилей каждог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ог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обеспечивает условия для повышения уровня профессиональног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астерства педагогических работников, в том числе реализующ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ограммы настав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- проводит семинары, мастер-классы, стажировки для освоения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едагогическими работниками организации компетенций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обходимых для повышения их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«Пары»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</w:rPr>
              <w:t>«Пары» педагогов, объединенных на разных основаниях: п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едметному принципу, «наставник – молодой специалист»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учитель, владеющий определенной компетенцией, и учитель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оторому необходимо сформировать эту компетенцию» и др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Функции: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осуществляют «горизонтальное» обучение педагогически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ботников на основе обмена опытом, в том числе реализуют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граммы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Основные направления деятельности Системы научно-методического</w:t>
        <w:br/>
        <w:t>сопровождения педагогических работников и управленческих кадров на</w:t>
        <w:br/>
        <w:t>муниципальном уровне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труктуры в составе муниципального органа управления образова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ли образовательной организации, уполномоченные осуществля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тодическое (научно-методическое) сопровождение педагог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тодические советы осуществляют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опровождение персональных траекторий профессионального развит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информирование педагогических работников об инновацио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ормах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изучение запросов, методическое сопровождение и оказ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актической помощи педагогическим работникам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тимулирование участия педагогических работников в деятель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ых ассоциаций, сопровождение деятельности объедин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, способствующих их профессиональному развитию, с уче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нкретной ситуации в образовательной организации для обеспеч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озможности каждому педагогу повысить свой профессиональный уровень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организацию взаимодействия и взаимообучения работни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омощь педагогам в обобщении и презентации своего опыта работ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уально создание электронных диагностических матриц с описа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ых компетенций, работая с которыми педагог може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пределить свои проблемные области, выбрать мероприятие муницип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ли регионального уровня, программу, проект, обеспечивающ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е развитие по выбранному направлению, познакомиться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тодическими разработками и педагогическими продуктам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регистрироваться и задать вопросы консультанту или специалист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униципальной методической службы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Образовательные организации, областные инновационные</w:t>
        <w:br/>
        <w:t>образовательные организации (ОбИП), муниципальные методические ресурсные центры (ММРЦ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На уровне образовательной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необходимо использо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эффективных форм методической работы, направленной на адресное научнометодическое сопровождение и всестороннюю помощь педагогу в реш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озникающих вопросов профессиональной деятельности. Сопровожд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олжно быть более индивидуализировано и гибко, учитывать динамик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я как самого профессионала, образовательного учреждения, в ко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н работает, так и системы образования в целом, должно позволять постоян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тслеживать заданную траекторию развития, учитывать динамик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роста, иметь опережающий характер предотвращ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труднений педагога. Среди форм методической работы: индивиду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тельные маршруты развития, методические марафоны, методическ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экспресс, формы горизонтального обучения. Востребована кластерн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тельная технология, предполагающая организацию шко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икрокластеров трех групп: методической поддержки, выравнива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Среди ключевых идей создания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внутришкольной системы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профессионального роста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и развития кадрового потенциала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ый рост педагога – это, с одной стороны, спонтанное,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ругой, - целенаправленное, всегда авторско-личностное самостро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а себя самого как профессионала из внутренних качеств и внеш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сточников, содержащихся или организованных в среде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эффективность профессионального роста педагога определяетс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ежде всего, качеством сформированности его субъектной позиц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ивным поиском в среде необходимых возможностей для удовлетвор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требностей или создания новых возможностей в ходе преобразования самой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реды. Организованность и наполненность профессиональной сред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тельной организации ресурсами позволяет педагогу оперативн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воевременно получать помощь (инструментально-методическую, моральнопсихологическую, эмоциональную) при решении новых для н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ых задач (цифровые образовательные ресурсы, инклюзивно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ние, формирующее оценивание, функциональная грамотность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сшколивание и др.)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рофессиональный рост педагога связан с актуализацией 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тенциала и активизацией ресурсов (внутренних и внешних). Ресурсн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тенциал педагога, подразделяющийся на актуальный и неактуальны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жет быть актуализирован при определенных условиях, а результатом 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йствия являются разноплановые, разнокачественные изменения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организация профессионального пространства и поддерживающ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реды, наполненных ресурсами для развития педагога, могут способствов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тановлению новых моделей профессионального поведения педагога, а такж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остребованного функционала тьютора, наставника, коуча, организатор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ектного обучения, разработчика образовательных траекторий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мпетентностного и деятельностного подходов, позволяющих выяв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теоретические основания построения среды, наполненной внешни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сурсами и выполняющей функции активизации личностных ресурс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учителя, его профессионального роста и поддержк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обходимо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ри формировании индивидуальных образовательных маршрутов</w:t>
      </w:r>
      <w:r>
        <w:rPr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пираться на результаты независимой диагностики профессион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мпетенций и выявление профессиональных педагог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 управленческих дефицитов – «точек роста»;</w:t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содействовать переносу педагогическими работниками (управленческими командами) приобретенных профессиональных компетенций в практику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тимулировать развитие профессиональных сообществ, ассоциа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 (в том числе метапредметных);</w:t>
      </w:r>
    </w:p>
    <w:p>
      <w:pPr>
        <w:pStyle w:val="Normal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оддерживать развитие экспертного сообщества профессиональнопедагогических конкурсов, повышать качество подготовки эксперт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пособствовать созданию региональной системы тьютор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опровождения и прохождению индивидуальных образоват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аршрут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овершенствовать подходы к оценке общих тенденций развит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истемы оценки профессиональной деятельности педагог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Методисты-и тьюторы муниципального уровня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В целях создания на региональном уровне организационной структу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Единой Федеральной системы научно-методического сопровож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 на базе Центра непрерывного повышения профессион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астерства педагогических работников ГБУ ДПО РО «Ростовский институ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вышения квалификации и профессиональной переподготовки работни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ния» и обеспечения деятельности тьюторов-методистов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униципальных образованиях, комплексного сопровождения и координ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ятельности по непрерывному повышению квалификации педагогов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нове единых методических подходов в ходе независимой оцен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едметных и методических компетенций определены тьюторы-методис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(79 педагогов в 2020 г., 81 педагог в 2021 г. – 159 тьюторов в 44 район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остовской области, приказ Министерства общего и профессионального</w:t>
      </w:r>
      <w:r>
        <w:rPr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разования Ростовской области №893 от 05.11.2020 г. «Об утвержд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писка тьюторов от Ростовской области, привлекаемых к сопровожд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урсов повышения квалификации педагогических работников в рамк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едерального проекта «Учитель будущего»; приказ Министерства общег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образования Ростовской области №141 от 18.02.2021 г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«Об определении тьюторов-методистов»). </w:t>
      </w:r>
    </w:p>
    <w:p>
      <w:pPr>
        <w:pStyle w:val="Normal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тодисты-тьюторы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уществляют адресное сопровождение педагогов в контекст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иоритетных задач государственной политики в сфере 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сопровождают персональные траектории профессионального развит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организуют методическое сопровождение педагогических работников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целях обеспечения их непрерывного профессионального развития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участвуют в выполнении всего спектра задач в рамках обеспеч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ятельности Центра непрерывного повышения профессион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астерства педагогических работников, созданного в рамках 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роприятий национального проекта «Образование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Педагоги-победители конкурса на присуждение премий лучшим</w:t>
        <w:br/>
        <w:t>учителям за достижения в педагогической деятельности на территории</w:t>
        <w:br/>
        <w:t>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 период с 2017 года по 2021 год в конкурсе на присужд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премий лучшим учителям за достижения в педагогической деятельности принимал участие 12 человек. Победителями стали 3 учителя из МБОУ Обливской СОШ №1, МБОУ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ливская СОШ №2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и Караичевской ООШ-филиала МБОУ Обливской СОШ №1.Лауреатами премии губернатора стали 2 педагога из МБОУ Обливской СОШ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1 и МБОУ «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ливская СОШ №2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и в конкурсе лучших учителей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исуждение премий за достижения в педагогической деятельности побед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держал 141 учитель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едагоги-победители конкурса: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ринимают участие в проведении мастер-классов, педагог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мастерских в рамках муниципальных методических мероприятий,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участвуют в мероприятиях по обмену педагогическим опытом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ализации авторских индивидуальных моделей развития профессион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мпетенций (открытые уроки, мастер-классы, педагогические мастерские)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участвуют в деятельности общественно-профессиональных сообществ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6. Показатели эффективности деятельности Системы.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и оценке эффективности функционирования системы СНМ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учитываются все субъекты, выполняющие функции по 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ополнительного профессионального (педагогического) образования и научно-методическому сопровождению педагогических работников и управленческих кадров Обливского района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Показатели: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1. Доля педагогических работников и управленческих кад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шедших диагностику профессиональных дефицитов в ЦНПП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2. Доля педагогических работников и управленческих кадров,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торых разработаны индивидуальные образовательные маршруты на осно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зультатов диагностики профессиональных дефицитов в ЦНПП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3. Доля педагогических работников, освоивших програм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ополнительного профессионального образования, вошедшие в ФР ДПП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добранные с учетом диагностики профессиональных дефицитов в ЦНПП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4. Доля управленческих команд образовательных организац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высивших свою квалификацию по вопросам эффективности управ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ачеством образова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5. Доля педагогических работников в возрасте до 35 лет, участвующих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личных формах поддержки и сопровождения в первые 3 года работ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Методы сбора информации и инструменты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данные мониторинга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данные официальной статистики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данные федеральных цифровых информационных систем (в том числ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цифровой экосистемы ДП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данные официальных сайтов Министерства общег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образования, ГБУ ДПО РО РИПК и ППРО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униципальных методических служб, образовательных организаций (и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убъектов региональной системы научно-методического сопровождения)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изучение нормативных правовых документов Министерства общег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ессионального образования, ГБУ ДПО РО РИПК и ППРО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униципальных методических служб, образовательных организаци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Мониторинг проводится не реже одного раза в год. По результатам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мониторингов проводится анализ, разрабатываются адресные рекоменд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8:00Z</dcterms:created>
  <dc:creator>РМК</dc:creator>
  <dc:description/>
  <cp:keywords/>
  <dc:language>en-US</dc:language>
  <cp:lastModifiedBy>sysoev@it-n.ru</cp:lastModifiedBy>
  <dcterms:modified xsi:type="dcterms:W3CDTF">2021-10-27T09:58:00Z</dcterms:modified>
  <cp:revision>2</cp:revision>
  <dc:subject/>
  <dc:title/>
</cp:coreProperties>
</file>