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рожная карта (план мероприятий) ГБУ ДПО РО РИПК и ППРО на 2021-2022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 реализации </w:t>
      </w:r>
      <w:r>
        <w:rPr>
          <w:rFonts w:eastAsia="Times New Roman" w:cs="Times New Roman" w:ascii="Times New Roman" w:hAnsi="Times New Roman"/>
          <w:b/>
          <w:bCs/>
          <w:color w:val="343434"/>
          <w:sz w:val="32"/>
          <w:szCs w:val="32"/>
          <w:shd w:fill="FFFFFF" w:val="clear"/>
          <w:lang w:eastAsia="ru-RU"/>
        </w:rPr>
        <w:t>Целевой программы наставни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32"/>
          <w:szCs w:val="32"/>
          <w:shd w:fill="FFFFFF" w:val="clear"/>
          <w:lang w:eastAsia="ru-RU"/>
        </w:rPr>
        <w:t>в Ростовской области до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  <w:t>РО-Ростовская обл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  <w:t>ЦПН- целевая программа наставни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  <w:t>ОО-общеобразовательные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60"/>
        <w:gridCol w:w="3732"/>
        <w:gridCol w:w="2450"/>
        <w:gridCol w:w="1639"/>
        <w:gridCol w:w="288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тегии программ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механизмы (мероприятия реализаци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5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деятельностное сопровождение развития наставничества в  образовательных организациях Р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1.Разработка Целевой программы наставничества  «Вместе к успеху» в 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2.Реализация мероприятий по внедрению целевой программы наставничества в общеобразовательных организациях 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3. Утверждение дорожной карты по реализации системы мероприятий по  реализации целевой программы наставничества. 4. Разработка методических рекомендаций по внедрению целевой программы наставничества в РО до 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Ц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осуществление реализаци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дорож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методические рекоменд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квартал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Тищ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методическое  и правовое регулирование внедрения ЦПН в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1.Разработка локальной нормативно-правовой базы, необходимой для внедрения ЦП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2. Разработка раздела сайта: «Наставничество сегодня: «Наставник 161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3. Организация и проведение курсов повышения квалификации для руководителей, педагогов  общеобразовательных и дополнительных организаций Р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Целевая программа наставничества  «Вместе к успеху» в РО до 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раздел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курсы повышения квалифик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янва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15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15.01 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6.12-10.12.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Тищ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Тищ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Тищ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,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овождение и реализация программы наставничества в организациях РО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1.Определение перечня образовательных участников внедрения ЦПН по разработ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2.Методическая, консультационная помощь муниципальным и общеобразовательным организациям 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3.Разработка регионального  положения на лучшего наста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4. Методический семинар  «Алгоритм внедрения целевой программы наставничества в Р.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5.Вебинар: «Наставничество: от теории к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6.«Развитие современной практики наставничества в системе образования Р.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5.Проведение соцопроса совместно с Минпросвещением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«Наставник-наставляем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проведение консультацион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положение о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метод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онлайн-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онлайн- 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результат соцопро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25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05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25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02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06.04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 квартал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кураторы муниципальных и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Тищ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Тищ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Аналитическая деятельность и контроль эффективности внедрения ЦПН в Ростовской област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1.Формирование единой информационной базы наставников в регио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2. Оформление банка лучших наставнических практик «Вместе к успеху» в 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3. Сбор информации о реализации контрольной точки 2.2.15 « Мониторинг актов органов исполнительной власти субъектов Р.Ф. об утверждении положений о наставничеств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4.Подготовка  аналитического от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- оценка эффективности внедрения целевой модели и реализации программ настав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- поиск путей оптимизации и принятия решений на следующи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-размещение в разделе  «Наставничество сегодн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Информац.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размещение на сайте: «Наставник 16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информационное письмо в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аналитический отч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 квартал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 квартал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 xml:space="preserve"> квартал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май 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8"/>
                <w:szCs w:val="28"/>
                <w:shd w:fill="FFFFFF" w:val="clear"/>
                <w:lang w:eastAsia="ru-RU"/>
              </w:rPr>
              <w:t>Лиманская Л.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иманская Л.Е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тодист каф. педагог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897021456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5:00Z</dcterms:created>
  <dc:creator>user</dc:creator>
  <dc:description/>
  <cp:keywords/>
  <dc:language>en-US</dc:language>
  <cp:lastModifiedBy>sysoev@it-n.ru</cp:lastModifiedBy>
  <cp:lastPrinted>2022-03-17T10:00:00Z</cp:lastPrinted>
  <dcterms:modified xsi:type="dcterms:W3CDTF">2022-05-24T13:15:00Z</dcterms:modified>
  <cp:revision>2</cp:revision>
  <dc:subject/>
  <dc:title/>
</cp:coreProperties>
</file>