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1_№ 309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мониторинга выполнения муниципальных заданий муниципальными бюджетными общеобразовательными учреждениями за первое полугодие  2021 года.</w:t>
      </w:r>
    </w:p>
    <w:p>
      <w:pPr>
        <w:pStyle w:val="Normal"/>
        <w:spacing w:lineRule="auto" w:line="240" w:before="0" w:after="15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 Порядком проведения мониторинга и контроля выполнения  муниципальных заданий муниципальными образовательными учреждениями Обливского района, утвержденным приказом Отдела образования от 11.11.2015 г.  № 413 «О порядке формирования муниципального задания на оказание муниципальных услуг (выполнение работ) в отношении муниципальных образовательных учреждений Обливского района и финансового обеспечения выполнения муниципального задания» (с изменениями от 10.06.2021 №267), проведен мониторинг  выполнения муниципальных заданий на оказание муниципальных услуг общеобразовательными учреждениями  в первом полугодии 2021 года по следующим направлениям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объема предоставленных образовательным учреждением муниципальных услуг показателям, установленным в муниципальном задании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их значений показателей качества оказания муниципальных услуг показателям, установленным в муниципальном задании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оказания муниципальной услуги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нформирования потенциальных потребителей муниципальной услуги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мониторинга установлено:  Отделом образования Администрации Обливского района (главным распорядителем средств)  сформированы и доведены до 11 подведомственных образовательных учреждений муниципальные задания на предоставление муниципальных услуг в 2021 году. Муниципальные задания каждого образовательного учреждения размещены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М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оказывают следующие муниципальные услуги: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 общего образования;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основного общего образования;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среднего общего образования;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дошкольного образования;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;</w:t>
      </w:r>
    </w:p>
    <w:p>
      <w:pPr>
        <w:pStyle w:val="Style17"/>
        <w:numPr>
          <w:ilvl w:val="1"/>
          <w:numId w:val="8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потребителей услуг, установленный муниципальными заданиями по реализации основной общеобразовательной программы начального общего, основного общего и среднего общего образования, а также по реализации основной общеобразовательной программы дошкольного и присмотру и уходу за детьми и по реализации  дополнительных общеразвивающих программ во всех образовательных учреждениях соответствует показателям, установленным в муниципальных заданиях муниципальным образовательным учреждения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ответствие фактических значений показателей качества оказания муниципальных услуг показателям, установленным в муниципальном задании</w:t>
      </w:r>
    </w:p>
    <w:p>
      <w:pPr>
        <w:pStyle w:val="Style17"/>
        <w:spacing w:lineRule="auto" w:line="240" w:before="0" w:after="15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объем муниципального задания по реализации основной общеобразовательной программы дошкольного образования на 01.01.2021 года составил       человек, по итогам первого полугодия по состоянию на 01.07.2021 фактический объем предоставленных услуг составил   человек.</w:t>
      </w:r>
    </w:p>
    <w:p>
      <w:pPr>
        <w:pStyle w:val="Style17"/>
        <w:spacing w:lineRule="auto" w:line="240" w:before="0" w:after="15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5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объем муниципального задания по услуге присмотра и ухода на 01.01.2021 года составил       человек, по итогам первого полугодия по состоянию на 01.07.2021 фактический объем предоставленных услуг составил   человек.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лонения объема предоставленных общеобразовательными учреждениями муниципальных услуг по реализации программы дошкольного образования, присмотру и уходу от показателей, установленных в муниципальном задании, обусловлены движением воспитанников  не превышают допустимые (возможные) 5%-ные отклонения от установленных муниципальным заданием показателей оказания муниципальной услуги, в пределах которых муниципальное задание считается выполненным. Отклонений, превышающих допустимое значение, в пределах которых муниципальное задание считается не выполненным, не установлено. 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задания по реализации основной общеобразовательной программы 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 в образовательных учреждениях с подушевым финансированием по состоянию на 01.07.2021 года составил 568 учащихся,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 </w:t>
      </w:r>
      <w:r>
        <w:rPr>
          <w:rFonts w:cs="Times New Roman" w:ascii="Times New Roman" w:hAnsi="Times New Roman"/>
          <w:sz w:val="28"/>
          <w:szCs w:val="28"/>
        </w:rPr>
        <w:t>- 709 учащихся и 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– 113 учащихся. </w:t>
      </w:r>
    </w:p>
    <w:p>
      <w:pPr>
        <w:pStyle w:val="Normal"/>
        <w:spacing w:lineRule="auto" w:line="240" w:before="0" w:after="15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я объема предоставленных образовательными учреждениями муниципальных услуг от показателей, установленных в муниципальном задании, обусловлены движением обучающихся в связи с переводом в другое образовательное учреждение, переменой места жительства, составляют +0,3%, -1,3% и -1,8</w:t>
      </w:r>
      <w:r>
        <w:rPr/>
        <w:t>% соответственно и не превышают допустимые (возможные) 5%-ные отклонения от установленных муниципальным заданием показателей, в пределах которых муниципальное задание считается выполненным.</w:t>
      </w:r>
    </w:p>
    <w:tbl>
      <w:tblPr>
        <w:tblW w:w="10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76"/>
        <w:gridCol w:w="1134"/>
        <w:gridCol w:w="992"/>
        <w:gridCol w:w="1276"/>
        <w:gridCol w:w="1276"/>
        <w:gridCol w:w="850"/>
        <w:gridCol w:w="993"/>
        <w:gridCol w:w="992"/>
        <w:gridCol w:w="993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–план/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лассов/комплектов –план/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–план/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лассов-комплектов –план/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–план/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tLeast" w:line="312" w:before="0" w:after="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лассов-комплектов –план/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количество детей)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исмотр и уход (количество детей) план/ф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/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/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6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7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76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Топол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/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/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Обливский Д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Обливская ДЮ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-284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алокомплектных образовательных учреждений объем муниципального задания по состоянию на 01.07.2021 года по реализации основной общеобразовательной программы начального общего образования составил 11 классов-комплектов, основного общего образования – 15 и среднего общего образования – 4 классов-комплектов. Фактический объем предоставленных услуг в отчетном периоде составил 11, 15 и 4 классов-комплектов соответственно,  что составляет 100, 100, 100 процентов соответственно.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лонения объема предоставленных общеобразовательными учреждениями муниципальных услуг по реализации программы дополнительного  образования,  установленных в муниципальном задании, превышающих допустимое значение, в пределах которых муниципальное задание считается не выполненным, не установлено. 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2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достижение  показателей,  характеризующих качество  выполнения муниципальных услуг   соответствуют установленным показателям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150"/>
        <w:ind w:left="-567" w:firstLine="5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фактических значений показателей качества оказания     муниципальных </w:t>
        <w:tab/>
        <w:t xml:space="preserve">услуг показателям, установленным </w:t>
      </w:r>
    </w:p>
    <w:p>
      <w:pPr>
        <w:pStyle w:val="Normal"/>
        <w:spacing w:lineRule="auto" w:line="240" w:before="0" w:after="150"/>
        <w:ind w:left="-567" w:firstLine="5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задании</w:t>
      </w:r>
    </w:p>
    <w:p>
      <w:pPr>
        <w:pStyle w:val="Normal"/>
        <w:spacing w:lineRule="auto" w:line="240" w:before="0" w:after="15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качества оказания муниципальных услуг за отчетный период 2020 года, установленных в муниципальном задании, показал следующее: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профессиональное образование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ических работников, прошедших курсы повышения квалификации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качеством дошкольного образования составила в среднем по сфере образования 98 % при установленном значении не менее 95,0 %. Отклонения отсутствуют.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олучения детьми травм и отравлений в период пребывания в учреждении не установлено (установленное значение – 0)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болеваемости воспитанников составил в среднем по сфере образования 9,6 % при установленном значении не более 25,0%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сещаемости воспитанников составил в среднем по сфере образования 74,5% при установленном значении не менее 68,0%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начального общего образования составил в среднем по сфере образования 99,2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основной общеобразовательной программы начального общего образования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 составил 100,0 % при установленном значении 100,0 % . Отклонения отсутствуют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курсы повышения квалификации за последние 3 года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обучающихся учебниками и учебными пособиями в соответствии с образовательными программами образовательного учреждения составил в среднем по сфере образования 134,7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, удовлетворенных условиями и качеством предоставляемой услуги составила 100,0 % при установленном значении 100,0 %. Отклонения отсутствуют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основного общего образования составил в среднем по сфере образования 98,1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 составил в среднем по сфере образования 99,2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основной общеобразовательной программы основного общего образования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НОО)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учебного плана общеобразовательного учреждения требованиям федерального базисного учебного плана (БУП)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курсы повышения квалификации за последние 3 года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 составил в среднем по сфере образования 120,1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, удовлетворенных условиями и качеством предоставляемой услуги составила 100,0 % при установленном значении 100,0 %. Отклонения отсутствуют.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среднего общего образования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ися основной общеобразовательной программы среднего общего образования по завершении уровня среднего общего образования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основной общеобразовательной программы среднего общего образования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учебного плана общеобразовательного учреждения требованиям федерального базисного учебного плана (БУП) составил 100,0 % при установленном значении 100,0 %. Отклонения отсутствую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курсы повышения квалификации за последние 3 года составила 100,0 % при установленном значении 100,0 %. Отклонения отсутствую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 составил в среднем по сфере образования 100,0 % при установленном значении 100,0 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(законных представителей), удовлетворенных условиями и качеством предоставляемой услуги составила 100,0 % при установленном значении 100,0 %. Отклонения отсутствуют.</w:t>
      </w:r>
    </w:p>
    <w:p>
      <w:pPr>
        <w:pStyle w:val="Normal"/>
        <w:spacing w:lineRule="atLeast" w:line="300" w:before="280" w:after="28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участия в районных и областных смотрах, конкурсах, фестивалях, физкультурно-массовых мероприятиях и т.д. в среднем по сфере образования составил 74,0 % при установленном значении не менее 70,0%.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занимающихся в объединениях дополнительного образования в течение года составило 100,0 % при установленном значении не менее 98,0%.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едагогических работников, имеющих высшее профессиональное образование в среднем по сфере образования составила 89,3 % при установленном значении не менее 50,0%.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отсутствия детского травматизма в среднем по сфере образования составил 0,4 % при установленном значении не менее 0,0%. Отклонение от показателей, установленных в муниципальных заданиях, незначительно и не превышает допустимое значение (10,0%), в пределах которых муниципальное задание считается выполненным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работниками  составила 100,0 % при установленном значении 100,0%.</w:t>
      </w:r>
    </w:p>
    <w:p>
      <w:pPr>
        <w:pStyle w:val="Normal"/>
        <w:spacing w:lineRule="atLeast" w:line="300" w:before="280" w:after="280"/>
        <w:ind w:left="8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орядка оказания муниципальных услуг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 общего, основного общего и среднего общего образования, а также основных общеобразовательных программ дошкольного образования, присмотр и уход и реализация  дополнительных общеразвивающих программ во всех образовательных учреждениях осуществлялась в отчетном периоде в соответствии с нормативными правовыми актами, регулирующими порядок оказания муниципальных услуг, и с соблюдением порядка, установленного в муниципальных заданиях муниципальных образовательных учреждений. Отклонения от требований, установленных в муниципальном задании, отсутствуют.</w:t>
      </w:r>
    </w:p>
    <w:p>
      <w:pPr>
        <w:pStyle w:val="Normal"/>
        <w:spacing w:lineRule="atLeast" w:line="300" w:before="280" w:after="280"/>
        <w:ind w:left="8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орядка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15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ребителей муниципальных услуг осуществлялось образовательными учреждениями по мере наличия обращений, внесения изменений в нормативно-правовые акты и выявления соответствующей необходимости - в устной и письменной формах, при обращении потенциальных потребителей посредством телефонной связи, путем размещения соответствующей информации на информационных стендах в помещениях учреждений и в сети Интернет на официальных сайтах образовательных учреждений, районной газете «Авангард», в ячейках учреждений, в родительских уголках, а также в процессе взаимодействия с семьями, родителями, законными представителями учащихся и воспитанников при личном обращении и на родительских собраниях, индивидуальных консультациях. Отклонения от требований, установленных в муниципальном задании, отсутствуют.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8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их обращений граждан (в устной форме, в письменной форме,  в форме заявлений, жалоб и предложений, зафиксированных в книге обращений), результаты их рассмотрения, факты принятия мер по обращениям.</w:t>
      </w:r>
    </w:p>
    <w:p>
      <w:pPr>
        <w:pStyle w:val="Normal"/>
        <w:spacing w:lineRule="auto" w:line="240" w:before="0" w:after="150"/>
        <w:ind w:left="-1134"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нигах обращений образовательных учреждений за отчетный период 2021 года             отражены записи с положительными отзывами о работе педагогов.</w:t>
      </w:r>
    </w:p>
    <w:p>
      <w:pPr>
        <w:pStyle w:val="Normal"/>
        <w:spacing w:lineRule="atLeast" w:line="30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за выполнением муниципального задания на оказание услуг муниципальными бюджетными общеобразовательными учреждениями Обливского района установлено, что обеспечено стабильное функционирование качественной системы образования в районе в соответствии с меняющимися запросами населения и перспективными задачами развития системы образования в цел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  <w:tab/>
        <w:tab/>
        <w:tab/>
        <w:t xml:space="preserve">О.Г.Финогенова 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образования</w:t>
        <w:tab/>
        <w:tab/>
        <w:tab/>
        <w:t>Т.С. Родина</w:t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</w:t>
        <w:tab/>
        <w:tab/>
        <w:tab/>
        <w:tab/>
        <w:t>Л.В. Апрят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6:00Z</dcterms:created>
  <dc:creator>brutt08@rambler.ru</dc:creator>
  <dc:description/>
  <dc:language>en-US</dc:language>
  <cp:lastModifiedBy>sysoev@it-n.ru</cp:lastModifiedBy>
  <cp:lastPrinted>2021-05-24T14:06:00Z</cp:lastPrinted>
  <dcterms:modified xsi:type="dcterms:W3CDTF">2021-11-25T13:06:00Z</dcterms:modified>
  <cp:revision>2</cp:revision>
  <dc:subject/>
  <dc:title/>
</cp:coreProperties>
</file>