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2.02.2021№  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заданий за 2020 год муниципальными бюджетными учрежден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Обливская СОШ №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физические лица –дет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физические лица –дет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 xml:space="preserve">среднего общего образования, обеспечивающая углубленное изучение отдельных учебных предметов, </w:t>
            </w:r>
            <w:r>
              <w:rPr>
                <w:rFonts w:cs="Times New Roman" w:ascii="Times New Roman" w:hAnsi="Times New Roman"/>
              </w:rPr>
              <w:t>предметных областей (профильное обучение) с показателем числа обучающихся с установленной категорией потребителей услуг – 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ыполнено 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33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5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Обливская СОШ №2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6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9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лонец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3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30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1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Лео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640"/>
        <w:gridCol w:w="1113"/>
        <w:gridCol w:w="1108"/>
        <w:gridCol w:w="1552"/>
        <w:gridCol w:w="1933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Ивушка»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6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1 до 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-инвалиды от 3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Тополек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олнышко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ая ДЮС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ая услуга  оказывается в одной группе одним тренером преподавателем, имеющим среднее профессиональное образование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ий ДДТ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показатель не превышает допустимого откло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ашта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6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9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еловеко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3:00Z</dcterms:created>
  <dc:creator>User</dc:creator>
  <dc:description/>
  <dc:language>en-US</dc:language>
  <cp:lastModifiedBy>sysoev@it-n.ru</cp:lastModifiedBy>
  <cp:lastPrinted>2021-05-19T10:18:00Z</cp:lastPrinted>
  <dcterms:modified xsi:type="dcterms:W3CDTF">2021-05-22T09:03:00Z</dcterms:modified>
  <cp:revision>2</cp:revision>
  <dc:subject/>
  <dc:title/>
</cp:coreProperties>
</file>