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№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 xml:space="preserve">ПОКАЗАТЕЛИ МОНИТОРИНГА СИСТЕМЫ ОБРАЗОВАНИЯ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2017 год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 Обливскому району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70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подраздел/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/форма оценки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дения о развитии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в возрасте от 2 месяцев до 7 лет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2 месяцев до 3 ле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3 до 7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в возрасте от 2 месяцев до 7 лет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55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2 месяцев до 3 ле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20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3 до 7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пенсиру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бщеразвива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12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здоровитель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бинирован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дошкольные групп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атковременного пребы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17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углосуточного преб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пенсиру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бщеразвивающе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оздоровитель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омбинирован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о присмотру и уходу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10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76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спита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7,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руководи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4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ы по физической культур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1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4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сихолог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4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едагог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организатор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96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/9,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87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 Структура численности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, в том числе для воспитанни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реч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ожными дефектами (множественными нарушениям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ими ограниченными возможностями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, в том числе для воспитанник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реч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ложными дефектами (множественными нарушениями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ругими ограниченными возможностями здоровь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й направл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одразделения (филиалы) общеобразовательных организац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ысяча рублей/88,6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12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9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55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 Наполняемость классов по уровням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 (1 - 4 классы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13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 (5 - 9 классы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13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 (10 - 11 (12) класс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11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34,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6. Оценка родителями обучающихся 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89,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34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5. Доля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 </w:t>
            </w:r>
            <w:hyperlink w:anchor="P1632">
              <w:r>
                <w:rPr>
                  <w:rStyle w:val="InternetLink"/>
                  <w:color w:val="0000FF"/>
                  <w:sz w:val="24"/>
                  <w:szCs w:val="24"/>
                </w:rPr>
                <w:t>&lt;***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2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7,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11,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 - 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101,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103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69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педагог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83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83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-психолог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логопе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66.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66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/15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/2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оступ к сети "Интерне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/1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 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5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63,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 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83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56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17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. 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лух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абослышащих и позднооглохш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епы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абовидящи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3,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яжелыми нарушениями реч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4,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7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стройствами аутистического спектр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17,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56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21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психоло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141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а, ассистента (помощн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56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98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атематике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/39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усскому языку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/66,2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. Среднее значение количества баллов по государственной итоговой аттестации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атематике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/1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усскому языку.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/2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4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 4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1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 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 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2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. 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9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 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8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1. 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/>
              <w:t>тысяча рублей</w:t>
            </w:r>
            <w:r>
              <w:rPr>
                <w:sz w:val="24"/>
                <w:szCs w:val="24"/>
              </w:rPr>
              <w:t xml:space="preserve"> /97,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2. 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цент/0,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1. 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7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Дополните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 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цент/8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5.1.2. Структура численности детей, обучающихся по дополнительным общеобразовательным программам, по направлениям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цент/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цент/1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цент/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цент/1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искус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развивающим программ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цент/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профессиональным программ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цент/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физической культуры и спор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развивающим программа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цент/43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профессиональным програм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цент/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 Удельный вес численности обучающихся (занимающихся)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 Удельный вес численности обучающихся (занимающихся) с использованием дистанционных образовательных технологий,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. Отношение численности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 Удельный вес численности детей с ограниченными возможностями здоровья в общей численности обучающихся в организациях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 Удельный вес численности детей-инвалидов в общей численности обучающихся в организациях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98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2. Удельный вес численности педагогических работников в общей численности работников организаций дополнительно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цент/7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совмест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цент/5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4. Удельный вес численности педагогических работников в возрасте моложе 35 лет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цент/14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 Общая площадь всех помещений организаций дополнительного образования в расчете на 1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цент/1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 Удельный вес числа организаций, имеющих следующие виды благоустройства, в общем числе организаций дополнительно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цент/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цент/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ю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цент/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ую сигнализацию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цент/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ые извещател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цент/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краны и рука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цент/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видеонаблюд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цент/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ревожную кнопку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цент/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Единица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оступ к сети "Интернет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Единица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. Темп роста числа организаций (филиалов)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. Общий объем финансовых средств, поступивших в организации дополнительного образования, в расчете на 1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/>
              <w:t>тысяча рублей</w:t>
            </w:r>
            <w:r>
              <w:rPr>
                <w:sz w:val="24"/>
                <w:szCs w:val="24"/>
              </w:rPr>
              <w:t xml:space="preserve"> /16,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2. Удельный вес финансовых средств от приносящей доход деятельности в общем объеме финансовых средств организац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цент/2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3. Удельный вес источников финансирования (средства федерального бюджета, бюджета субъекта Российской Федерации и местного бюджета, по договорам об оказании платных образовательных услуг, услуг по спортивной подготовке) в общем объеме финансирования дополнительных общеобразовательны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,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редства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7,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75,5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16,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1. Удельный вес числа организаций, имеющих филиалы, в общем числе организац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цент/5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2. 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1. Результаты занятий детей в организациях дополнительного образования (удельный вес родителей детей, обучающихся в организациях дополнительного образования, отметивших различные результаты обучения их детей, в общей численности родителей детей, обучающихся в организациях дополнительного образования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актуальных знаний, умений, практических навыков обучающимися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развитие таланта и способностей обучающихся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1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ориентация, освоение значимых для профессиональной деятельности навыков обучающимися; 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/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знаний в рамках основной общеобразовательной программы обучающимися</w:t>
            </w:r>
            <w:hyperlink w:anchor="P162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цент/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9"/>
      </w:tblGrid>
      <w:tr>
        <w:trPr/>
        <w:tc>
          <w:tcPr>
            <w:tcW w:w="48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тделом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Администрации Обливского района</w:t>
            </w:r>
          </w:p>
        </w:tc>
        <w:tc>
          <w:tcPr>
            <w:tcW w:w="4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.А. Малах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16"/>
          <w:szCs w:val="28"/>
        </w:rPr>
      </w:pPr>
      <w:r>
        <w:rPr>
          <w:rFonts w:cs="Times New Roman" w:ascii="Times New Roman" w:hAnsi="Times New Roman"/>
          <w:spacing w:val="4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16"/>
          <w:szCs w:val="28"/>
        </w:rPr>
      </w:pPr>
      <w:r>
        <w:rPr>
          <w:rFonts w:cs="Times New Roman" w:ascii="Times New Roman" w:hAnsi="Times New Roman"/>
          <w:spacing w:val="4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16"/>
          <w:szCs w:val="28"/>
        </w:rPr>
      </w:pPr>
      <w:r>
        <w:rPr>
          <w:rFonts w:cs="Times New Roman" w:ascii="Times New Roman" w:hAnsi="Times New Roman"/>
          <w:spacing w:val="4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16"/>
          <w:szCs w:val="28"/>
        </w:rPr>
      </w:pPr>
      <w:r>
        <w:rPr>
          <w:rFonts w:cs="Times New Roman" w:ascii="Times New Roman" w:hAnsi="Times New Roman"/>
          <w:spacing w:val="4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16"/>
          <w:szCs w:val="28"/>
        </w:rPr>
      </w:pPr>
      <w:r>
        <w:rPr>
          <w:rFonts w:cs="Times New Roman" w:ascii="Times New Roman" w:hAnsi="Times New Roman"/>
          <w:spacing w:val="4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16"/>
          <w:szCs w:val="28"/>
        </w:rPr>
      </w:pPr>
      <w:r>
        <w:rPr>
          <w:rFonts w:cs="Times New Roman" w:ascii="Times New Roman" w:hAnsi="Times New Roman"/>
          <w:spacing w:val="4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16"/>
          <w:szCs w:val="28"/>
        </w:rPr>
      </w:pPr>
      <w:r>
        <w:rPr>
          <w:rFonts w:cs="Times New Roman" w:ascii="Times New Roman" w:hAnsi="Times New Roman"/>
          <w:spacing w:val="4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16"/>
          <w:szCs w:val="28"/>
        </w:rPr>
      </w:pPr>
      <w:r>
        <w:rPr>
          <w:rFonts w:cs="Times New Roman" w:ascii="Times New Roman" w:hAnsi="Times New Roman"/>
          <w:spacing w:val="4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16"/>
          <w:szCs w:val="28"/>
        </w:rPr>
      </w:pPr>
      <w:r>
        <w:rPr>
          <w:rFonts w:cs="Times New Roman" w:ascii="Times New Roman" w:hAnsi="Times New Roman"/>
          <w:spacing w:val="4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16"/>
          <w:szCs w:val="28"/>
        </w:rPr>
      </w:pPr>
      <w:r>
        <w:rPr>
          <w:rFonts w:cs="Times New Roman" w:ascii="Times New Roman" w:hAnsi="Times New Roman"/>
          <w:spacing w:val="4"/>
          <w:sz w:val="1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53:00Z</dcterms:created>
  <dc:creator>User</dc:creator>
  <dc:description/>
  <cp:keywords/>
  <dc:language>en-US</dc:language>
  <cp:lastModifiedBy>sysoev@it-n.ru</cp:lastModifiedBy>
  <dcterms:modified xsi:type="dcterms:W3CDTF">2018-10-01T05:53:00Z</dcterms:modified>
  <cp:revision>2</cp:revision>
  <dc:subject/>
  <dc:title/>
</cp:coreProperties>
</file>