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"__14___"______02________2014 г. </w:t>
      </w:r>
      <w:r>
        <w:rPr>
          <w:b/>
        </w:rPr>
        <w:t xml:space="preserve">                         </w:t>
      </w:r>
      <w:r>
        <w:rPr/>
        <w:tab/>
        <w:tab/>
        <w:t>№ __49/1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i/>
          <w:i/>
        </w:rPr>
      </w:pPr>
      <w:r>
        <w:rPr>
          <w:b/>
          <w:i/>
        </w:rPr>
        <w:t>Об  утверждении плана противодействия коррупции в учреждениях образования Обливского района на 2014-2015 годы.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i/>
          <w:i/>
        </w:rPr>
      </w:pPr>
      <w:r>
        <w:rPr>
          <w:rFonts w:eastAsia="Bookman Old Style"/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г. № 273-ФЗ «О противодействии коррупции», в целях профилактики и пресечения коррупционных действий педагогического состава образовательных учреждений и работников Отдела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 противодействия коррупции в учреждениях образования Обливского района на 2014-2015 годы (приложение № 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фик проведения приемов граждан в Отделе образования и выездных в подведомственных Отделу образования Администрации Обливского района образовательных учреждениях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ям муниципальных образовательных учреждений Обливского района обеспечить исполнение пунктов утвержденного Плана противодействия коррупции в учреждениях образования Обливского района на 2014-2015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риказ подготовил ведущий специалист </w:t>
      </w:r>
    </w:p>
    <w:p>
      <w:pPr>
        <w:pStyle w:val="Normal"/>
        <w:rPr/>
      </w:pPr>
      <w:r>
        <w:rPr>
          <w:sz w:val="14"/>
          <w:szCs w:val="14"/>
        </w:rPr>
        <w:t>Отдела образования Михайлов В.А.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/>
      </w:pPr>
      <w:r>
        <w:rPr/>
        <w:t xml:space="preserve">Приложение № 1 к приказу </w:t>
      </w:r>
    </w:p>
    <w:p>
      <w:pPr>
        <w:pStyle w:val="Normal"/>
        <w:ind w:left="4956" w:hanging="0"/>
        <w:jc w:val="both"/>
        <w:rPr/>
      </w:pPr>
      <w:r>
        <w:rPr/>
        <w:t xml:space="preserve">Отдела образования </w:t>
      </w:r>
    </w:p>
    <w:p>
      <w:pPr>
        <w:pStyle w:val="Normal"/>
        <w:ind w:left="4956" w:hanging="0"/>
        <w:jc w:val="both"/>
        <w:rPr/>
      </w:pPr>
      <w:r>
        <w:rPr/>
        <w:t>Администрации Обливского района</w:t>
      </w:r>
    </w:p>
    <w:p>
      <w:pPr>
        <w:pStyle w:val="Normal"/>
        <w:ind w:left="4956" w:hanging="0"/>
        <w:jc w:val="both"/>
        <w:rPr/>
      </w:pPr>
      <w:r>
        <w:rPr/>
        <w:t>от 14.02.2014 г. № 49/1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 xml:space="preserve">План  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противодействия коррупции в учреждениях образования Обливского района на 2014-2015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68"/>
        <w:gridCol w:w="1869"/>
        <w:gridCol w:w="268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.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направлению на обучение председателей и членов единых комиссий по размещению заказов на поставки товаров, выполнение работ, оказание услуг для муниципальных нужд подведомственных Отделу образования учреждений согласно Федеральному закону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йственного контроля за целевым использованием денежных средств, выделяемых из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 2014-2015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Отдела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ых проверок финансово-хозяйственной деятельности подведомственных образовательных учреждений специалистами Отдела образования Администрации Облив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специалисты Отдела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 третьем уровне обучения программам антикоррупционного просвещения и воспитания в форме модулей в рамках предмета «Обществознание» и разделов в рамках элективных курсов «Правоведение и пра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размещения физическими и юридическими лицами на официальном сайте Отдела образования Администрации Обливского района информации (жалоб) о ставших им известных фактах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елефона «горячей линии» по противодействию коррупции в Отделе образования Администрации Облив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должностных инструкций муниципальных служащих Отдела образования и работников муниципальных бюджетных учреждений в соответствие с принятыми административными регламентами предоставления гражданам и юридическим лицам государственных и муниципальных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.05.2011 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кадрам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ивных совещаний с руководителями муниципальных образовательных учреждений Обливского района на тему основных положений государственной политики в области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оведения совещания руководителе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главных бухгалтер, главный экономист, специалисты Отдела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ивного совещания с временным персоналом пункта проведения единого государственного экзамена по вопросам государственной политики в области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специалист Отдела образования - ответственный за проведение ГИА в территор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родителям учащихся – выпускников 9,11-х классов (на родительских собраниях) ответственности за нарушения установленного законодательством об образовании порядка проведения государственной итоговой аттес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апрель, май 2014, 2015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специалист Отдела образования - ответственный за проведение ГИА в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контрольных  мер по исключению случаев незаконного взимания денежных средств и материальных ценностей с родителей обучающихся и воспитанников (законных представите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 доходах, расходах, имуществе и имущественного характера лиц Отдела образования, занимающих должности муниципальных служащ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01 апрел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Приложение № 2 к приказу </w:t>
      </w:r>
    </w:p>
    <w:p>
      <w:pPr>
        <w:pStyle w:val="Normal"/>
        <w:ind w:left="4956" w:hanging="0"/>
        <w:jc w:val="both"/>
        <w:rPr/>
      </w:pPr>
      <w:r>
        <w:rPr/>
        <w:t xml:space="preserve">Отдела образования </w:t>
      </w:r>
    </w:p>
    <w:p>
      <w:pPr>
        <w:pStyle w:val="Normal"/>
        <w:ind w:left="4956" w:hanging="0"/>
        <w:jc w:val="both"/>
        <w:rPr/>
      </w:pPr>
      <w:r>
        <w:rPr/>
        <w:t>Администрации Обливского района</w:t>
      </w:r>
    </w:p>
    <w:p>
      <w:pPr>
        <w:pStyle w:val="Normal"/>
        <w:ind w:left="4956" w:hanging="0"/>
        <w:jc w:val="both"/>
        <w:rPr/>
      </w:pPr>
      <w:r>
        <w:rPr/>
        <w:t>от 14.02.2014 г. №  4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приемов граждан в Отделе образования и выездных  в подведомственных Отделу образования Администрации Обливского района образовательны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2"/>
        <w:gridCol w:w="1620"/>
        <w:gridCol w:w="52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ие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61, Ростовская область, Обливский район, х. Солонецкий, ул. Ленина, 8, МБОУ Солонецкая СОШ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44, Ростовская область, Обливский район, п. Каштановский, ул. Школьная, 4-а, МБОУ «Каштановская СОШ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64, Ростовская область, Обливский район, х. Леонов, ул. Шолохова, 7, МБОУ «Леоновская СОШ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53, Ростовская область, Обливский район, х. Алексеевский, ул. Ленина, 11, МБОУ Алексеевская СОШ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понедельника по пят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00 до 12-00, с 13-00 до 18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40, Ростовская область, ст. Обливская, ул. Ленина, 47, Отдел образования Администрации Обли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1</dc:creator>
  <dc:description/>
  <cp:keywords/>
  <dc:language>en-US</dc:language>
  <cp:lastModifiedBy>WWW</cp:lastModifiedBy>
  <cp:lastPrinted>2014-03-24T10:24:00Z</cp:lastPrinted>
  <dcterms:modified xsi:type="dcterms:W3CDTF">2014-03-24T07:25:00Z</dcterms:modified>
  <cp:revision>2</cp:revision>
  <dc:subject/>
  <dc:title>ОТДЕЛ ОБРАЗОВАНИЯ АДМИНИСТРАЦИИ ОБЛИВСКОГО РАЙОНА</dc:title>
</cp:coreProperties>
</file>