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92785</wp:posOffset>
            </wp:positionH>
            <wp:positionV relativeFrom="paragraph">
              <wp:posOffset>2505075</wp:posOffset>
            </wp:positionV>
            <wp:extent cx="6867525" cy="6867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542925</wp:posOffset>
                </wp:positionV>
                <wp:extent cx="5803265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0" w:before="0" w:after="0"/>
                              <w:ind w:left="4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дел образования Администрации Обли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6.8pt;mso-wrap-distance-left:0pt;mso-wrap-distance-right:0pt;mso-wrap-distance-top:0pt;mso-wrap-distance-bottom:0pt;margin-top:42.7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0" w:before="0" w:after="0"/>
                        <w:ind w:left="4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дел образования Администрации Обли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ge">
                  <wp:posOffset>1621155</wp:posOffset>
                </wp:positionV>
                <wp:extent cx="5803265" cy="1175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80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56"/>
                                <w:szCs w:val="56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56"/>
                                <w:szCs w:val="56"/>
                              </w:rPr>
                              <w:t>МОЛОДЕЖЬ</w:t>
                              <w:br/>
                              <w:t>ПРОТИВ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56"/>
                                <w:szCs w:val="56"/>
                              </w:rPr>
                              <w:t xml:space="preserve"> КОРРУП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92.55pt;mso-wrap-distance-left:0pt;mso-wrap-distance-right:0pt;mso-wrap-distance-top:0pt;mso-wrap-distance-bottom:0pt;margin-top:127.6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80" w:before="0" w:after="0"/>
                        <w:ind w:left="4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56"/>
                          <w:szCs w:val="56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b w:val="false"/>
                          <w:sz w:val="56"/>
                          <w:szCs w:val="56"/>
                        </w:rPr>
                        <w:t>МОЛОДЕЖЬ</w:t>
                        <w:br/>
                        <w:t>ПРОТИВ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 w:val="false"/>
                          <w:sz w:val="56"/>
                          <w:szCs w:val="56"/>
                        </w:rPr>
                        <w:t xml:space="preserve"> КОРРУП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9578340</wp:posOffset>
                </wp:positionV>
                <wp:extent cx="5803265" cy="4603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0" w:before="0" w:after="0"/>
                              <w:ind w:left="4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т.Обливская</w:t>
                            </w:r>
                          </w:p>
                          <w:p>
                            <w:pPr>
                              <w:pStyle w:val="22"/>
                              <w:spacing w:lineRule="exact" w:line="250" w:before="0" w:after="0"/>
                              <w:ind w:left="4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6.25pt;mso-wrap-distance-left:0pt;mso-wrap-distance-right:0pt;mso-wrap-distance-top:0pt;mso-wrap-distance-bottom:0pt;margin-top:754.2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0" w:before="0" w:after="0"/>
                        <w:ind w:left="410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т.Обливская</w:t>
                      </w:r>
                    </w:p>
                    <w:p>
                      <w:pPr>
                        <w:pStyle w:val="22"/>
                        <w:spacing w:lineRule="exact" w:line="250" w:before="0" w:after="0"/>
                        <w:ind w:left="410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8345</wp:posOffset>
                </wp:positionH>
                <wp:positionV relativeFrom="page">
                  <wp:posOffset>2388870</wp:posOffset>
                </wp:positionV>
                <wp:extent cx="6129655" cy="15513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08"/>
                                <w:tab w:val="left" w:pos="6982" w:leader="none"/>
                              </w:tabs>
                              <w:spacing w:lineRule="auto" w:line="240" w:before="0" w:after="0"/>
                              <w:ind w:lef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Составитель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Попова Э.И.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08"/>
                                <w:tab w:val="left" w:pos="6982" w:leader="none"/>
                              </w:tabs>
                              <w:spacing w:lineRule="auto" w:line="240"/>
                              <w:ind w:left="20" w:firstLine="5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ехниче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й ре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о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80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40p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Литовченко А.Н.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08"/>
                                <w:tab w:val="left" w:pos="6982" w:leader="none"/>
                              </w:tabs>
                              <w:spacing w:lineRule="auto" w:line="240"/>
                              <w:ind w:left="20" w:firstLine="5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вет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й за 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у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80FFFF" w:val="clear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40p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опова Э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22.15pt;mso-wrap-distance-left:0pt;mso-wrap-distance-right:0pt;mso-wrap-distance-top:0pt;mso-wrap-distance-bottom:0pt;margin-top:188.1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08"/>
                          <w:tab w:val="left" w:pos="6982" w:leader="none"/>
                        </w:tabs>
                        <w:spacing w:lineRule="auto" w:line="240" w:before="0" w:after="0"/>
                        <w:ind w:lef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30pt"/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  <w:t>Составитель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Попова Э.И.</w:t>
                      </w:r>
                    </w:p>
                    <w:p>
                      <w:pPr>
                        <w:pStyle w:val="41"/>
                        <w:tabs>
                          <w:tab w:val="clear" w:pos="708"/>
                          <w:tab w:val="left" w:pos="6982" w:leader="none"/>
                        </w:tabs>
                        <w:spacing w:lineRule="auto" w:line="240"/>
                        <w:ind w:left="20" w:firstLine="58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Техничес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ий ре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тор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shd w:fill="80FFFF" w:val="clea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40pt"/>
                          <w:rFonts w:cs="Times New Roman" w:ascii="Times New Roman" w:hAnsi="Times New Roman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Литовченко А.Н.</w:t>
                      </w:r>
                    </w:p>
                    <w:p>
                      <w:pPr>
                        <w:pStyle w:val="41"/>
                        <w:tabs>
                          <w:tab w:val="clear" w:pos="708"/>
                          <w:tab w:val="left" w:pos="6982" w:leader="none"/>
                        </w:tabs>
                        <w:spacing w:lineRule="auto" w:line="240"/>
                        <w:ind w:left="20" w:firstLine="58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ветствен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й за в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ус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shd w:fill="80FFFF" w:val="clear"/>
                        </w:rPr>
                        <w:t>к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40pt"/>
                          <w:rFonts w:cs="Times New Roman" w:ascii="Times New Roman" w:hAnsi="Times New Roman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Попова Э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8345</wp:posOffset>
                </wp:positionH>
                <wp:positionV relativeFrom="page">
                  <wp:posOffset>4770755</wp:posOffset>
                </wp:positionV>
                <wp:extent cx="6129655" cy="51168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ероприятие проводится на базе Обливская СОШ №1 (Зал заседаний)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1" w:leader="none"/>
                              </w:tabs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а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№1)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а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ежь против корруп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едлагает</w:t>
                              <w:br/>
                              <w:t>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 особенностях антикоррупционного воспитания, содержит</w:t>
                              <w:br/>
                              <w:t>результ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циологических исследований,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 использовать для</w:t>
                              <w:br/>
                              <w:t>проведения дискусс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ок, занятий спор-клубов, о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я</w:t>
                              <w:br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ок-дискуссий. Дается описание 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 при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к</w:t>
                              <w:br/>
                              <w:t>активной антикоррупционной деятельност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предназначено для библиотекарей и лиц,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 с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02.9pt;mso-wrap-distance-left:0pt;mso-wrap-distance-right:0pt;mso-wrap-distance-top:0pt;mso-wrap-distance-bottom:0pt;margin-top:375.6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Мероприятие проводится на базе Обливская СОШ №1 (Зал заседаний)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1" w:leader="none"/>
                        </w:tabs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а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. №1)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 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ар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дежь против корруп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едлагает</w:t>
                        <w:br/>
                        <w:t>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 особенностях антикоррупционного воспитания, содержит</w:t>
                        <w:br/>
                        <w:t>результа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циологических исследований, 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 использовать для</w:t>
                        <w:br/>
                        <w:t>проведения дискусс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л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ок, занятий спор-клубов, о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ия</w:t>
                        <w:br/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вок-дискуссий. Дается описание о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а привлеч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к</w:t>
                        <w:br/>
                        <w:t>активной антикоррупционной деятельност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предназначено для библиотекарей и лиц, рабо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 с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ge">
                  <wp:posOffset>10058400</wp:posOffset>
                </wp:positionV>
                <wp:extent cx="89535" cy="204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2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8345</wp:posOffset>
                </wp:positionH>
                <wp:positionV relativeFrom="page">
                  <wp:posOffset>596900</wp:posOffset>
                </wp:positionV>
                <wp:extent cx="6129655" cy="96399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40"/>
                              <w:ind w:left="20" w:right="20" w:firstLine="5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одверг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я сомн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ждение,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и одна из самых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осс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на мировом уровн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онная с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ая при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о всех сферах де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ьн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 глобальная проблема ни при каких условиях не мо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нена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 с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вряд ли бу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н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не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да-нибудь. Од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государ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и общ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должны всеми</w:t>
                              <w:br/>
                              <w:t>силами и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ми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ными 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ами минимизи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 уров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и.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ы реш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слож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дачу, разра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 и реализу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я Государ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ая 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онная по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я пред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ля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бой с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му мер</w:t>
                              <w:br/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одей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и,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жденных надлежащим образом и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рдинированных по целям и времени их осущ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ения,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пленных за испол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ями, обеспеченных в</w:t>
                              <w:br/>
                              <w:t xml:space="preserve">финансово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овом и пропаганд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 плане. В данной с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ме мер, наряду с </w:t>
                              <w:br/>
                              <w:t>правовыми мерами, одно из опред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х м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ни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 </w:t>
                            </w: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ропагандистс</w:t>
                            </w: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ие и</w:t>
                              <w:br/>
                              <w:t>просветительс</w:t>
                            </w: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51"/>
                              <w:spacing w:lineRule="auto" w:line="240"/>
                              <w:ind w:left="20" w:right="20" w:firstLine="5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омерно,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бле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и приобрели больш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начим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и в массовом сознании современной россий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й молодеж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зв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, одним из резу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 процесса социализации нового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ения явля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я граждан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е и</w:t>
                              <w:br/>
                              <w:t>по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е самоопределение молодежи по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ш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щ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ым и</w:t>
                              <w:br/>
                              <w:t>государ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ым ин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,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альным социальным и по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 проблемам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п.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шение молодеж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и в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ажным ин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ом раз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 ее социальной и граждан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 зрел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</w:t>
                            </w:r>
                          </w:p>
                          <w:p>
                            <w:pPr>
                              <w:pStyle w:val="51"/>
                              <w:spacing w:lineRule="auto" w:line="240"/>
                              <w:ind w:left="20" w:right="20" w:firstLine="5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ма 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одей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и осложня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м,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борьбу должны в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ые родились, выросли, учились и ра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 в условиях формирования и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пления соврем нных коррупционных механизмов, основанных на принадлежн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чинов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к «коман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рвого лица, личной преданн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лидеру, 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же высокой 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иальной обеспеченн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иц, приходящих в органы вл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, 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ники 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ой</w:t>
                              <w:br/>
                              <w:t>еще несколько 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зад пр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ески не имели значения.</w:t>
                            </w:r>
                          </w:p>
                          <w:p>
                            <w:pPr>
                              <w:pStyle w:val="51"/>
                              <w:spacing w:lineRule="auto" w:line="240"/>
                              <w:ind w:left="20" w:right="20" w:firstLine="5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обходимо под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ние молодежи, в силу своей молод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е связанной коррупционными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шениями, к 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одей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у опасному феномену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льзя минимизи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лишь силовыми или закон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ьными 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ами. Влияние на сознание молодого человека и вос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ие в нем 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пим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к коррупции яв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я весьма значимыми ф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ми в борьбе с ней.</w:t>
                            </w:r>
                          </w:p>
                          <w:p>
                            <w:pPr>
                              <w:pStyle w:val="51"/>
                              <w:spacing w:lineRule="auto" w:line="24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иал «Молодежь 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 корруп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едлаг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информ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 особенн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х 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коррупционного вос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ия, содерж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 числе</w:t>
                              <w:br/>
                              <w:t>резу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 социологических исследований, 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ые можно исполь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для</w:t>
                              <w:br/>
                              <w:t>проведения дискуссионных площадок, за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 спор-клубов, оформления в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ок- дискуссий. Д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я описание оп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привлечения молодежи к 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ной 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коррупционной де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ьн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08"/>
                                <w:tab w:val="right" w:pos="9658" w:leader="none"/>
                              </w:tabs>
                              <w:spacing w:lineRule="auto" w:line="24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ли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ам следу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изи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использование худож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ой</w:t>
                              <w:br/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ы при организации 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коррупционного вос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ия как эмоциональной</w:t>
                              <w:br/>
                              <w:t>с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й.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о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, например, «П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ш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е по п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м</w:t>
                              <w:br/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коррупционной классики и далее «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мякина суда до генералов песчаных карь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ab/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infoman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ma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w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upload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2020/07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korrupcziy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hudozhestvennoj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</w:t>
                              </w:r>
                            </w:hyperlink>
                          </w:p>
                          <w:p>
                            <w:pPr>
                              <w:pStyle w:val="51"/>
                              <w:spacing w:lineRule="auto" w:line="24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80FFFF" w:val="clear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eratur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59.05pt;mso-wrap-distance-left:0pt;mso-wrap-distance-right:0pt;mso-wrap-distance-top:0pt;mso-wrap-distance-bottom:0pt;margin-top:47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40"/>
                        <w:ind w:left="20" w:right="20" w:firstLine="5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одверга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я сомн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рждение, 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м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и одна из самых 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альны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оссии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на мировом уровне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онная с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щая прис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у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о всех сферах де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ьн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. 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 глобальная проблема ни при каких условиях не мож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у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нена з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 с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вряд ли буд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н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не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да-нибудь. Од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государ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 и общ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 должны всеми</w:t>
                        <w:br/>
                        <w:t>силами и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ыми 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ными м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ами минимизиро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ь уровен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и. 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ы реш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слож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дачу, разраб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а и реализу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я Государ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нная 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онная по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ая пред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ля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бой си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му мер</w:t>
                        <w:br/>
                        <w:t>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одей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и, 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ржденных надлежащим образом и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рдинированных по целям и времени их осущ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ления, 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пленных за испол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ями, обеспеченных в</w:t>
                        <w:br/>
                        <w:t xml:space="preserve">финансовом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овом и пропаганди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м плане. В данной си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ме мер, наряду с </w:t>
                        <w:br/>
                        <w:t>правовыми мерами, одно из опреде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щих м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ни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же </w:t>
                      </w:r>
                      <w:r>
                        <w:rPr>
                          <w:rStyle w:val="50pt"/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  <w:t>пропагандистс</w:t>
                      </w:r>
                      <w:r>
                        <w:rPr>
                          <w:rStyle w:val="50pt"/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50pt"/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  <w:t>ие и</w:t>
                        <w:br/>
                        <w:t>просветительс</w:t>
                      </w:r>
                      <w:r>
                        <w:rPr>
                          <w:rStyle w:val="50pt"/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50pt"/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51"/>
                        <w:spacing w:lineRule="auto" w:line="240"/>
                        <w:ind w:left="20" w:right="20" w:firstLine="5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омерно, 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блем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и приобрели больш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начим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и в массовом сознании современной россий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й молодежи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зв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, одним из резу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в процесса социализации нового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ения явля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я граждан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е и</w:t>
                        <w:br/>
                        <w:t>по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е самоопределение молодежи по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ш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щ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нным и</w:t>
                        <w:br/>
                        <w:t>государ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нным ин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м, 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альным социальным и по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м проблемам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п.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шение молодеж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и вы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а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ажным ин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ом разв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 ее социальной и граждан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 зрел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.</w:t>
                      </w:r>
                    </w:p>
                    <w:p>
                      <w:pPr>
                        <w:pStyle w:val="51"/>
                        <w:spacing w:lineRule="auto" w:line="240"/>
                        <w:ind w:left="20" w:right="20" w:firstLine="5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блема 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одей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и осложня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м, 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борьбу должны в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ые родились, выросли, учились и раб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и в условиях формирования и 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пления соврем нных коррупционных механизмов, основанных на принадлежн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чинов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к «команд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ервого лица, личной преданн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лидеру, 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же высокой 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иальной обеспеченн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иц, приходящих в органы вла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, и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чники 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ой</w:t>
                        <w:br/>
                        <w:t>еще несколько 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зад пра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ески не имели значения.</w:t>
                      </w:r>
                    </w:p>
                    <w:p>
                      <w:pPr>
                        <w:pStyle w:val="51"/>
                        <w:spacing w:lineRule="auto" w:line="240"/>
                        <w:ind w:left="20" w:right="20" w:firstLine="5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обходимо подк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ние молодежи, в силу своей молод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не связанной коррупционными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шениями, к 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одей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му опасному феномену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льзя минимизиро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лишь силовыми или закон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ьными м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ами. Влияние на сознание молодого человека и восп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ие в нем н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пим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к коррупции яв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я весьма значимыми фа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ами в борьбе с ней.</w:t>
                      </w:r>
                    </w:p>
                    <w:p>
                      <w:pPr>
                        <w:pStyle w:val="51"/>
                        <w:spacing w:lineRule="auto" w:line="24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иал «Молодежь 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 корруп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едлага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информ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 особенн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х 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коррупционного восп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ия, содерж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м числе</w:t>
                        <w:br/>
                        <w:t>резу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 социологических исследований, 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ые можно использо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для</w:t>
                        <w:br/>
                        <w:t>проведения дискуссионных площадок, за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 спор-клубов, оформления вы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ок- дискуссий. Да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я описание оп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привлечения молодежи к а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ной 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коррупционной де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ьн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.</w:t>
                      </w:r>
                    </w:p>
                    <w:p>
                      <w:pPr>
                        <w:pStyle w:val="51"/>
                        <w:tabs>
                          <w:tab w:val="clear" w:pos="708"/>
                          <w:tab w:val="right" w:pos="9658" w:leader="none"/>
                        </w:tabs>
                        <w:spacing w:lineRule="auto" w:line="24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ибли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кам следу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изиро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использование худож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нной</w:t>
                        <w:br/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ы при организации 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коррупционного восп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ия как эмоциональной</w:t>
                        <w:br/>
                        <w:t>с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щей.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мож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, например, «П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ш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е по пр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ам</w:t>
                        <w:br/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коррупционной классики и далее «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мякина суда до генералов песчаных карь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UR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ab/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infomani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ma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w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conten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upload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/2020/07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korrupcziy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hudozhestvennoj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hyperlink>
                    </w:p>
                    <w:p>
                      <w:pPr>
                        <w:pStyle w:val="51"/>
                        <w:spacing w:lineRule="auto" w:line="240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80FFFF" w:val="clear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eratur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d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)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2625</wp:posOffset>
                </wp:positionH>
                <wp:positionV relativeFrom="page">
                  <wp:posOffset>10038080</wp:posOffset>
                </wp:positionV>
                <wp:extent cx="89535" cy="2044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0.4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ge">
                  <wp:posOffset>598805</wp:posOffset>
                </wp:positionV>
                <wp:extent cx="6120130" cy="93294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32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ежь - это наиболее не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слой населения стр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  <w:t>уч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я постоя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фа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зяток,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ля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в сфере образования, науки,</w:t>
                              <w:br/>
                              <w:t>здравоохранения, правоохран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рганов. Статистика по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ет, что</w:t>
                              <w:br/>
                              <w:t>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ели поведения свой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,</w:t>
                              <w:br/>
                              <w:t>которая зача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рает их в качестве приоритетного способа 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я</w:t>
                              <w:br/>
                              <w:t>возн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ферах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о четко по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ет, что антикоррупционное воспитание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</w:t>
                              <w:br/>
                              <w:t>является 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акто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я эффективности борь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  <w:br/>
                              <w:t>коррупцией в России.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о антикоррупционное образование и воспитани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, от которой зависит бу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стр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способст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указанной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ред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транения глуб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ичин, связа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н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равовой и политической культурой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н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ить 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задачи антикоррупционного воспитани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ь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представление о 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сти коррупции, ее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х,</w:t>
                              <w:br/>
                              <w:t>особенностях проявления в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ферах жизни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, причинах и</w:t>
                              <w:br/>
                              <w:t>социально опа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 вред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оследствиях этого явлен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иться распознавать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ть н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 адекватного анализа и личностной оценки данного</w:t>
                              <w:br/>
                              <w:t>социального явления с опорой на принцип истор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ть 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екс знаний о коррупциог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итуациях для</w:t>
                              <w:br/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я стандартов поведения в соответствии с прав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льно-</w:t>
                              <w:br/>
                              <w:t>этиче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ив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ого повед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ной</w:t>
                              <w:br/>
                              <w:t>среде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ровать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колении нетер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ь к про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корруп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стрировать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и и эффе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пос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орь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  <w:br/>
                              <w:t>коррупцией и т.д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рупция — это ос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тип вза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ействия человека с окру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, прежде всего государ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остро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на основе сговора с</w:t>
                              <w:br/>
                              <w:t>представ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ласти и направл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на получение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обход закона.</w:t>
                              <w:br/>
                              <w:t>Такой тип вза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ейств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ет 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ивно встречаться в поведении каждого</w:t>
                              <w:br/>
                              <w:t>человека. При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доб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итуации возн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в жизни детей достаточно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го возраста. К 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у, трехлетний ребенок уже владеет н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акого</w:t>
                              <w:br/>
                              <w:t>вза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ействия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, которое заставляет ее пойти на на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же</w:t>
                              <w:br/>
                              <w:t>определ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запр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34.6pt;mso-wrap-distance-left:0pt;mso-wrap-distance-right:0pt;mso-wrap-distance-top:0pt;mso-wrap-distance-bottom:0pt;margin-top:47.1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дежь - это наиболее не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слой населения стр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  <w:t>учи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я постоя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фа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зяток,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ля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в сфере образования, науки,</w:t>
                        <w:br/>
                        <w:t>здравоохранения, правоохран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рганов. Статистика по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ет, что</w:t>
                        <w:br/>
                        <w:t>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ели поведения свой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н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,</w:t>
                        <w:br/>
                        <w:t>которая зачас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ирает их в качестве приоритетного способа 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я</w:t>
                        <w:br/>
                        <w:t>возни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ферах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о четко по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ет, что антикоррупционное воспитание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</w:t>
                        <w:br/>
                        <w:t>является 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факто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я эффективности борь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</w:t>
                        <w:br/>
                        <w:t>коррупцией в России.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о антикоррупционное образование и воспитание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, от которой зависит бу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стр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способст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указанной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средст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транения глуби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ричин, связа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с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на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равовой и политической культурой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жно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ить осно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задачи антикоррупционного воспитания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5" w:leader="none"/>
                        </w:tabs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ь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представление о с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сти коррупции, ее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х,</w:t>
                        <w:br/>
                        <w:t>особенностях проявления в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ферах жизни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, причинах и</w:t>
                        <w:br/>
                        <w:t>социально опас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 вред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оследствиях этого явлен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5" w:leader="none"/>
                        </w:tabs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иться распознавать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5" w:leader="none"/>
                        </w:tabs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ть на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 адекватного анализа и личностной оценки данного</w:t>
                        <w:br/>
                        <w:t>социального явления с опорой на принцип истори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5" w:leader="none"/>
                        </w:tabs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ть 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екс знаний о коррупциог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итуациях для</w:t>
                        <w:br/>
                        <w:t>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я стандартов поведения в соответствии с прав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ально-</w:t>
                        <w:br/>
                        <w:t>этичес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н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5" w:leader="none"/>
                        </w:tabs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лирова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ив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ого поведения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ной</w:t>
                        <w:br/>
                        <w:t>среде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5" w:leader="none"/>
                        </w:tabs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ровать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колении нетерп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ь к про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коррупц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5" w:leader="none"/>
                        </w:tabs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стрировать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и и эффе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пос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орь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</w:t>
                        <w:br/>
                        <w:t>коррупцией и т.д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ррупция — это ос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тип вза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ействия человека с окруж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, прежде всего государст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остро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на основе сговора с</w:t>
                        <w:br/>
                        <w:t>представите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ласти и направл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на получение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обход закона.</w:t>
                        <w:br/>
                        <w:t>Такой тип вза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действ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ет с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ивно встречаться в поведении каждого</w:t>
                        <w:br/>
                        <w:t>человека. Прич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доб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итуации возни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в жизни детей достаточно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го возраста. К п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у, трехлетний ребенок уже владеет на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акого</w:t>
                        <w:br/>
                        <w:t>вза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действия 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, которое заставляет ее пойти на на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же</w:t>
                        <w:br/>
                        <w:t>определ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запр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070</wp:posOffset>
                </wp:positionH>
                <wp:positionV relativeFrom="page">
                  <wp:posOffset>10061575</wp:posOffset>
                </wp:positionV>
                <wp:extent cx="89535" cy="2044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2.2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ge">
                  <wp:posOffset>591820</wp:posOffset>
                </wp:positionV>
                <wp:extent cx="6123305" cy="92811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авового прос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я долж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о во всех</w:t>
                              <w:br/>
                              <w:t>обр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ог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х: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, среднеспе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,</w:t>
                              <w:br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. При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авовое прос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должно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ь направлено не только на</w:t>
                              <w:br/>
                              <w:t>усвоение н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ого законодательства, но и на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е</w:t>
                              <w:br/>
                              <w:t>полож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ав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установок личности, социальной гру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.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1916" w:leader="none"/>
                              </w:tabs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коррупционное воспит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ет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ь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</w:t>
                              <w:br/>
                              <w:t>не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ное воспитание — это в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ние э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ов</w:t>
                              <w:br/>
                              <w:t>антикоррупционного образования в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обр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прог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  <w:t>не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ное — п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ние разного рода инициатив в дополни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бразовании:</w:t>
                              <w:tab/>
                              <w:t>гражданские акции, ученические конференции и другие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я. Об эффективности одного из двух подходов воспитания говорить</w:t>
                              <w:br/>
                              <w:t>не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но, ибо они долж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риваться ис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ельно в совокупност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ая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антикоррупционного воспитания — как избежать</w:t>
                              <w:br/>
                              <w:t>опасности, чт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бота не превратилась в курс 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я о</w:t>
                              <w:br/>
                              <w:t>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ях кор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рованного поведения. Та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ль, собственно, играет</w:t>
                              <w:br/>
                              <w:t>телевидение, тиражируя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к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ер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яв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ся по</w:t>
                              <w:br/>
                              <w:t>сути сис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изирова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агляд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особ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о противоправной</w:t>
                              <w:br/>
                              <w:t>деятельност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жно сознавать грань при описании э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ов коррупции, ее</w:t>
                              <w:br/>
                              <w:t>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ривать 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как негатив, расс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я подро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о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что присвоив деньг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 жить в ро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х и т.д.</w:t>
                              <w:br/>
                              <w:t>Они у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 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то, чего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олее не хватает, а потребности человека,</w:t>
                              <w:br/>
                              <w:t xml:space="preserve">особен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го, достаточно велик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числа лекций и бесед по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ррупции способствует</w:t>
                              <w:br/>
                              <w:t>обо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наний 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ся о да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явлении, но не отказу от</w:t>
                              <w:br/>
                              <w:t>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действий в бу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когда у них появится такая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ь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день с газе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олос и телеэкранов, гражд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ворится о</w:t>
                              <w:br/>
                              <w:t>низкой эффективности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судар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рганов в да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направлении. Исходя из этого, у 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хся, особенно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ах,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уется</w:t>
                              <w:br/>
                              <w:t>негативное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ие 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направл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воспитание</w:t>
                              <w:br/>
                              <w:t>правового сознания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 зача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достаточно заинтересов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подготовке ребенка к</w:t>
                              <w:br/>
                              <w:t>взрослой, осознанной жизни. Наоборот, они засто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,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br/>
                              <w:t>рассу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о состоянии коррупции в России служат нега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э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антикорруп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оспитании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дей, взглядов, принципов, в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br/>
                              <w:t>отражается негативное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личности, со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групп и 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30.8pt;mso-wrap-distance-left:0pt;mso-wrap-distance-right:0pt;mso-wrap-distance-top:0pt;mso-wrap-distance-bottom:0pt;margin-top:46.6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авового просв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я долж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о во всех</w:t>
                        <w:br/>
                        <w:t>образов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рог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х: 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, среднеспе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,</w:t>
                        <w:br/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. Прич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авовое просв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должно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ь направлено не только на</w:t>
                        <w:br/>
                        <w:t>усвоение н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ого законодательства, но и на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е</w:t>
                        <w:br/>
                        <w:t>полож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рав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установок личности, социальной груп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.</w:t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1916" w:leader="none"/>
                        </w:tabs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нтикоррупционное воспита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ет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ь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</w:t>
                        <w:br/>
                        <w:t>не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ьное воспитание — это вк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ние э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тов</w:t>
                        <w:br/>
                        <w:t>антикоррупционного образования в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образов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прог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  <w:t>не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ьное — по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ние разного рода инициатив в дополните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образовании:</w:t>
                        <w:tab/>
                        <w:t>гражданские акции, ученические конференции и другие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я. Об эффективности одного из двух подходов воспитания говорить</w:t>
                        <w:br/>
                        <w:t>не 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но, ибо они долж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риваться иск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ительно в совокупност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обая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антикоррупционного воспитания — как избежать</w:t>
                        <w:br/>
                        <w:t>опасности, чт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бота не превратилась в курс 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я о</w:t>
                        <w:br/>
                        <w:t>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ях кор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рованного поведения. Та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ль, собственно, играет</w:t>
                        <w:br/>
                        <w:t>телевидение, тиражируя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к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ериа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яв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еся по</w:t>
                        <w:br/>
                        <w:t>сути сис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изирова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нагляд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особ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о противоправной</w:t>
                        <w:br/>
                        <w:t>деятельност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жно сознавать грань при описании э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тов коррупции, ее</w:t>
                        <w:br/>
                        <w:t>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р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ривать 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как негатив, расс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я подрост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о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что присвоив деньги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 жить в рос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х и т.д.</w:t>
                        <w:br/>
                        <w:t>Они ус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 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то, чего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олее не хватает, а потребности человека,</w:t>
                        <w:br/>
                        <w:t xml:space="preserve">особенн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го, достаточно велик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личение числа лекций и бесед по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оррупции способствует</w:t>
                        <w:br/>
                        <w:t>обог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наний у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ся о дан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явлении, но не отказу от</w:t>
                        <w:br/>
                        <w:t>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действий в бу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когда у них появится такая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ь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ж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день с газе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олос и телеэкранов, гражда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ворится о</w:t>
                        <w:br/>
                        <w:t>низкой эффективности раб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судар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рганов в дан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направлении. Исходя из этого, у у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хся, особенно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ах,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уется</w:t>
                        <w:br/>
                        <w:t>негативное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ие к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направл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воспитание</w:t>
                        <w:br/>
                        <w:t>правового сознания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 зачас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достаточно заинтересов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подготовке ребенка к</w:t>
                        <w:br/>
                        <w:t>взрослой, осознанной жизни. Наоборот, они засто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,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  <w:br/>
                        <w:t>рассужд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о состоянии коррупции в России служат нега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э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антикоррупцион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оспитании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с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дей, взглядов, принципов, в 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br/>
                        <w:t>отражается негативное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личности, со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групп и 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64280</wp:posOffset>
                </wp:positionH>
                <wp:positionV relativeFrom="page">
                  <wp:posOffset>10058400</wp:posOffset>
                </wp:positionV>
                <wp:extent cx="89535" cy="2044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2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1520</wp:posOffset>
                </wp:positionH>
                <wp:positionV relativeFrom="page">
                  <wp:posOffset>594995</wp:posOffset>
                </wp:positionV>
                <wp:extent cx="6123305" cy="878141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 к коррупционной деятельности, должна органично дополнить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оззренчес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ртину под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поколения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ние антикоррупционного поведения и социальной</w:t>
                              <w:br/>
                              <w:t xml:space="preserve">ответ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должно стать основой деятельности всех</w:t>
                              <w:br/>
                              <w:t>обр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рганизаций и культу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учреждений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анализировав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борь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коррупцией через пр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  <w:br/>
                              <w:t>подготовки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, в кото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ва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закон, в кото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е отступление</w:t>
                              <w:br/>
                              <w:t>от закона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твенно порицаетс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 сделать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 о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то 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жид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зульта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ого воспитания видится подготовка</w:t>
                              <w:br/>
                              <w:t>человека, способног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нять влас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пол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ия или вза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ействовать</w:t>
                              <w:br/>
                              <w:t>с представ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лас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труктур на правовой основе, избегая подкупа,</w:t>
                              <w:br/>
                              <w:t>взяточничества, и т.д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копленная за последние десятиле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дународная научно-</w:t>
                              <w:br/>
                              <w:t>исследовательская практика по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ет, что коррупция представляет</w:t>
                              <w:br/>
                              <w:t>сис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грозу, под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с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литической стабильности и</w:t>
                              <w:br/>
                              <w:t>социально-эко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ческого развития государства. Однако в отличие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гих</w:t>
                              <w:br/>
                              <w:t>социально опа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явлений,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однозначно воспр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ся как угроза в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с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нании, коррупция представляет редкий ф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, неоднозна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  <w:br/>
                              <w:t>в со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ценках и интерпретаци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то ос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авового определения корруп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</w:t>
                              <w:br/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ься в плоскости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ли, что нередко приводит к</w:t>
                              <w:br/>
                              <w:t>оправд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действий, но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 противопра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характер, а</w:t>
                              <w:br/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коррупция начинает проявля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кого спектра</w:t>
                              <w:br/>
                              <w:t>(относительно нев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) со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с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нании россиян с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лось достаточно</w:t>
                              <w:br/>
                              <w:t>противоречивое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к коррупции, которое отличает ряд специф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br/>
                              <w:t>свойств. Прежде всего это толерантность, опосре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 лояльное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</w:t>
                              <w:br/>
                              <w:t>к коррупции как к неизбеж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уро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,</w:t>
                              <w:br/>
                              <w:t>придерж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ся нрав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н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повседневной жизни, в то же 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 принять участие в 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делках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важное свойство — неоднозначность оценок, когда</w:t>
                              <w:br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женное осуждение коррупци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не 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а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ее сов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я, а</w:t>
                              <w:br/>
                              <w:t>запред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р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зяток.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одной отличительной характеристикой</w:t>
                              <w:br/>
                              <w:t>является непоследовательность, которая проявляется в сис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двой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br/>
                              <w:t xml:space="preserve">стандарто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е окружение — друг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91.45pt;mso-wrap-distance-left:0pt;mso-wrap-distance-right:0pt;mso-wrap-distance-top:0pt;mso-wrap-distance-bottom:0pt;margin-top:46.8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 к коррупционной деятельности, должна органично дополнить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оззренчес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ртину подрас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 поколения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ние антикоррупционного поведения и социальной</w:t>
                        <w:br/>
                        <w:t xml:space="preserve">ответственнос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должно стать основой деятельности всех</w:t>
                        <w:br/>
                        <w:t>образов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рганизаций и культур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учреждений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анализировав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борь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коррупцией через при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  <w:br/>
                        <w:t>подготовки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, в кото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важ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закон, в кото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е отступление</w:t>
                        <w:br/>
                        <w:t>от закона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ственно порицается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 сделать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 о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то осно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ожида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зульта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ого воспитания видится подготовка</w:t>
                        <w:br/>
                        <w:t>человека, способного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нять влас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пол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чия или вза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ействовать</w:t>
                        <w:br/>
                        <w:t>с представите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лас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труктур на правовой основе, избегая подкупа,</w:t>
                        <w:br/>
                        <w:t>взяточничества, и т.д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копленная за последние десятилет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ждународная научно-</w:t>
                        <w:br/>
                        <w:t>исследовательская практика по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ет, что коррупция представляет</w:t>
                        <w:br/>
                        <w:t>сис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грозу, под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сн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литической стабильности и</w:t>
                        <w:br/>
                        <w:t>социально-эко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ческого развития государства. Однако в отличие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гих</w:t>
                        <w:br/>
                        <w:t>социально опас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явлений, 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однозначно воспри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ся как угроза в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со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нании, коррупция представляет редкий ф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, неоднозна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</w:t>
                        <w:br/>
                        <w:t>в со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ценках и интерпретаци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в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то осн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авового определения корруп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</w:t>
                        <w:br/>
                        <w:t>р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ться в плоскости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ственн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али, что нередко приводит к</w:t>
                        <w:br/>
                        <w:t>оправда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действий, но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 противопра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характер, а</w:t>
                        <w:br/>
                        <w:t>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коррупция начинает проявлять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кого спектра</w:t>
                        <w:br/>
                        <w:t>(относительно неви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) со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со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нании россиян с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лось достаточно</w:t>
                        <w:br/>
                        <w:t>противоречивое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к коррупции, которое отличает ряд специф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br/>
                        <w:t>свойств. Прежде всего это толерантность, опосре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 лояльное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</w:t>
                        <w:br/>
                        <w:t>к коррупции как к неизбеж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уро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л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,</w:t>
                        <w:br/>
                        <w:t>придержи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еся нрав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н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повседневной жизни, в то же 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 принять участие в 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делках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е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важное свойство — неоднозначность оценок, когда</w:t>
                        <w:br/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женное осуждение коррупции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не 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а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ее сов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я, а</w:t>
                        <w:br/>
                        <w:t>запред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р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зяток. 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одной отличительной характеристикой</w:t>
                        <w:br/>
                        <w:t>является непоследовательность, которая проявляется в сис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двой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br/>
                        <w:t xml:space="preserve">стандартов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е окружение — друг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61105</wp:posOffset>
                </wp:positionH>
                <wp:positionV relativeFrom="page">
                  <wp:posOffset>10058400</wp:posOffset>
                </wp:positionV>
                <wp:extent cx="89535" cy="2044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2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8345</wp:posOffset>
                </wp:positionH>
                <wp:positionV relativeFrom="page">
                  <wp:posOffset>591820</wp:posOffset>
                </wp:positionV>
                <wp:extent cx="6129655" cy="92811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России скл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ется особая 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я, которая опосредована</w:t>
                              <w:br/>
                              <w:t>вза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лия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падной ценностной паради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восточной</w:t>
                              <w:br/>
                              <w:t>коллективистической ку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у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на то, что запад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жизн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тандар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ценности</w:t>
                              <w:br/>
                              <w:t>не всегда соответст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уника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россий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ку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коду.</w:t>
                              <w:br/>
                              <w:t xml:space="preserve">Ориентации в польз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ер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, а не духо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ценностей, на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реаги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более позитивно, 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поколение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^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избежно приводят (необязательно явно и п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инейно) к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й</w:t>
                              <w:br/>
                              <w:t>тер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и к корруп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в группе риска наход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е поколение, которое</w:t>
                              <w:br/>
                              <w:t>является ос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ъек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ой политики. По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в</w:t>
                              <w:br/>
                              <w:t>последнее 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все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н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ть приобретает работа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  <w:br/>
                              <w:t>обр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рганизациях с 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я основ</w:t>
                              <w:br/>
                              <w:t>антикоррупционного сознания. Об 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видетельст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приорит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Национального плана противодействия коррупции, утвержденного на 2018-</w:t>
                              <w:br/>
                              <w:t>2020 г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де подчеркивается важность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р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об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ся</w:t>
                              <w:br/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енции, позв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й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ть нетер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е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к</w:t>
                              <w:br/>
                              <w:t>корруп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повед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а в профессиональной деятельности —</w:t>
                              <w:br/>
                              <w:t>содействовать пресеч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акого п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по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результ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проса населения, проведенного Фон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тв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я в 2018 году,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е поколение реагирует</w:t>
                              <w:br/>
                              <w:t>наиболее остро на распространение коррупции в стране. В частности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ь 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, 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ст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возрас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гру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чала, что уровень</w:t>
                              <w:br/>
                              <w:t>коррупции в Росси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, 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ве европейских стран (51%). Такж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всех обеспоко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то руководство стр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ет,</w:t>
                              <w:br/>
                              <w:t>но не хочет усп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бороться с коррупцией (36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30.8pt;mso-wrap-distance-left:0pt;mso-wrap-distance-right:0pt;mso-wrap-distance-top:0pt;mso-wrap-distance-bottom:0pt;margin-top:46.6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России скла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ется особая с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я, которая опосредована</w:t>
                        <w:br/>
                        <w:t>вза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влия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падной ценностной паради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восточной</w:t>
                        <w:br/>
                        <w:t>коллективистической ку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у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на то, что запад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жизн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тандар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ценности</w:t>
                        <w:br/>
                        <w:t>не всегда соответст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уника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российс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ку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коду.</w:t>
                        <w:br/>
                        <w:t xml:space="preserve">Ориентации в польз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ер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, а не духо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ценностей, на 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реаги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более позитивно, ч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а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поколение,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^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избежно приводят (необязательно явно и п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инейно) к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й</w:t>
                        <w:br/>
                        <w:t>терп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и к корруп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раз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в группе риска находит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е поколение, которое</w:t>
                        <w:br/>
                        <w:t>является ос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ъек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ой политики. По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в</w:t>
                        <w:br/>
                        <w:t>последнее 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все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нач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ть приобретает работа 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  <w:br/>
                        <w:t>образов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рганизациях с ц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я основ</w:t>
                        <w:br/>
                        <w:t>антикоррупционного сознания. Об 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видетельст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приорит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Национального плана противодействия коррупции, утвержденного на 2018-</w:t>
                        <w:br/>
                        <w:t>2020 г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де подчеркивается важность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рова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обу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ся</w:t>
                        <w:br/>
                        <w:t>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тенции, позво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й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ать нетерп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е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к</w:t>
                        <w:br/>
                        <w:t>коррупцион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повед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а в профессиональной деятельности —</w:t>
                        <w:br/>
                        <w:t>содействовать пресеч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акого повед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по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результа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проса населения, проведенного Фон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ствен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я в 2018 году,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н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е поколение реагирует</w:t>
                        <w:br/>
                        <w:t>наиболее остро на распространение коррупции в стране. В частности,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ь 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, ч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ст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возрас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груп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чала, что уровень</w:t>
                        <w:br/>
                        <w:t>коррупции в России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, ч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ве европейских стран (51%). Также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всех обеспокое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то руководство стр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ет,</w:t>
                        <w:br/>
                        <w:t>но не хочет усп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бороться с коррупцией (36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61105</wp:posOffset>
                </wp:positionH>
                <wp:positionV relativeFrom="page">
                  <wp:posOffset>10058400</wp:posOffset>
                </wp:positionV>
                <wp:extent cx="89535" cy="2044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2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0250</wp:posOffset>
                </wp:positionH>
                <wp:positionV relativeFrom="page">
                  <wp:posOffset>591820</wp:posOffset>
                </wp:positionV>
                <wp:extent cx="6126480" cy="90309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да, своей актуальности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коррупции при 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 теряет, 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лодежь все же проявляет значи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р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ь к коррупции,</w:t>
                              <w:br/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ругие социально-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афические гру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поко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  <w:br/>
                              <w:t>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й степени свой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установк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, по результ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сследования, проведенного на базе Центра</w:t>
                              <w:br/>
                              <w:t>социологических и Интернет-исследований СП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наиболее негативно</w:t>
                              <w:br/>
                              <w:t>относятся к коррупции в России респон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возрасте 18-29 лет, они</w:t>
                              <w:br/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стри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уверенное неприятие коррупционного поведения (59%), считая 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повседне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вопросов с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зяток недопу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1.1pt;mso-wrap-distance-left:0pt;mso-wrap-distance-right:0pt;mso-wrap-distance-top:0pt;mso-wrap-distance-bottom:0pt;margin-top:46.6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да, своей актуальности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коррупции при 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 теряет, и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лодежь все же проявляет значительн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ерп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ь к коррупции,</w:t>
                        <w:br/>
                        <w:t>ч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ругие социально-д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рафические груп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поко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  <w:br/>
                        <w:t>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й степени свой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установк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, по результа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сследования, проведенного на базе Центра</w:t>
                        <w:br/>
                        <w:t>социологических и Интернет-исследований СП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Г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наиболее негативно</w:t>
                        <w:br/>
                        <w:t>относятся к коррупции в России респон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возрасте 18-29 лет, они</w:t>
                        <w:br/>
                        <w:t>д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стри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уверенное неприятие коррупционного поведения (59%), считая 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повседне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вопросов с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зяток недопу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63010</wp:posOffset>
                </wp:positionH>
                <wp:positionV relativeFrom="page">
                  <wp:posOffset>10058400</wp:posOffset>
                </wp:positionV>
                <wp:extent cx="89535" cy="2044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2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8345</wp:posOffset>
                </wp:positionH>
                <wp:positionV relativeFrom="page">
                  <wp:posOffset>591820</wp:posOffset>
                </wp:positionV>
                <wp:extent cx="6129655" cy="90309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зульт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проса наиболее эффе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br/>
                              <w:t>антикоррупционной политики респон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звали контроль за дох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br/>
                              <w:t>чиновников и увеличение числа проверок, обеспечение прозрачности в</w:t>
                              <w:br/>
                              <w:t>области государ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закупок, и, что интересно,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е</w:t>
                              <w:br/>
                              <w:t xml:space="preserve">антикоррупцио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оззрения. Определяя организации, наиболее</w:t>
                              <w:br/>
                              <w:t>эффективно б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ся с коррупцией, респон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з России на перв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о</w:t>
                              <w:br/>
                              <w:t>поставили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организации, НКО, на второе - прокуратуру и СМИ, на третье - МВД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а из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и 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установок в</w:t>
                              <w:br/>
                              <w:t>россий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 лежит в сфере акцентирования антикоррупционной</w:t>
                              <w:br/>
                              <w:t>политики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о на законод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 право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хан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х.</w:t>
                              <w:br/>
                              <w:t>Правда, их использование сопровождается слабой и непоследовательной</w:t>
                              <w:br/>
                              <w:t>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онной 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ией, характериз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йся ориентацией СМИ на</w:t>
                              <w:br/>
                              <w:t>ос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един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, хотя и круп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 г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х успехов эффективного</w:t>
                              <w:br/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ения 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, что не позволяет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ть</w:t>
                              <w:br/>
                              <w:t>устойчи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циально-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он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реду, о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лияние на</w:t>
                              <w:br/>
                              <w:t>создание и воспроизводство отриц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установок в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и к</w:t>
                              <w:br/>
                              <w:t xml:space="preserve">коррупции у россиян, особенно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-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онная среда - важная грань антикоррупционной</w:t>
                              <w:br/>
                              <w:t>культ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к для России, так и для Китая, где пресса пл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но 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ует</w:t>
                              <w:br/>
                              <w:t xml:space="preserve">население о ходе реал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 антикоррупционной политики. В качестве</w:t>
                              <w:br/>
                              <w:t>индикатора для определения 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ности граждан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ан вопрос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ете л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куда обратиться пр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ании у Вас взятки (для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воих</w:t>
                              <w:br/>
                              <w:t>интере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)?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граждан РФ положительно ответили 20,5%,</w:t>
                              <w:br/>
                              <w:t>отрицательно - 56,8%,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22,7% затруднились отв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11.1pt;mso-wrap-distance-left:0pt;mso-wrap-distance-right:0pt;mso-wrap-distance-top:0pt;mso-wrap-distance-bottom:0pt;margin-top:46.6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езульта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проса наиболее эффе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  <w:br/>
                        <w:t>антикоррупционной политики респон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звали контроль за дох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  <w:br/>
                        <w:t>чиновников и увеличение числа проверок, обеспечение прозрачности в</w:t>
                        <w:br/>
                        <w:t>области государ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закупок, и, что интересно,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е</w:t>
                        <w:br/>
                        <w:t xml:space="preserve">антикоррупцион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оззрения. Определяя организации, наиболее</w:t>
                        <w:br/>
                        <w:t>эффективно б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еся с коррупцией, респон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з России на перво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о</w:t>
                        <w:br/>
                        <w:t>поставили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организации, НКО, на второе - прокуратуру и СМИ, на третье - МВД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на из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и 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установок в</w:t>
                        <w:br/>
                        <w:t>российс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 лежит в сфере акцентирования антикоррупционной</w:t>
                        <w:br/>
                        <w:t>политики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о на законод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 правоп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хани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х.</w:t>
                        <w:br/>
                        <w:t>Правда, их использование сопровождается слабой и непоследовательной</w:t>
                        <w:br/>
                        <w:t>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онной 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нией, характериз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йся ориентацией СМИ на</w:t>
                        <w:br/>
                        <w:t>осв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един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, хотя и круп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 г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х успехов эффективного</w:t>
                        <w:br/>
                        <w:t>п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ения 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, что не позволяет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ть</w:t>
                        <w:br/>
                        <w:t>устойчи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циально-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он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реду, о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лияние на</w:t>
                        <w:br/>
                        <w:t>создание и воспроизводство отриц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установок в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и к</w:t>
                        <w:br/>
                        <w:t xml:space="preserve">коррупции у россиян, особенно сред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-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онная среда - важная грань антикоррупционной</w:t>
                        <w:br/>
                        <w:t>культу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к для России, так и для Китая, где пресса пла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но 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ует</w:t>
                        <w:br/>
                        <w:t xml:space="preserve">население о ходе реализ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 антикоррупционной политики. В качестве</w:t>
                        <w:br/>
                        <w:t>индикатора для определения 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ности граждан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ран вопрос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ете ли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куда обратиться при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ании у Вас взятки (для 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воих</w:t>
                        <w:br/>
                        <w:t>интерес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)?»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ред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граждан РФ положительно ответили 20,5%,</w:t>
                        <w:br/>
                        <w:t>отрицательно - 56,8%, 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22,7% затруднились отве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61105</wp:posOffset>
                </wp:positionH>
                <wp:positionV relativeFrom="page">
                  <wp:posOffset>10058400</wp:posOffset>
                </wp:positionV>
                <wp:extent cx="89535" cy="2044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2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2790</wp:posOffset>
                </wp:positionH>
                <wp:positionV relativeFrom="page">
                  <wp:posOffset>591820</wp:posOffset>
                </wp:positionV>
                <wp:extent cx="6120130" cy="926846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ходе опроса, пров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о Цент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циологических и Интернет-</w:t>
                              <w:br/>
                              <w:t>исследований СП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респонд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з России задавался вопро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идуете л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кто благодаря коррупции достиг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ого положения,</w:t>
                              <w:br/>
                              <w:t>благосостоя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?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ог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вопрос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 в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н в анкету и для</w:t>
                              <w:br/>
                              <w:t>респондентов из Китая. 80,2% о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в возрасте 18-29 лет из РФ</w:t>
                              <w:br/>
                              <w:t>ответили, что не ис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зависти к та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Среди респондентов из</w:t>
                              <w:br/>
                              <w:t>КНР 41% ответили отрицательно,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9%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или, что чувство зависти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чуждо по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 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о ни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 во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обенности восприятия корруп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 создавать</w:t>
                              <w:br/>
                              <w:t>серье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барь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ля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 антикоррупционной просветительской</w:t>
                              <w:br/>
                              <w:t>деятельности. Ведь со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представления и взгля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го поколени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 содержать э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ег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и коррупции либо отражать</w:t>
                              <w:br/>
                              <w:t>скептическое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к борьбе с коррупцией в России, нивелируя</w:t>
                              <w:br/>
                              <w:t>предпр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п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ки с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ть антикоррупционное сознание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ологические исследования позв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в какой-то степен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ить</w:t>
                              <w:br/>
                              <w:t>реаль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ртину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х исследования российс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уч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ись такие свойства восприятия коррупции 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игались задачи —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ить, в контексте каких рассуждений проявляется лег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е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к коррупции, фикси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ся ли</w:t>
                              <w:br/>
                              <w:t>в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иона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иапазоне полож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оттенки восприятия коррупции, в</w:t>
                              <w:br/>
                              <w:t>каких случаях и в каких видах 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й допускается участие в</w:t>
                              <w:br/>
                              <w:t>коррупции в повседневной жизн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один фокус исследования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 направлен на вос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поко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опросов противодействия коррупции в россий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ци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9.8pt;mso-wrap-distance-left:0pt;mso-wrap-distance-right:0pt;mso-wrap-distance-top:0pt;mso-wrap-distance-bottom:0pt;margin-top:46.6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ходе опроса, пров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о Цент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циологических и Интернет-</w:t>
                        <w:br/>
                        <w:t>исследований СП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Г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респонден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з России задавался вопро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идуете ли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кто благодаря коррупции достиг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кого положения,</w:t>
                        <w:br/>
                        <w:t>благосостоя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?»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алог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вопрос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 вк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н в анкету и для</w:t>
                        <w:br/>
                        <w:t>респондентов из Китая. 80,2% о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в возрасте 18-29 лет из РФ</w:t>
                        <w:br/>
                        <w:t>ответили, что не ис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зависти к та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Среди респондентов из</w:t>
                        <w:br/>
                        <w:t>КНР 41% ответили отрицательно, 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9% 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тили, что чувство зависти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чуждо по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 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о ни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 во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обенности восприятия корруп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 создавать</w:t>
                        <w:br/>
                        <w:t>серьез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барь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с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ля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 антикоррупционной просветительской</w:t>
                        <w:br/>
                        <w:t>деятельности. Ведь со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представления и взгля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го поколения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 содержать э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еги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и коррупции либо отражать</w:t>
                        <w:br/>
                        <w:t>скептическое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к борьбе с коррупцией в России, нивелируя</w:t>
                        <w:br/>
                        <w:t>предпри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по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ки с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ть антикоррупционное сознание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ологические исследования позво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в какой-то степени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ить</w:t>
                        <w:br/>
                        <w:t>реаль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ртину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х исследования российск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учи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лись такие свойства восприятия коррупции и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игались задачи —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ить, в контексте каких рассуждений проявляется леги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е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к коррупции, фикси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ся ли</w:t>
                        <w:br/>
                        <w:t>в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иона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иапазоне полож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оттенки восприятия коррупции, в</w:t>
                        <w:br/>
                        <w:t>каких случаях и в каких видах 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й допускается участие в</w:t>
                        <w:br/>
                        <w:t>коррупции в повседневной жизн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один фокус исследования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 направлен на восприят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поко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опросов противодействия коррупции в российс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ци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7070</wp:posOffset>
                </wp:positionH>
                <wp:positionV relativeFrom="page">
                  <wp:posOffset>10061575</wp:posOffset>
                </wp:positionV>
                <wp:extent cx="6211570" cy="1219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9.6pt;mso-wrap-distance-left:0pt;mso-wrap-distance-right:0pt;mso-wrap-distance-top:0pt;mso-wrap-distance-bottom:0pt;margin-top:792.2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3585</wp:posOffset>
                </wp:positionH>
                <wp:positionV relativeFrom="page">
                  <wp:posOffset>5934710</wp:posOffset>
                </wp:positionV>
                <wp:extent cx="6123305" cy="65786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ину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полн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задачи — изучить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br/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оцен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ь искоренить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оссии, как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сч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наиболее эффе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 условиях российског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 и го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и</w:t>
                              <w:br/>
                              <w:t>они разделить социаль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ветственность как субъе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br/>
                              <w:t>дей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1.8pt;mso-wrap-distance-left:0pt;mso-wrap-distance-right:0pt;mso-wrap-distance-top:0pt;mso-wrap-distance-bottom:0pt;margin-top:46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ину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ополн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задачи — изучить, как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  <w:br/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оцени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ь искоренить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оссии, как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счи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наиболее эффе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 условиях российского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 и гот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и</w:t>
                        <w:br/>
                        <w:t>они разделить социаль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ветственность как субъе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br/>
                        <w:t>действ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860</wp:posOffset>
                </wp:positionH>
                <wp:positionV relativeFrom="page">
                  <wp:posOffset>495935</wp:posOffset>
                </wp:positionV>
                <wp:extent cx="6126480" cy="92722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кает особое в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ие слабая актуализация индивидуальной</w:t>
                              <w:br/>
                              <w:t>ответственности в борьбе с коррупцией. Со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ь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ет</w:t>
                              <w:br/>
                              <w:t>акц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н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феру, у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я на то, что основ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ль в</w:t>
                              <w:br/>
                              <w:t>противодействии коррупции играет прежде всего государство и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о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 все участники исследования при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, что коррупция в</w:t>
                              <w:br/>
                              <w:t>каждой стране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т свои особенности и везде проявляется по-раз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.</w:t>
                              <w:br/>
                              <w:t>Согласно взгля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,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оссии отличает то, что она</w:t>
                              <w:br/>
                              <w:t>с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ко распространена, проникает практически во все сф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жизни</w:t>
                              <w:br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 и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т отк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характер. При 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ассуждениях студентов</w:t>
                              <w:br/>
                              <w:t>нередко проявлялась убежденность в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ч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ное распространение</w:t>
                              <w:br/>
                              <w:t>корруп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вязано прежде всего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а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селения. В ходе</w:t>
                              <w:br/>
                              <w:t>групп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нтерв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редко у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ались этностереоти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br/>
                              <w:t>специфици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 в созн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характеристики коррупции в российских условиях. Яр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является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е одного из о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, кратко процитиров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М.Е. Сал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в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дрина: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буд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меня через</w:t>
                              <w:br/>
                              <w:t>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л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оссии, и я 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чу: пь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вору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т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во респондентов определили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к негативное для</w:t>
                              <w:br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 явление.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е с 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гие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явили нейтральное</w:t>
                              <w:br/>
                              <w:t>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к коррупции, иногда приобр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полож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оттенок:</w:t>
                              <w:br/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рассм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в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со 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он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на,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ег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но. А если бр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  <w:br/>
                              <w:t>обще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ое мнение,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е 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с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льное,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е. б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</w:t>
                              <w:br/>
                              <w:t>момен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ы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ы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ж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шь реш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ь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 помощь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котор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тудент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дят в коррупции прив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н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для российского</w:t>
                              <w:br/>
                              <w:t>об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 эле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т социальной реальнос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 нашей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е нельзя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,</w:t>
                              <w:br/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коррупция больше по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ьное или не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ное явление.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  <w:br/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нашей с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0.1pt;mso-wrap-distance-left:0pt;mso-wrap-distance-right:0pt;mso-wrap-distance-top:0pt;mso-wrap-distance-bottom:0pt;margin-top:3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влекает особое в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ие слабая актуализация индивидуальной</w:t>
                        <w:br/>
                        <w:t>ответственности в борьбе с коррупцией. Со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на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ь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ет</w:t>
                        <w:br/>
                        <w:t>акц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н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феру, у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я на то, что основ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ль в</w:t>
                        <w:br/>
                        <w:t>противодействии коррупции играет прежде всего государство и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о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ктически все участники исследования приз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, что коррупция в</w:t>
                        <w:br/>
                        <w:t>каждой стране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т свои особенности и везде проявляется по-раз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.</w:t>
                        <w:br/>
                        <w:t>Согласно взгля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й,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оссии отличает то, что она</w:t>
                        <w:br/>
                        <w:t>с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ко распространена, проникает практически во все сф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жизни</w:t>
                        <w:br/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 и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т отк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характер. При 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ассуждениях студентов</w:t>
                        <w:br/>
                        <w:t>нередко проявлялась убежденность в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чт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ное распространение</w:t>
                        <w:br/>
                        <w:t>корруп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вязано прежде всего 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тальнос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селения. В ходе</w:t>
                        <w:br/>
                        <w:t>групп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нтерв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редко у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ались этностереоти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  <w:br/>
                        <w:t>специфици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 в созна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характеристики коррупции в российских условиях. Яр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является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ние одного из о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, кратко процитирова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 М.Е. Сал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ва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дрина: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Разбуд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е меня через</w:t>
                        <w:br/>
                        <w:t>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л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оссии, и я 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ечу: пь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, вору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т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во респондентов определили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к негативное для</w:t>
                        <w:br/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 явление.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е с 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гие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явили нейтральное</w:t>
                        <w:br/>
                        <w:t>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к коррупции, иногда приобр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полож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оттенок:</w:t>
                        <w:br/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Если рассм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рив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со 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рон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на,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нег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ивно. А если бр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</w:t>
                        <w:br/>
                        <w:t>обще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енное мнение,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рее 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нос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льное,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е. б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ие</w:t>
                        <w:br/>
                        <w:t>момен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ы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ы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ж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ешь реш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ль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с помощь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Некотор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е студент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идят в коррупции прив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чн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й для российского</w:t>
                        <w:br/>
                        <w:t>об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ества эле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т социальной реальности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 нашей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не нельзя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,</w:t>
                        <w:br/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коррупция больше пол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ьное или нег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ное явление.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  <w:br/>
                        <w:t>ча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нашей си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1355</wp:posOffset>
                </wp:positionH>
                <wp:positionV relativeFrom="page">
                  <wp:posOffset>10038080</wp:posOffset>
                </wp:positionV>
                <wp:extent cx="6224270" cy="15176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1.95pt;mso-wrap-distance-left:0pt;mso-wrap-distance-right:0pt;mso-wrap-distance-top:0pt;mso-wrap-distance-bottom:0pt;margin-top:790.4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0250</wp:posOffset>
                </wp:positionH>
                <wp:positionV relativeFrom="page">
                  <wp:posOffset>591820</wp:posOffset>
                </wp:positionV>
                <wp:extent cx="6126480" cy="926909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знании о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 проявились проб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  <w:br/>
                              <w:t>антикоррупционной правовой 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ентности. Так, вопрос о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как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ить</w:t>
                              <w:br/>
                              <w:t>свои права с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йст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законодательства, в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ве случаев</w:t>
                              <w:br/>
                              <w:t>оставался отк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Довольно часто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знавались, что не 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  <w:br/>
                              <w:t>конкре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н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кона или 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кон, с опорой на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</w:t>
                              <w:br/>
                              <w:t>прав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ротивостоять угрозе коррупции. В одной из фокус-групп</w:t>
                              <w:br/>
                              <w:t>ч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 из пяти участников ответили, что не 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, как отстоять свои инте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посред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кона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ях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ва участников фокус-групп прослеживается</w:t>
                              <w:br/>
                              <w:t>неуверенность в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и победить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со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россий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. В записях провед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дискуссий нередко встречались</w:t>
                              <w:br/>
                              <w:t>отриц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о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, ис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г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а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 н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br/>
                              <w:t>В це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настро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с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ично к успеху</w:t>
                              <w:br/>
                              <w:t>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действий в слож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ся в России условиях и у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на</w:t>
                              <w:br/>
                              <w:t>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ь 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сового сознания либ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нститутов:</w:t>
                              <w:br/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Если полно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змен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 сознание,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, как 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видя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ир,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да</w:t>
                              <w:br/>
                              <w:t>искорен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коррупц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ожно. Но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ложно, прак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ески невозможн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гда студент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дчеркивали, что искоренить коррупци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оссии</w:t>
                              <w:br/>
                              <w:t>достаточно сложно в силу культурн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особенностей и 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талите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бе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  <w:br/>
                              <w:t>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льзя,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у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у на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ой 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ка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е.</w:t>
                              <w:br/>
                              <w:t>У нас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не у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-другому. Все 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было, 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и бу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й точки зрения придерживается 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гочисленная группа</w:t>
                              <w:br/>
                              <w:t>респондентов,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ч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, что победить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оссий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соци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все-та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. Та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зи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пределяет убежденность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 в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то успех зависит от личного вклада и желания</w:t>
                              <w:br/>
                              <w:t xml:space="preserve">индивида: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Если человек захоч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он все смож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дел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. Про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до</w:t>
                              <w:br/>
                              <w:t>зах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дел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, и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да все получ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ь респондентов ответили, что окончательно избавиться от коррупции в</w:t>
                              <w:br/>
                              <w:t>россий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 не удастся, однако стоит п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ировать ее</w:t>
                              <w:br/>
                              <w:t xml:space="preserve">уровень: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К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рупц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бед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 нельзя, но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ько можно измен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в</w:t>
                              <w:br/>
                              <w:t>масш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ах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го поколения, будут наиболее</w:t>
                              <w:br/>
                              <w:t>эффе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 России в борьбе с коррупцией? Матер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окус-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9.85pt;mso-wrap-distance-left:0pt;mso-wrap-distance-right:0pt;mso-wrap-distance-top:0pt;mso-wrap-distance-bottom:0pt;margin-top:46.6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ознании о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й проявились пробе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  <w:br/>
                        <w:t>антикоррупционной правовой 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тентности. Так, вопрос о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как 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ить</w:t>
                        <w:br/>
                        <w:t>свои права с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ейст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 законодательства, в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ве случаев</w:t>
                        <w:br/>
                        <w:t>оставался отк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Довольно часто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знавались, что не з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  <w:br/>
                        <w:t>конкре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н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кона или 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кон, с опорой на 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</w:t>
                        <w:br/>
                        <w:t>прав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т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ротивостоять угрозе коррупции. В одной из фокус-групп</w:t>
                        <w:br/>
                        <w:t>ч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 из пяти участников ответили, что не з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, как отстоять свои интер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посредст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кона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ниях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ва участников фокус-групп прослеживается</w:t>
                        <w:br/>
                        <w:t>неуверенность в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и победить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со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российс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. В записях провед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дискуссий нередко встречались</w:t>
                        <w:br/>
                        <w:t>отриц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отв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, иск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г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а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 н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  <w:br/>
                        <w:t>В цел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настрое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есс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ично к успеху</w:t>
                        <w:br/>
                        <w:t>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действий в сложи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ся в России условиях и у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на</w:t>
                        <w:br/>
                        <w:t>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ь и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сового сознания либо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нститутов:</w:t>
                        <w:br/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«Если полно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змен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ь сознание,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, как 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ди видя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ир,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гда</w:t>
                        <w:br/>
                        <w:t>искорен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коррупц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ожно. Но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сложно, прак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ически невозможн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Иногда студент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дчеркивали, что искоренить коррупци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оссии</w:t>
                        <w:br/>
                        <w:t>достаточно сложно в силу культурн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особенностей и 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талитет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обе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</w:t>
                        <w:br/>
                        <w:t>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льзя,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му 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у на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ой ме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ка 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не.</w:t>
                        <w:br/>
                        <w:t>У нас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не ум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-другому. Все з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было, 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и буд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ой точки зрения придерживается н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гочисленная группа</w:t>
                        <w:br/>
                        <w:t>респондентов, 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чи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, что победить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оссийс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соци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все-так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. Та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зи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пределяет убежденность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й в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то успех зависит от личного вклада и желания</w:t>
                        <w:br/>
                        <w:t xml:space="preserve">индивида: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«Если человек захоч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, он все смож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дел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. Про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надо</w:t>
                        <w:br/>
                        <w:t>зах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сдел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ь, и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гда все получ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ять респондентов ответили, что окончательно избавиться от коррупции в</w:t>
                        <w:br/>
                        <w:t>российс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 не удастся, однако стоит по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ать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ировать ее</w:t>
                        <w:br/>
                        <w:t xml:space="preserve">уровень: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К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ррупц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бед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ь нельзя, но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лько можно измен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в</w:t>
                        <w:br/>
                        <w:t>масш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абах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к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п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го поколения, будут наиболее</w:t>
                        <w:br/>
                        <w:t>эффе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 России в борьбе с коррупцией? Материа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фокус-гру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1355</wp:posOffset>
                </wp:positionH>
                <wp:positionV relativeFrom="page">
                  <wp:posOffset>10061575</wp:posOffset>
                </wp:positionV>
                <wp:extent cx="6224270" cy="1219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9.6pt;mso-wrap-distance-left:0pt;mso-wrap-distance-right:0pt;mso-wrap-distance-top:0pt;mso-wrap-distance-bottom:0pt;margin-top:792.2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0250</wp:posOffset>
                </wp:positionH>
                <wp:positionV relativeFrom="page">
                  <wp:posOffset>591820</wp:posOffset>
                </wp:positionV>
                <wp:extent cx="6126480" cy="903414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детельст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, что абс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ное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во респондентов поддерж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  <w:br/>
                              <w:t>ужесточение наказания, пред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енного уголо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 сов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</w:t>
                              <w:br/>
                              <w:t>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авона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й. 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всего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и на</w:t>
                              <w:br/>
                              <w:t>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ь введения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тной казни, нередко 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ясь на 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ее</w:t>
                              <w:br/>
                              <w:t>реализации в Китае. В то же 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предлагалось ужесточить контроль над</w:t>
                              <w:br/>
                              <w:t>соб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ого законодательства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ует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ить, что ле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и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жесто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 пресечения и</w:t>
                              <w:br/>
                              <w:t>контроля становится психологическое воздействие через страх перед</w:t>
                              <w:br/>
                              <w:t>наказ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Как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тила одна из студенток,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й человек бо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я</w:t>
                              <w:br/>
                              <w:t>ограничения соб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ой свобод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соб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ав, и чаще всего уголовное</w:t>
                              <w:br/>
                              <w:t>наказание помога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ш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или ину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блему лучше всег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один вариант ответа показ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ет восприятие борьб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коррупцией</w:t>
                              <w:br/>
                              <w:t>через приз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Style w:val="3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этнокультурной специфи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^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с в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е дей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ько</w:t>
                              <w:br/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 к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и пряника,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у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если не б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и не слуш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  <w:t>по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у нужно уж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наказание или же, наобо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како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  <w:br/>
                              <w:t xml:space="preserve">вознаграждение, ес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 сви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ем вз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нако не в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поддержали введение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тной казни как</w:t>
                              <w:br/>
                              <w:t xml:space="preserve">наиболее эффектив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скоренения коррупции. Не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па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ся, что из-за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бок или пред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действ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</w:t>
                              <w:br/>
                              <w:t>пострадать невино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. Только одна из студенток в качестве</w:t>
                              <w:br/>
                              <w:t>альтернативного способа борь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коррупцией предложила использовать</w:t>
                              <w:br/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ги социально-эко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еского воздействия и п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ть уровень жизни</w:t>
                              <w:br/>
                              <w:t>граждан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оссии не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гут никак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что</w:t>
                              <w:br/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оррупция —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ча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обще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, она буд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су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в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всегд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ой 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 групповой дискуссии стало 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ение ситуации с</w:t>
                              <w:br/>
                              <w:t>коррупцией в стране в контексте технологических нововведений. В 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х</w:t>
                              <w:br/>
                              <w:t xml:space="preserve">обсуждения данного вопроса разбро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й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 наиболе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br/>
                              <w:t>всего респон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носились скептически к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ррупции в</w:t>
                              <w:br/>
                              <w:t>результате 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изации социального пространства. В их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ях</w:t>
                              <w:br/>
                              <w:t>содержались 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ки на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дапт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 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ло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Однако</w:t>
                              <w:br/>
                              <w:t>среди студентов также распространено убеждение, что отк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доступ к</w:t>
                              <w:br/>
                              <w:t>электр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ь контролировать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1.35pt;mso-wrap-distance-left:0pt;mso-wrap-distance-right:0pt;mso-wrap-distance-top:0pt;mso-wrap-distance-bottom:0pt;margin-top:46.6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идетельст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, что абсо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ное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во респондентов поддержи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  <w:br/>
                        <w:t>ужесточение наказания, преду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ренного уголо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а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 сов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</w:t>
                        <w:br/>
                        <w:t>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равона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й. 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всего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ли на</w:t>
                        <w:br/>
                        <w:t>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ь введения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тной казни, нередко 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ясь на о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ее</w:t>
                        <w:br/>
                        <w:t>реализации в Китае. В то же 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предлагалось ужесточить контроль над</w:t>
                        <w:br/>
                        <w:t>соб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ого законодательства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едует 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тить, что лей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и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жесточ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 пресечения и</w:t>
                        <w:br/>
                        <w:t>контроля становится психологическое воздействие через страх перед</w:t>
                        <w:br/>
                        <w:t>наказа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Как 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тила одна из студенток,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«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бой человек бо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ся</w:t>
                        <w:br/>
                        <w:t>ограничения соб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енной свобод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, соб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енн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х прав, и чаще всего уголовное</w:t>
                        <w:br/>
                        <w:t>наказание помога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ш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у или ину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блему лучше всег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е один вариант ответа показ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>вает восприятие борьб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коррупцией</w:t>
                        <w:br/>
                        <w:t>через приз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Style w:val="3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 этнокультурной специфики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^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с в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не дей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у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ько</w:t>
                        <w:br/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 к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и пряника,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му 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если не бо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я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и не слуш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  <w:t>по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му нужно уже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ч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наказание или же, наобо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какое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  <w:br/>
                        <w:t xml:space="preserve">вознаграждение, есл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 свид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ем вз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днако не вс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поддержали введение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тной казни как</w:t>
                        <w:br/>
                        <w:t xml:space="preserve">наиболее эффективн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скоренения коррупции. Не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опа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ся, что из-за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бок или пред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действ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</w:t>
                        <w:br/>
                        <w:t>пострадать невино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. Только одна из студенток в качестве</w:t>
                        <w:br/>
                        <w:t>альтернативного способа борь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коррупцией предложила использовать</w:t>
                        <w:br/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ги социально-эко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еского воздействия и п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ть уровень жизни</w:t>
                        <w:br/>
                        <w:t>граждан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оссии не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гут никак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о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что</w:t>
                        <w:br/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«коррупция —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ча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обще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а, она буд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су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ов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всегд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обой 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 групповой дискуссии стало и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ение ситуации с</w:t>
                        <w:br/>
                        <w:t>коррупцией в стране в контексте технологических нововведений. В 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х</w:t>
                        <w:br/>
                        <w:t xml:space="preserve">обсуждения данного вопроса разбро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й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 наиболе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  <w:br/>
                        <w:t>всего респон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носились скептически к 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оррупции в</w:t>
                        <w:br/>
                        <w:t>результате 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изации социального пространства. В их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ниях</w:t>
                        <w:br/>
                        <w:t>содержались 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ки на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дапт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 н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лов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Однако</w:t>
                        <w:br/>
                        <w:t>среди студентов также распространено убеждение, что отк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доступ к</w:t>
                        <w:br/>
                        <w:t>электр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о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ь контролировать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83635</wp:posOffset>
                </wp:positionH>
                <wp:positionV relativeFrom="page">
                  <wp:posOffset>10039985</wp:posOffset>
                </wp:positionV>
                <wp:extent cx="225425" cy="14351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3pt;mso-wrap-distance-left:0pt;mso-wrap-distance-right:0pt;mso-wrap-distance-top:0pt;mso-wrap-distance-bottom:0pt;margin-top:790.55pt;mso-position-vertical-relative:page;margin-left:290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left="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8345</wp:posOffset>
                </wp:positionH>
                <wp:positionV relativeFrom="page">
                  <wp:posOffset>591820</wp:posOffset>
                </wp:positionV>
                <wp:extent cx="6129655" cy="92722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иновников станет дей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й, способной улу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ь ситу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  <w:br/>
                              <w:t>коррупцией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й не удалось достичь и в вопросе о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на кого</w:t>
                              <w:br/>
                              <w:t>должна возлагаться ве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 роль в процессе искоренения коррупции.</w:t>
                              <w:br/>
                              <w:t>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во о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ч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, что главная ответственность принадлежит</w:t>
                              <w:br/>
                              <w:t>государству либо спе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сударственной власти: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Я сч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  <w:t>ч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основная 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о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должна возлаг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ся на государ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</w:t>
                              <w:br/>
                              <w:t>перву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чередь, п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у ч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ы пл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налоги^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у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государ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ные</w:t>
                              <w:br/>
                              <w:t>деньги иду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нужды граждан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я по от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асти респондентов, ве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 роль в антикоррупционной</w:t>
                              <w:br/>
                              <w:t>политике принадлежит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у в це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В представлении этих студентов</w:t>
                              <w:br/>
                              <w:t xml:space="preserve">коррупция — это явление социальное: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^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нем уча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 один человек</w:t>
                              <w:br/>
                              <w:t>как минимум, а больше, и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ож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целая организация, по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у</w:t>
                              <w:br/>
                              <w:t>нужно влия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на обще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акже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ддерживали развитие</w:t>
                              <w:br/>
                              <w:t>инициативного гражданског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 либ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движений,</w:t>
                              <w:br/>
                              <w:t>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ь задействов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ях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подчеркивали осо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ль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и, утверждая,</w:t>
                              <w:br/>
                              <w:t>что от усво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в детстве со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ценностей, н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редставлений и</w:t>
                              <w:br/>
                              <w:t>с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личнос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качеств 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висит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к</w:t>
                              <w:br/>
                              <w:t>коррупции. В то же 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респон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кцентировали первостепен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ль</w:t>
                              <w:br/>
                              <w:t>образовательных организаций, функционирующих на начальных уровнях</w:t>
                              <w:br/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ного образования. В их представлении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ии,</w:t>
                              <w:br/>
                              <w:t>лицеи яв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ся основной плат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 для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я антикоррупционного</w:t>
                              <w:br/>
                              <w:t>сознания под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поколения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гочислен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рупп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 объединить тех респондентов,</w:t>
                              <w:br/>
                              <w:t>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пре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нн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яли индивидуаль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ветственность</w:t>
                              <w:br/>
                              <w:t>каждого человека в борьбе с коррупцией. М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объясняли, что</w:t>
                              <w:br/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еловек сам жалу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я на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, ч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 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е высокая коррупция, но при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</w:t>
                              <w:br/>
                              <w:t>учас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 процесс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колько студентов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или 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ексное воздействие на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как наиболее эффектив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у антикоррупционной политики. Они сч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,</w:t>
                              <w:br/>
                              <w:t>что противодействие коррупции должно о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ляться во всех сферах жизни</w:t>
                              <w:br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тва и ответственность в антикоррупционной борьбе разде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ду</w:t>
                              <w:br/>
                              <w:t>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со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институ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и в то же 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должна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ься</w:t>
                              <w:br/>
                              <w:t>каж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ндиви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Для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о ч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ы побед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коррупци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нужно во всех</w:t>
                              <w:br/>
                              <w:t>сферах оказыва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 давление, и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лько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да э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буде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т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озможно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30.1pt;mso-wrap-distance-left:0pt;mso-wrap-distance-right:0pt;mso-wrap-distance-top:0pt;mso-wrap-distance-bottom:0pt;margin-top:46.6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иновников станет действенн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й, способной улу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ь ситу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</w:t>
                        <w:br/>
                        <w:t>коррупцией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нос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й не удалось достичь и в вопросе о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на кого</w:t>
                        <w:br/>
                        <w:t>должна возлагаться ве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 роль в процессе искоренения коррупции.</w:t>
                        <w:br/>
                        <w:t>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во о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чи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, что главная ответственность принадлежит</w:t>
                        <w:br/>
                        <w:t>государству либо спе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рга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сударственной власти: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«Я сч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  <w:t>ч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основная 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енно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должна возлаг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ся на государ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о в</w:t>
                        <w:br/>
                        <w:t>перву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чередь, п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му ч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мы пл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м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налоги^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у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государ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енные</w:t>
                        <w:br/>
                        <w:t>деньги иду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нужды граждан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дя по отв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части респондентов, ве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 роль в антикоррупционной</w:t>
                        <w:br/>
                        <w:t>политике принадлежит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у в цел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В представлении этих студентов</w:t>
                        <w:br/>
                        <w:t xml:space="preserve">коррупция — это явление социальное: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^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нем уча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у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 один человек</w:t>
                        <w:br/>
                        <w:t>как минимум, а больше, и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мож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ы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целая организация, по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му</w:t>
                        <w:br/>
                        <w:t>нужно влия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на обще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акже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ддерживали развитие</w:t>
                        <w:br/>
                        <w:t>инициативного гражданского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 либо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движений,</w:t>
                        <w:br/>
                        <w:t>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ь задействов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ях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подчеркивали особ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ль 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и, утверждая,</w:t>
                        <w:br/>
                        <w:t>что от усво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в детстве со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ценностей, н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редставлений и</w:t>
                        <w:br/>
                        <w:t>с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личнос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качеств 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висит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к</w:t>
                        <w:br/>
                        <w:t>коррупции. В то же 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респон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кцентировали первостепен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ль</w:t>
                        <w:br/>
                        <w:t>образовательных организаций, функционирующих на начальных уровнях</w:t>
                        <w:br/>
                        <w:t>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ьного образования. В их представлении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н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г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ии,</w:t>
                        <w:br/>
                        <w:t>лицеи яв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ся основной плат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 для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я антикоррупционного</w:t>
                        <w:br/>
                        <w:t>сознания подрас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 поколения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гочислен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рупп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 объединить тех респондентов,</w:t>
                        <w:br/>
                        <w:t>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пре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нно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яли индивидуаль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ветственность</w:t>
                        <w:br/>
                        <w:t>каждого человека в борьбе с коррупцией. М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объясняли, что</w:t>
                        <w:br/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«человек сам жалу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я на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, ч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в 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ране высокая коррупция, но при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м</w:t>
                        <w:br/>
                        <w:t>учас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ву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м процесс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сколько студентов 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тили 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ексное воздействие на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как наиболее эффектив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у антикоррупционной политики. Они счи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,</w:t>
                        <w:br/>
                        <w:t>что противодействие коррупции должно ос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ляться во всех сферах жизни</w:t>
                        <w:br/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ства и ответственность в антикоррупционной борьбе разделяет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жду</w:t>
                        <w:br/>
                        <w:t>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со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институ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и в то же 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должна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ься</w:t>
                        <w:br/>
                        <w:t>каж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ндиви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Для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го ч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бы побед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ь коррупци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, нужно во всех</w:t>
                        <w:br/>
                        <w:t>сферах оказыва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ь давление, и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лько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гда э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о буде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т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озможно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2625</wp:posOffset>
                </wp:positionH>
                <wp:positionV relativeFrom="page">
                  <wp:posOffset>10061575</wp:posOffset>
                </wp:positionV>
                <wp:extent cx="179705" cy="2044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1pt;mso-wrap-distance-left:0pt;mso-wrap-distance-right:0pt;mso-wrap-distance-top:0pt;mso-wrap-distance-bottom:0pt;margin-top:792.2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1520</wp:posOffset>
                </wp:positionH>
                <wp:positionV relativeFrom="page">
                  <wp:posOffset>591820</wp:posOffset>
                </wp:positionV>
                <wp:extent cx="6123305" cy="927227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в поле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нтересов коррупция осознается как</w:t>
                              <w:br/>
                              <w:t>крайне опасное для соци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явление,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дестру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последствия и</w:t>
                              <w:br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нега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ии. Основной п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 о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й пользе</w:t>
                              <w:br/>
                              <w:t>коррупции, напротив, фиксируется в сфере час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нтересов, где коррупци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ет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ть положитель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ль в случае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го и у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ого 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я</w:t>
                              <w:br/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то нередк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ет нейтр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ион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br/>
                              <w:t>реакции. При 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влено, ч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, 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,</w:t>
                              <w:br/>
                              <w:t>воспр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положи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спекте. Де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, в с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чередь,</w:t>
                              <w:br/>
                              <w:t>более скл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прав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ь корруп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ной ситу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ование показало неоднозначность позиций и рассогласованность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й о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о борьбе с коррупцией. Так, с одной стор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  <w:t xml:space="preserve">устранение коррупции оцени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как труднодостиж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</w:t>
                              <w:br/>
                              <w:t>задача, п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что да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ф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 стал пр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ной ч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вседневной</w:t>
                              <w:br/>
                              <w:t>жизни населения. С другой стор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одчеркивается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ь избавиться</w:t>
                              <w:br/>
                              <w:t>от коррупции или хотя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ировать ее уровень, что требует</w:t>
                              <w:br/>
                              <w:t>активной позиции социального субъекта.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е с 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ковские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сч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вести оп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конодательства в сфере</w:t>
                              <w:br/>
                              <w:t>пресечения и предупреждения 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действий. В то же 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  <w:br/>
                              <w:t>о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и де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 достаточно критично относятся к роли</w:t>
                              <w:br/>
                              <w:t>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технологий в противодействии коррупции. Многие из</w:t>
                              <w:br/>
                              <w:t>студентов не увер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то 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технологии направят ситу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  <w:br/>
                              <w:t>коррупцией в России в русло полож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ений, так как</w:t>
                              <w:br/>
                              <w:t>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практики транс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ся в результате адаптации к 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усло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ование свидетельствует о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то приня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 участие в фокус-</w:t>
                              <w:br/>
                              <w:t>групп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дискуссия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 слабо осо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индивидуаль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тветственность в процессе искоренения коррупции. В их по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ии</w:t>
                              <w:br/>
                              <w:t>государство и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о в це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ибо институ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ражданског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</w:t>
                              <w:br/>
                              <w:t>иг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глав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ль в антикоррупционной политике.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дко</w:t>
                              <w:br/>
                              <w:t>у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и на то, что индивид играет глав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ль в борьбе с коррупцией, что</w:t>
                              <w:br/>
                              <w:t>привлекает особое в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ие. Ведь от субъективного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я и поведения</w:t>
                              <w:br/>
                              <w:t xml:space="preserve">каждого человека 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висит результативность предпр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br/>
                              <w:t>государ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удно переоценить значение во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го поколения в</w:t>
                              <w:br/>
                              <w:t>антикоррупцион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орьбу, так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ь - это наиболее не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  <w:br/>
                              <w:t>слой населения стр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Как же побу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е поколение принять участ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30.1pt;mso-wrap-distance-left:0pt;mso-wrap-distance-right:0pt;mso-wrap-distance-top:0pt;mso-wrap-distance-bottom:0pt;margin-top:46.6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раз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в поле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нтересов коррупция осознается как</w:t>
                        <w:br/>
                        <w:t>крайне опасное для соци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явление,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дестру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последствия и</w:t>
                        <w:br/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нега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ии. Основной п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 о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й пользе</w:t>
                        <w:br/>
                        <w:t>коррупции, напротив, фиксируется в сфере час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нтересов, где коррупция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ет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ть положитель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ль в случае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ого и у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ого 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я</w:t>
                        <w:br/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то нередко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ет нейтр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ион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  <w:br/>
                        <w:t>реакции. При 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влено, чт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, ч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е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,</w:t>
                        <w:br/>
                        <w:t>воспри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положите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спекте. Де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, в с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чередь,</w:t>
                        <w:br/>
                        <w:t>более скл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прав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ть корруп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дной ситуа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следование показало неоднозначность позиций и рассогласованность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й о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н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о борьбе с коррупцией. Так, с одной стор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  <w:t xml:space="preserve">устранение коррупции оценивает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как труднодостиж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</w:t>
                        <w:br/>
                        <w:t>задача, по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что да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ф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 стал при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ной час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вседневной</w:t>
                        <w:br/>
                        <w:t>жизни населения. С другой стор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одчеркивается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ь избавиться</w:t>
                        <w:br/>
                        <w:t>от коррупции или хотя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ать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ировать ее уровень, что требует</w:t>
                        <w:br/>
                        <w:t>активной позиции социального субъекта.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е с 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ковские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счи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вести оп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конодательства в сфере</w:t>
                        <w:br/>
                        <w:t>пресечения и предупреждения 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действий. В то же 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</w:t>
                        <w:br/>
                        <w:t>оп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и де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 достаточно критично относятся к роли</w:t>
                        <w:br/>
                        <w:t>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технологий в противодействии коррупции. Многие из</w:t>
                        <w:br/>
                        <w:t>студентов не увере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то н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технологии направят ситу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</w:t>
                        <w:br/>
                        <w:t>коррупцией в России в русло полож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ений, так как</w:t>
                        <w:br/>
                        <w:t>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практики транс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ся в результате адаптации к н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услов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следование свидетельствует о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то приня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е участие в фокус-</w:t>
                        <w:br/>
                        <w:t>групп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дискуссия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 слабо осоз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индивидуаль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ответственность в процессе искоренения коррупции. В их по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ии</w:t>
                        <w:br/>
                        <w:t>государство и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о в цел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ибо институ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ражданского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</w:t>
                        <w:br/>
                        <w:t>иг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глав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ль в антикоррупционной политике.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дко</w:t>
                        <w:br/>
                        <w:t>у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ли на то, что индивид играет глав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ль в борьбе с коррупцией, что</w:t>
                        <w:br/>
                        <w:t>привлекает особое в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ие. Ведь от субъективного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я и поведения</w:t>
                        <w:br/>
                        <w:t xml:space="preserve">каждого человека 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висит результативность предпри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br/>
                        <w:t>государст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рудно переоценить значение вовлеч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го поколения в</w:t>
                        <w:br/>
                        <w:t>антикоррупцион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орьбу, так как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ь - это наиболее не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</w:t>
                        <w:br/>
                        <w:t>слой населения стр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Как же побуди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е поколение принять участие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2625</wp:posOffset>
                </wp:positionH>
                <wp:positionV relativeFrom="page">
                  <wp:posOffset>10061575</wp:posOffset>
                </wp:positionV>
                <wp:extent cx="179705" cy="2044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1pt;mso-wrap-distance-left:0pt;mso-wrap-distance-right:0pt;mso-wrap-distance-top:0pt;mso-wrap-distance-bottom:0pt;margin-top:792.2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0250</wp:posOffset>
                </wp:positionH>
                <wp:positionV relativeFrom="page">
                  <wp:posOffset>588645</wp:posOffset>
                </wp:positionV>
                <wp:extent cx="6126480" cy="92722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е противодействия коррупции? Прежде всего, привлекая к организации и</w:t>
                              <w:br/>
                              <w:t>уч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ях, направл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на профилактику</w:t>
                              <w:br/>
                              <w:t>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оявлений,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 в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 нетер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ь к</w:t>
                              <w:br/>
                              <w:t>корруп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повед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егод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й день 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тву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жество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час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в</w:t>
                              <w:br/>
                              <w:t>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ях, направл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на борьбу с коррупцией. Во-пер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,</w:t>
                              <w:br/>
                              <w:t xml:space="preserve">э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ь различного р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я по предупрежд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ррупции в</w:t>
                              <w:br/>
                              <w:t>обр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учреждениях. 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организ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ь бес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  <w:t>дополн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екции, круг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т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конференции, 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реди</w:t>
                              <w:br/>
                              <w:t>учеников и студентов с 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я четкой гражданской позиции и</w:t>
                              <w:br/>
                              <w:t xml:space="preserve">антикоррупцио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оззрения, позв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 организовать правовое</w:t>
                              <w:br/>
                              <w:t>прос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. М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ледует в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ь отрицательное</w:t>
                              <w:br/>
                              <w:t>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к да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социа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я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Ведь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не исчезнет, если</w:t>
                              <w:br/>
                              <w:t>не говорить о ней и о ее последствиях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з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оздействия, а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о конференции, фо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  <w:t>ф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отд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акции, студенчес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вузовс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чать, интернет-</w:t>
                              <w:br/>
                              <w:t>ресур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оздействовать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реду в целях</w:t>
                              <w:br/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я неприятия и негативного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я к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корруп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0.1pt;mso-wrap-distance-left:0pt;mso-wrap-distance-right:0pt;mso-wrap-distance-top:0pt;mso-wrap-distance-bottom:0pt;margin-top:46.3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е противодействия коррупции? Прежде всего, привлекая к организации и</w:t>
                        <w:br/>
                        <w:t>уч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ях, направл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на профилактику</w:t>
                        <w:br/>
                        <w:t>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роявлений,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 в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 нетерп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ь к</w:t>
                        <w:br/>
                        <w:t>коррупцион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повед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сегод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й день с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ствуе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жество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част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в</w:t>
                        <w:br/>
                        <w:t>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ях, направл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на борьбу с коррупцией. Во-пер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,</w:t>
                        <w:br/>
                        <w:t xml:space="preserve">эт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ь различного род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я по предупрежд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оррупции в</w:t>
                        <w:br/>
                        <w:t>образов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учреждениях. 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организ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ть бесе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  <w:t>дополн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екции, круг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то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конференции, вебина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реди</w:t>
                        <w:br/>
                        <w:t>учеников и студентов с ц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я четкой гражданской позиции и</w:t>
                        <w:br/>
                        <w:t xml:space="preserve">антикоррупцион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оззрения, позво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е организовать правовое</w:t>
                        <w:br/>
                        <w:t>просв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. М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ледует в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ь отрицательное</w:t>
                        <w:br/>
                        <w:t>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к дан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социа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я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Ведь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не исчезнет, если</w:t>
                        <w:br/>
                        <w:t>не говорить о ней и о ее последствиях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ез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оздействия, а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о конференции, фо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  <w:t>ф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отд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акции, студенчес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вузовс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ечать, интернет-</w:t>
                        <w:br/>
                        <w:t>ресур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оздействовать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реду в целях</w:t>
                        <w:br/>
                        <w:t>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я неприятия и негативного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я к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корруп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1355</wp:posOffset>
                </wp:positionH>
                <wp:positionV relativeFrom="page">
                  <wp:posOffset>10061575</wp:posOffset>
                </wp:positionV>
                <wp:extent cx="179705" cy="20447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1pt;mso-wrap-distance-left:0pt;mso-wrap-distance-right:0pt;mso-wrap-distance-top:0pt;mso-wrap-distance-bottom:0pt;margin-top:792.2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1520</wp:posOffset>
                </wp:positionH>
                <wp:positionV relativeFrom="page">
                  <wp:posOffset>591820</wp:posOffset>
                </wp:positionV>
                <wp:extent cx="6123305" cy="926909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, на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, на вопрос, ка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ся особенностей коррупции в</w:t>
                              <w:br/>
                              <w:t>России и за рубеж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является ли 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я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л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яну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я процес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олее 80% студентов подняли крас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рточку и</w:t>
                              <w:br/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или, что это затяну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ся процесс, тре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о 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ния и</w:t>
                              <w:br/>
                              <w:t>оперативного устранения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опро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так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официальное вознагра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что оно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т</w:t>
                              <w:br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(различия) с пон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я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?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ссуждали долго, но все же 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</w:t>
                              <w:br/>
                              <w:t>к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у о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то в профессиональной деятельности сотрудников то или</w:t>
                              <w:br/>
                              <w:t>другое не должно во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о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опрос,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 ли 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оятельно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ить свои на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права</w:t>
                              <w:br/>
                              <w:t>и если да, то как следует это делать,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труднялись дать однозна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  <w:br/>
                              <w:t>ответ, опираясь на то, что в России слабо представлено правовое поле и у</w:t>
                              <w:br/>
                              <w:t>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ва населения отсутствует правовая культура, нет гарантий на</w:t>
                              <w:br/>
                              <w:t>сохранность жизни после свободн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аз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я. По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  <w:br/>
                              <w:t>абс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голосовали зел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карточ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,</w:t>
                              <w:br/>
                              <w:t>т.е. за улу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процессов в да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опросе и принятие г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</w:t>
                              <w:br/>
                              <w:t>эффе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законов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енно эффективен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 процесс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уденческой аудитории при</w:t>
                              <w:br/>
                              <w:t xml:space="preserve">с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W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нализа 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й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W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анализ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од</w:t>
                              <w:br/>
                              <w:t>стратегического планирования, за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ся в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лении факторов</w:t>
                              <w:br/>
                              <w:t>внутренней и в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й с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рганизации и разделении их на ч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</w:t>
                              <w:br/>
                              <w:t xml:space="preserve">категори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trength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си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тор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eaknes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сла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тор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pportunit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жности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hrea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угр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)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с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пе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участвовали в 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ной работе по напис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эффе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</w:t>
                              <w:br/>
                              <w:t>противодействия коррупции в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траслях деятельности человека. При</w:t>
                              <w:br/>
                              <w:t>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ходе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воих авторских проектов они горячо спорили со сво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br/>
                              <w:t>колле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, с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энтузи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стаивали с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очку зрения и старались</w:t>
                              <w:br/>
                              <w:t>предложить наиболее эффе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я в области</w:t>
                              <w:br/>
                              <w:t>антикоррупционной поли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29.85pt;mso-wrap-distance-left:0pt;mso-wrap-distance-right:0pt;mso-wrap-distance-top:0pt;mso-wrap-distance-bottom:0pt;margin-top:46.6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, нап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, на вопрос, ка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ся особенностей коррупции в</w:t>
                        <w:br/>
                        <w:t>России и за рубеж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является ли о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я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ли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яну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я процесс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олее 80% студентов подняли крас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рточку и</w:t>
                        <w:br/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тили, что это затяну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ся процесс, треб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о о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ения и</w:t>
                        <w:br/>
                        <w:t>оперативного устранения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вопро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то тако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официальное вознагражд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что оно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т</w:t>
                        <w:br/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(различия) с понят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ят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?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ссуждали долго, но все же п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</w:t>
                        <w:br/>
                        <w:t>к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у о 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что в профессиональной деятельности сотрудников то или</w:t>
                        <w:br/>
                        <w:t>другое не должно во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о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вопрос,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 ли 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оятельно 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ить свои на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права</w:t>
                        <w:br/>
                        <w:t>и если да, то как следует это делать,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труднялись дать однозна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</w:t>
                        <w:br/>
                        <w:t>ответ, опираясь на то, что в России слабо представлено правовое поле и у</w:t>
                        <w:br/>
                        <w:t>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ва населения отсутствует правовая культура, нет гарантий на</w:t>
                        <w:br/>
                        <w:t>сохранность жизни после свободно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казан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я. По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  <w:br/>
                        <w:t>абсо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уд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голосовали зеле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карточ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,</w:t>
                        <w:br/>
                        <w:t>т.е. за улу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процессов в дан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опросе и принятие г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</w:t>
                        <w:br/>
                        <w:t>эффе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законов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обенно эффективен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 процесс раб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уденческой аудитории при</w:t>
                        <w:br/>
                        <w:t xml:space="preserve">составл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WO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анализа с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й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WO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анализ —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тод</w:t>
                        <w:br/>
                        <w:t>стратегического планирования, зак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ся в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лении факторов</w:t>
                        <w:br/>
                        <w:t>внутренней и вн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й сре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рганизации и разделении их на ч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</w:t>
                        <w:br/>
                        <w:t xml:space="preserve">категории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trength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си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тор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eaknesse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сла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тор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,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Opportunitie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жности)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hreat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угр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))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с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пех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участвовали в 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дной работе по написа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эффе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</w:t>
                        <w:br/>
                        <w:t>противодействия коррупции в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траслях деятельности человека. При</w:t>
                        <w:br/>
                        <w:t>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ходе 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воих авторских проектов они горячо спорили со сво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  <w:br/>
                        <w:t>коллег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, с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энтузи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стаивали с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очку зрения и старались</w:t>
                        <w:br/>
                        <w:t>предложить наиболее эффе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я в области</w:t>
                        <w:br/>
                        <w:t>антикоррупционной поли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0061575</wp:posOffset>
                </wp:positionV>
                <wp:extent cx="179705" cy="20447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1pt;mso-wrap-distance-left:0pt;mso-wrap-distance-right:0pt;mso-wrap-distance-top:0pt;mso-wrap-distance-bottom:0pt;margin-top:792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7075</wp:posOffset>
                </wp:positionH>
                <wp:positionV relativeFrom="page">
                  <wp:posOffset>594995</wp:posOffset>
                </wp:positionV>
                <wp:extent cx="6132830" cy="903160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03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того, в последнее 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ьников и студентов все 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  <w:br/>
                              <w:t>проводятся конкур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направл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на п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е уровня правовой культ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и правосознания граждан, популяриз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знаний.</w:t>
                              <w:br/>
                              <w:t>На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,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конкур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чинений, где излагается собствен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е</w:t>
                              <w:br/>
                              <w:t>в о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и данной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лозунгов, эссе, статей на 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  <w:br/>
                              <w:t>противодействия коррупции, плакатов, видеороликов, кроссвордов.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  <w:br/>
                              <w:t>своих художе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н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в, ребята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ь показать уровень</w:t>
                              <w:br/>
                              <w:t>г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сти в 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вопросах и готовность бороться с глобальной</w:t>
                              <w:br/>
                              <w:t>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влечь в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ие со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едставителей населения к</w:t>
                              <w:br/>
                              <w:t>та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виду деятельности,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, ску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бесед с привле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и так 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звес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фактов и пр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исти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 облекать таки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я в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ических игр, викторин, презентаций, использовать</w:t>
                              <w:br/>
                              <w:t>сказо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, литерату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ерсонажей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11.15pt;mso-wrap-distance-left:0pt;mso-wrap-distance-right:0pt;mso-wrap-distance-top:0pt;mso-wrap-distance-bottom:0pt;margin-top:46.8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того, в последнее 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сред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ьников и студентов все ч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  <w:br/>
                        <w:t>проводятся конкур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направл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на п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е уровня правовой культу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и правосознания граждан, популяриз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знаний.</w:t>
                        <w:br/>
                        <w:t>Нап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,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конкур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чинений, где излагается собственно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е</w:t>
                        <w:br/>
                        <w:t>в от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и данной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лозунгов, эссе, статей на 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  <w:br/>
                        <w:t>противодействия коррупции, плакатов, видеороликов, кроссвордов.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  <w:br/>
                        <w:t>своих художе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на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в, ребята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ь показать уровень</w:t>
                        <w:br/>
                        <w:t>г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ности в 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вопросах и готовность бороться с глобальной</w:t>
                        <w:br/>
                        <w:t>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влечь в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ие сов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редставителей населения к</w:t>
                        <w:br/>
                        <w:t>та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виду деятельности,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о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, ску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бесед с привлеч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>и так в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звес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фактов и прос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истин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 облекать такие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я в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ических игр, викторин, презентаций, использовать</w:t>
                        <w:br/>
                        <w:t>сказо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, литератур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ерсонажей и т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77285</wp:posOffset>
                </wp:positionH>
                <wp:positionV relativeFrom="page">
                  <wp:posOffset>10039985</wp:posOffset>
                </wp:positionV>
                <wp:extent cx="231775" cy="14351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3pt;mso-wrap-distance-left:0pt;mso-wrap-distance-right:0pt;mso-wrap-distance-top:0pt;mso-wrap-distance-bottom:0pt;margin-top:790.5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left="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ge">
                  <wp:posOffset>594995</wp:posOffset>
                </wp:positionV>
                <wp:extent cx="6123305" cy="926909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</w:t>
                              <w:br/>
                              <w:t>подоб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оприятий -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рование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баз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знаний, а также</w:t>
                              <w:br/>
                              <w:t>гражданской позиции недопу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и коррупционного поведения.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7237" w:leader="none"/>
                              </w:tabs>
                              <w:spacing w:lineRule="auto" w:line="240" w:before="0" w:after="0"/>
                              <w:ind w:left="20" w:firstLine="5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ротяжении ряда лет скопилась уже</w:t>
                              <w:tab/>
                              <w:t>целая коллекция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и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лозунгов новосибирс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ги легки,</w:t>
                              <w:br/>
                              <w:t>последствия тяж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рупция - это 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я, кото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ру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знь тебе дана не для взят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ятки есть - справедливости н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пл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знания - п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 дорога в проп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ночной, при свете</w:t>
                              <w:br/>
                              <w:t>дня коррупции не ук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ься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т.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.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также стихотво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br/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изаций: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одействие коррупции - главная задача,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а пресечена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ь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я взятки дач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29.85pt;mso-wrap-distance-left:0pt;mso-wrap-distance-right:0pt;mso-wrap-distance-top:0pt;mso-wrap-distance-bottom:0pt;margin-top:46.8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ль</w:t>
                        <w:br/>
                        <w:t>подоб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оприятий -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рование 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баз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знаний, а также</w:t>
                        <w:br/>
                        <w:t>гражданской позиции недопу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и коррупционного поведения.</w:t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7237" w:leader="none"/>
                        </w:tabs>
                        <w:spacing w:lineRule="auto" w:line="240" w:before="0" w:after="0"/>
                        <w:ind w:left="20" w:firstLine="5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ротяжении ряда лет скопилась уже</w:t>
                        <w:tab/>
                        <w:t>целая коллекция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ти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лозунгов новосибирск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ньги легки,</w:t>
                        <w:br/>
                        <w:t>последствия тяже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ррупция - это 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я, кото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ру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знь тебе дана не для взято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ятки есть - справедливости н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пл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знания - п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 дорога в пропас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 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ночной, при свете</w:t>
                        <w:br/>
                        <w:t>дня коррупции не ук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ься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т.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.)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 также стихотвор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br/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изаций: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иводействие коррупции - главная задача,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а пресечена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ь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я взятки дач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10061575</wp:posOffset>
                </wp:positionV>
                <wp:extent cx="179705" cy="2044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1pt;mso-wrap-distance-left:0pt;mso-wrap-distance-right:0pt;mso-wrap-distance-top:0pt;mso-wrap-distance-bottom:0pt;margin-top:792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0250</wp:posOffset>
                </wp:positionH>
                <wp:positionV relativeFrom="page">
                  <wp:posOffset>591820</wp:posOffset>
                </wp:positionV>
                <wp:extent cx="6126480" cy="926909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скажу 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стно, это не абстракция,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е орудие здесь - цифровизация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ла коррупции 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осознание,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ж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средство - неотвр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ь наказания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9.85pt;mso-wrap-distance-left:0pt;mso-wrap-distance-right:0pt;mso-wrap-distance-top:0pt;mso-wrap-distance-bottom:0pt;margin-top:46.6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скажу 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честно, это не абстракция,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е орудие здесь - цифровизация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ла коррупции 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осознание,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жн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средство - неотвра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ь наказания!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1355</wp:posOffset>
                </wp:positionH>
                <wp:positionV relativeFrom="page">
                  <wp:posOffset>10061575</wp:posOffset>
                </wp:positionV>
                <wp:extent cx="6217920" cy="1219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.6pt;mso-wrap-distance-left:0pt;mso-wrap-distance-right:0pt;mso-wrap-distance-top:0pt;mso-wrap-distance-bottom:0pt;margin-top:792.2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76015</wp:posOffset>
                </wp:positionH>
                <wp:positionV relativeFrom="page">
                  <wp:posOffset>10039985</wp:posOffset>
                </wp:positionV>
                <wp:extent cx="225425" cy="14351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3pt;mso-wrap-distance-left:0pt;mso-wrap-distance-right:0pt;mso-wrap-distance-top:0pt;mso-wrap-distance-bottom:0pt;margin-top:790.5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left="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1355</wp:posOffset>
                </wp:positionH>
                <wp:positionV relativeFrom="page">
                  <wp:posOffset>10061575</wp:posOffset>
                </wp:positionV>
                <wp:extent cx="6217920" cy="12192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.6pt;mso-wrap-distance-left:0pt;mso-wrap-distance-right:0pt;mso-wrap-distance-top:0pt;mso-wrap-distance-bottom:0pt;margin-top:792.2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6123305" cy="927227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ст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из</w:t>
                              <w:br/>
                              <w:t>со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етей и разли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нтернет-сайтов,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я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го</w:t>
                              <w:br/>
                              <w:t>поколения черпает 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узнает последние новости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о по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сить коррупцион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на</w:t>
                              <w:br/>
                              <w:t>прос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ной паут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Использовать для обсуждения на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br/>
                              <w:t>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нтернет-фо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опуля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оци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сети, такие как ВКонтакте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nstag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я, р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ая в сети, просто н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ет остаться не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ченной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е таких интернет-со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тв, г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ли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ься по поводу вол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й проб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делиться 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  <w:br/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т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я других. Это не только даст в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сть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а</w:t>
                              <w:br/>
                              <w:t>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цией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, но и привлечет к антикоррупционной</w:t>
                              <w:br/>
                              <w:t>деятельности других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й. Можно запустить круговорот пос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против</w:t>
                              <w:br/>
                              <w:t>коррупции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а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средств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совой ин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жно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жество</w:t>
                              <w:br/>
                              <w:t>нега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оценок активности со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. Распространено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е о пассивности, б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йности, политической инерт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го</w:t>
                              <w:br/>
                              <w:t>поколения, на плечах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ет строиться бу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России. Молодежь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ильна в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е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ведения, при 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акие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ь не</w:t>
                              <w:br/>
                              <w:t>всегда констру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В случае ух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ия ситуации в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 в качестве</w:t>
                              <w:br/>
                              <w:t>огради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факторов деструктивного пове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т действовать такие,</w:t>
                              <w:br/>
                              <w:t>как отсутствие у б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тва представ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ре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практик</w:t>
                              <w:br/>
                              <w:t>асоциального/раз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ельного для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а поведения; наличие</w:t>
                              <w:br/>
                              <w:t>определенной опеки под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поколения; использование</w:t>
                              <w:br/>
                              <w:t>организа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обр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учреждениях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left="20" w:right="20" w:firstLine="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и 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направл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ной деятельности продук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но назвать сле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е: вовл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ого поколения в социально</w:t>
                              <w:br/>
                              <w:t>полез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ятельность; ф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ние деятельностной с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особенно на</w:t>
                              <w:br/>
                              <w:t>региона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ровне); создание условий для развития креативного творчества</w:t>
                              <w:br/>
                              <w:t xml:space="preserve">и научного потенциала; активное привл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и к уч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  <w:br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венной жизни и доступ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(лег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 лег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) практиках</w:t>
                              <w:br/>
                              <w:t>государственной деятельности. Моло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поко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об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ивация и 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, чт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ск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ь весь свой потенциа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30.1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асто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из</w:t>
                        <w:br/>
                        <w:t>со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етей и разли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нтернет-сайтов,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я час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го</w:t>
                        <w:br/>
                        <w:t>поколения черпает 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узнает последние новости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о по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сить коррупцион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на</w:t>
                        <w:br/>
                        <w:t>прос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ной паут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Использовать для обсуждения нас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br/>
                        <w:t>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нтернет-фо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опуляр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оци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сети, такие как ВКонтакте,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aceboo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witte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nstagr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я, р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ая в сети, просто не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ет остаться не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ченной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здание таких интернет-со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ств, гд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ли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ться по поводу вол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й проб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делиться о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  <w:br/>
                        <w:t>к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тирова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я других. Это не только даст в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сть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а</w:t>
                        <w:br/>
                        <w:t>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цией дл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, но и привлечет к антикоррупционной</w:t>
                        <w:br/>
                        <w:t>деятельности других 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й. Можно запустить круговорот пос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против</w:t>
                        <w:br/>
                        <w:t>коррупции!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»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час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средства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совой ин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жно най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жество</w:t>
                        <w:br/>
                        <w:t>нега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оценок активности со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н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. Распространено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ние о пассивности, бе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йности, политической инертнос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го</w:t>
                        <w:br/>
                        <w:t>поколения, на плечах кот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н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ет строиться бу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России. Молодежь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ильна в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ре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ведения, при эт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акие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ь не</w:t>
                        <w:br/>
                        <w:t>всегда констру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В случае уху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ия ситуации в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 в качестве</w:t>
                        <w:br/>
                        <w:t>огради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факторов деструктивного повед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ут действовать такие,</w:t>
                        <w:br/>
                        <w:t>как отсутствие у б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ства представителе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ре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практик</w:t>
                        <w:br/>
                        <w:t>асоциального/разр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ельного для 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а поведения; наличие</w:t>
                        <w:br/>
                        <w:t>определенной опеки подрас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 поколения; использование</w:t>
                        <w:br/>
                        <w:t>организа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б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образовате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учреждениях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left="20" w:right="20" w:firstLine="5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еди осно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направл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ной деятельности продук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но назвать сле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е: вовлеч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ого поколения в социально</w:t>
                        <w:br/>
                        <w:t>полез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еятельность; ф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ние деятельностной сре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особенно на</w:t>
                        <w:br/>
                        <w:t>региона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ровне); создание условий для развития креативного творчества</w:t>
                        <w:br/>
                        <w:t xml:space="preserve">и научного потенциала; активное привлеч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и к уч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  <w:br/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венной жизни и доступ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(лег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 леги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) практиках</w:t>
                        <w:br/>
                        <w:t>государственной деятельности. Моло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поко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обход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ивация и 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, чт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ск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ь весь свой потенциа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34105</wp:posOffset>
                </wp:positionH>
                <wp:positionV relativeFrom="page">
                  <wp:posOffset>9967595</wp:posOffset>
                </wp:positionV>
                <wp:extent cx="231775" cy="14351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3pt;mso-wrap-distance-left:0pt;mso-wrap-distance-right:0pt;mso-wrap-distance-top:0pt;mso-wrap-distance-bottom:0pt;margin-top:784.8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left="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8695</wp:posOffset>
                </wp:positionH>
                <wp:positionV relativeFrom="page">
                  <wp:posOffset>668020</wp:posOffset>
                </wp:positionV>
                <wp:extent cx="5852160" cy="322199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арова Т.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огданов М. С. 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филактики и борь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коррупцией</w:t>
                              <w:br/>
                              <w:t>и коррупцио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ро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лодежной сре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. А. Макарова,</w:t>
                              <w:br/>
                              <w:t xml:space="preserve">М. С. Богдан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волжский педагогический поиск. — 2015.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 (11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6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76-77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56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 нау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факта о восприят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ссии, П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и</w:t>
                              <w:br/>
                              <w:t xml:space="preserve">Беларуси уровня коррупции в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еждународ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журнал</w:t>
                              <w:br/>
                              <w:t>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ита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 естеств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наук (Новосибирск). - 2018. - № 10-1. -</w:t>
                              <w:br/>
                              <w:t>С. 169-176.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вень Л. Н. Антикоррупционное воспитани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дежной студенческой</w:t>
                              <w:br/>
                              <w:t xml:space="preserve">сре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. 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в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в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нау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80FFFF" w:val="clear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исследования и инновации. -</w:t>
                              <w:br/>
                              <w:t xml:space="preserve">2015. - № 12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snau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issue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2015/12/60475 (дат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бра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80FFFF" w:val="clear"/>
                                </w:rPr>
                                <w:t>щ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ения: 02.02.2020)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53.7pt;mso-wrap-distance-left:0pt;mso-wrap-distance-right:0pt;mso-wrap-distance-top:0pt;mso-wrap-distance-bottom:0pt;margin-top:52.6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карова Т. 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огданов М. С. М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филактики и борь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коррупцией</w:t>
                        <w:br/>
                        <w:t>и коррупцио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ро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лодежной сред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. А. Макарова,</w:t>
                        <w:br/>
                        <w:t xml:space="preserve">М. С. Богдан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/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волжский педагогический поиск. — 2015. —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1 (11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0" w:after="6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.76-77.</w:t>
                      </w:r>
                    </w:p>
                    <w:p>
                      <w:pPr>
                        <w:pStyle w:val="12"/>
                        <w:spacing w:lineRule="auto" w:line="240" w:before="0" w:after="56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 нау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факта о восприят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ссии, По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и</w:t>
                        <w:br/>
                        <w:t xml:space="preserve">Беларуси уровня коррупции в Росс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/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еждународ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журнал</w:t>
                        <w:br/>
                        <w:t>г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итар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 естеств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наук (Новосибирск). - 2018. - № 10-1. -</w:t>
                        <w:br/>
                        <w:t>С. 169-176.</w:t>
                      </w:r>
                    </w:p>
                    <w:p>
                      <w:pPr>
                        <w:pStyle w:val="12"/>
                        <w:spacing w:lineRule="auto" w:line="240" w:before="0" w:after="0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вень Л. Н. Антикоррупционное воспитание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дежной студенческой</w:t>
                        <w:br/>
                        <w:t xml:space="preserve">сред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. Н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вен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/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в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науч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80FFFF" w:val="clear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исследования и инновации. -</w:t>
                        <w:br/>
                        <w:t xml:space="preserve">2015. - № 12. 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UR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we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snau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issue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/2015/12/60475 (дат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ра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80FFFF" w:val="clear"/>
                          </w:rPr>
                          <w:t>щ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ния: 02.02.2020)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58870</wp:posOffset>
                </wp:positionH>
                <wp:positionV relativeFrom="page">
                  <wp:posOffset>10113010</wp:posOffset>
                </wp:positionV>
                <wp:extent cx="231775" cy="14351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3pt;mso-wrap-distance-left:0pt;mso-wrap-distance-right:0pt;mso-wrap-distance-top:0pt;mso-wrap-distance-bottom:0pt;margin-top:796.3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left="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2"/>
      <w:sz w:val="68"/>
      <w:szCs w:val="68"/>
      <w:u w:val="none"/>
    </w:rPr>
  </w:style>
  <w:style w:type="character" w:styleId="Style15">
    <w:name w:val="Подпись к картинке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2"/>
      <w:sz w:val="68"/>
      <w:szCs w:val="68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0pt">
    <w:name w:val="Основной текст (3) + Полужирный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40pt">
    <w:name w:val="Основной текст (4) + Не полужирный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0pt">
    <w:name w:val="Основной текст +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0pt">
    <w:name w:val="Основной текст (5) + Полужирный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Колонтитул (2)_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spacing w:val="9"/>
      <w:sz w:val="22"/>
      <w:szCs w:val="22"/>
      <w:u w:val="none"/>
    </w:rPr>
  </w:style>
  <w:style w:type="character" w:styleId="0pt1">
    <w:name w:val="Основной текст +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0pt1">
    <w:name w:val="Основной текст (3) + Не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Колонтитул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atLeast" w:line="0" w:before="0" w:after="1620"/>
      <w:ind w:hanging="560"/>
    </w:pPr>
    <w:rPr>
      <w:rFonts w:ascii="Calibri" w:hAnsi="Calibri" w:eastAsia="Calibri" w:cs="Calibri"/>
      <w:b/>
      <w:bCs/>
      <w:spacing w:val="1"/>
      <w:sz w:val="25"/>
      <w:szCs w:val="25"/>
    </w:rPr>
  </w:style>
  <w:style w:type="paragraph" w:styleId="11">
    <w:name w:val="Заголовок №1"/>
    <w:basedOn w:val="Normal"/>
    <w:qFormat/>
    <w:pPr>
      <w:spacing w:lineRule="atLeast" w:line="0" w:before="1620" w:after="120"/>
      <w:jc w:val="center"/>
      <w:outlineLvl w:val="0"/>
    </w:pPr>
    <w:rPr>
      <w:rFonts w:ascii="Calibri" w:hAnsi="Calibri" w:eastAsia="Calibri" w:cs="Calibri"/>
      <w:b/>
      <w:bCs/>
      <w:spacing w:val="-2"/>
      <w:sz w:val="68"/>
      <w:szCs w:val="68"/>
    </w:rPr>
  </w:style>
  <w:style w:type="paragraph" w:styleId="Style18">
    <w:name w:val="Подпись к картинке"/>
    <w:basedOn w:val="Normal"/>
    <w:qFormat/>
    <w:pPr>
      <w:spacing w:lineRule="atLeast" w:line="0"/>
    </w:pPr>
    <w:rPr>
      <w:rFonts w:ascii="Calibri" w:hAnsi="Calibri" w:eastAsia="Calibri" w:cs="Calibri"/>
      <w:b/>
      <w:bCs/>
      <w:spacing w:val="-2"/>
      <w:sz w:val="68"/>
      <w:szCs w:val="68"/>
    </w:rPr>
  </w:style>
  <w:style w:type="paragraph" w:styleId="32">
    <w:name w:val="Основной текст (3)"/>
    <w:basedOn w:val="Normal"/>
    <w:qFormat/>
    <w:pPr>
      <w:spacing w:lineRule="exact" w:line="787" w:before="1500" w:after="0"/>
      <w:jc w:val="both"/>
    </w:pPr>
    <w:rPr>
      <w:rFonts w:ascii="Calibri" w:hAnsi="Calibri" w:eastAsia="Calibri" w:cs="Calibri"/>
      <w:i/>
      <w:iCs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spacing w:lineRule="exact" w:line="787"/>
      <w:ind w:firstLine="560"/>
      <w:jc w:val="both"/>
    </w:pPr>
    <w:rPr>
      <w:rFonts w:ascii="Calibri" w:hAnsi="Calibri" w:eastAsia="Calibri" w:cs="Calibri"/>
      <w:b/>
      <w:bCs/>
      <w:i/>
      <w:iCs/>
      <w:spacing w:val="1"/>
      <w:sz w:val="25"/>
      <w:szCs w:val="25"/>
    </w:rPr>
  </w:style>
  <w:style w:type="paragraph" w:styleId="12">
    <w:name w:val="Основной текст1"/>
    <w:basedOn w:val="Normal"/>
    <w:qFormat/>
    <w:pPr>
      <w:spacing w:lineRule="exact" w:line="509" w:before="1140" w:after="0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Style19">
    <w:name w:val="Колонтитул"/>
    <w:basedOn w:val="Normal"/>
    <w:qFormat/>
    <w:pPr>
      <w:spacing w:lineRule="atLeast" w:line="0"/>
    </w:pPr>
    <w:rPr>
      <w:rFonts w:ascii="Century Schoolbook" w:hAnsi="Century Schoolbook" w:eastAsia="Century Schoolbook" w:cs="Century Schoolbook"/>
      <w:b/>
      <w:bCs/>
      <w:spacing w:val="2"/>
      <w:sz w:val="17"/>
      <w:szCs w:val="17"/>
    </w:rPr>
  </w:style>
  <w:style w:type="paragraph" w:styleId="51">
    <w:name w:val="Основной текст (5)"/>
    <w:basedOn w:val="Normal"/>
    <w:qFormat/>
    <w:pPr>
      <w:spacing w:lineRule="exact" w:line="336"/>
      <w:jc w:val="both"/>
    </w:pPr>
    <w:rPr>
      <w:rFonts w:ascii="Calibri" w:hAnsi="Calibri" w:eastAsia="Calibri" w:cs="Calibri"/>
      <w:i/>
      <w:iCs/>
      <w:spacing w:val="3"/>
      <w:sz w:val="21"/>
      <w:szCs w:val="21"/>
    </w:rPr>
  </w:style>
  <w:style w:type="paragraph" w:styleId="23">
    <w:name w:val="Колонтитул (2)"/>
    <w:basedOn w:val="Normal"/>
    <w:qFormat/>
    <w:pPr>
      <w:spacing w:lineRule="atLeast" w:line="0"/>
      <w:jc w:val="center"/>
    </w:pPr>
    <w:rPr>
      <w:rFonts w:ascii="David" w:hAnsi="David" w:eastAsia="David" w:cs="David"/>
      <w:i/>
      <w:iCs/>
      <w:spacing w:val="9"/>
      <w:sz w:val="22"/>
      <w:szCs w:val="22"/>
    </w:rPr>
  </w:style>
  <w:style w:type="paragraph" w:styleId="33">
    <w:name w:val="Колонтитул (3)"/>
    <w:basedOn w:val="Normal"/>
    <w:qFormat/>
    <w:pPr>
      <w:spacing w:lineRule="atLeast" w:line="0"/>
    </w:pPr>
    <w:rPr>
      <w:rFonts w:ascii="Calibri" w:hAnsi="Calibri" w:eastAsia="Calibri" w:cs="Calibri"/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mania.ru/map/wp-content/uploads/2020/07/korrupcziya-v-hudozhestvennoj-literature.pdf" TargetMode="External"/><Relationship Id="rId4" Type="http://schemas.openxmlformats.org/officeDocument/2006/relationships/hyperlink" Target="http://infomania.ru/map/wp-content/uploads/2020/07/korrupcziya-v-hudozhestvennoj-literature.pdf" TargetMode="External"/><Relationship Id="rId5" Type="http://schemas.openxmlformats.org/officeDocument/2006/relationships/hyperlink" Target="http://infomania.ru/map/wp-content/uploads/2020/07/korrupcziya-v-hudozhestvennoj-literature.pdf" TargetMode="External"/><Relationship Id="rId6" Type="http://schemas.openxmlformats.org/officeDocument/2006/relationships/hyperlink" Target="http://infomania.ru/map/wp-content/uploads/2020/07/korrupcziya-v-hudozhestvennoj-literature.pdf" TargetMode="External"/><Relationship Id="rId7" Type="http://schemas.openxmlformats.org/officeDocument/2006/relationships/hyperlink" Target="http://web.snauka.ru/issues/2015/12/60475 - 02.02.2020" TargetMode="External"/><Relationship Id="rId8" Type="http://schemas.openxmlformats.org/officeDocument/2006/relationships/hyperlink" Target="http://web.snauka.ru/issues/2015/12/60475 - 02.02.2020" TargetMode="External"/><Relationship Id="rId9" Type="http://schemas.openxmlformats.org/officeDocument/2006/relationships/hyperlink" Target="http://web.snauka.ru/issues/2015/12/60475 - 02.02.2020" TargetMode="External"/><Relationship Id="rId10" Type="http://schemas.openxmlformats.org/officeDocument/2006/relationships/hyperlink" Target="http://web.snauka.ru/issues/2015/12/60475 - 02.02.20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5:00Z</dcterms:created>
  <dc:creator>Эльвира</dc:creator>
  <dc:description/>
  <cp:keywords/>
  <dc:language>en-US</dc:language>
  <cp:lastModifiedBy>sysoev@it-n.ru</cp:lastModifiedBy>
  <dcterms:modified xsi:type="dcterms:W3CDTF">2022-10-06T10:15:00Z</dcterms:modified>
  <cp:revision>2</cp:revision>
  <dc:subject/>
  <dc:title/>
</cp:coreProperties>
</file>