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приемов граждан в Отделе образования и выездных  в подведомственных Отделу образования Администрации Обливского района образовательных учреждениях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08"/>
        <w:gridCol w:w="1583"/>
        <w:gridCol w:w="499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Bookman Old Style"/>
              </w:rPr>
              <w:t xml:space="preserve"> </w:t>
            </w:r>
            <w:r>
              <w:rPr/>
              <w:t>п.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ем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прием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  <w:p>
            <w:pPr>
              <w:pStyle w:val="Normal"/>
              <w:jc w:val="center"/>
              <w:rPr/>
            </w:pPr>
            <w:r>
              <w:rPr/>
              <w:t>27.03.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-16-00 час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161, Ростовская область, Обливский район, х. Солонецкий, ул. Ленина, 8, МБОУ Солонецкая СОШ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-16-00 час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144, Ростовская область, Обливский район, п. Каштановский, ул. Школьная, 4-а, МБОУ «Каштановская СОШ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4</w:t>
            </w:r>
          </w:p>
          <w:p>
            <w:pPr>
              <w:pStyle w:val="Normal"/>
              <w:jc w:val="center"/>
              <w:rPr/>
            </w:pPr>
            <w:r>
              <w:rPr/>
              <w:t>25.09.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-16-00 час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64, Ростовская область, Обливский район, х. Леонов, ул. Шолохова, 7, МБОУ «Леоновская СОШ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-16-00 час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53, Ростовская область, Обливский район, х. Алексеевский, ул. Ленина, 11, МБОУ Алексеевская СОШ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с понедельника по пятниц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-00 до 12-00, с 13-00 до 18-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7140, Ростовская область, ст. Обливская, ул. Ленина, 47, Отдел образования Администрации Обли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5:00Z</dcterms:created>
  <dc:creator>1</dc:creator>
  <dc:description/>
  <cp:keywords/>
  <dc:language>en-US</dc:language>
  <cp:lastModifiedBy>sysoev@it-n.ru</cp:lastModifiedBy>
  <cp:lastPrinted>2014-03-24T10:24:00Z</cp:lastPrinted>
  <dcterms:modified xsi:type="dcterms:W3CDTF">2014-03-26T09:40:00Z</dcterms:modified>
  <cp:revision>3</cp:revision>
  <dc:subject/>
  <dc:title>ОТДЕЛ ОБРАЗОВАНИЯ АДМИНИСТРАЦИИ ОБЛИВСКОГО РАЙОНА</dc:title>
</cp:coreProperties>
</file>